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КОРПОРАТИВНЫЕ ФИНАНСЫ</w:t>
      </w:r>
      <w:r>
        <w:rPr>
          <w:sz w:val="28"/>
          <w:szCs w:val="28"/>
        </w:rPr>
        <w:t>» (Б1.В.ОД.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 предприятий и организаций (строитель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807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ahoma"/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</w:t>
      </w:r>
      <w:r>
        <w:rPr>
          <w:sz w:val="28"/>
          <w:szCs w:val="28"/>
        </w:rPr>
        <w:t xml:space="preserve"> «Корпоративные финанс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Корпоративные финансы» является овладение студентами базовыми знаниями теории и практики управления корпоративными финансами, стратегии и тактики финансового планирования, формирование умения управлять финансовой и инвестиционной деятельностью корпораций, принимать обоснованные финансовые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тудентов с сущностью и теоретическими основами корпоративного финансового менеджме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тудентами правильного применения методического инструментария управления корпоративными финанс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навыков управления денежными потоками корпор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и методики определения структуры капитала корпорации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сущность и </w:t>
      </w:r>
      <w:r>
        <w:rPr>
          <w:sz w:val="28"/>
          <w:szCs w:val="28"/>
        </w:rPr>
        <w:t>теоретические основы корпоративного финансового менеджмент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и и механизм обращения финансов корпор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у обеспечения финансового менеджмента корпор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и методы анализа, планирования и контроля в корпо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текущей деятельности корпо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ы формирования активов и пассивов корпо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финансовых инструментов корпорац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потребность хозяйствующего субъекта в собственном и заемном капит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ывать структуру капитала и выбор источника финансирования хозяйствующего су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атывать политику привлечения заемного капит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ывать размер дополнительной эмиссии ценных бума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финансовую отчетность хозяйствующего су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атывать долгосрочный, среднесрочный и краткосрочный финансовый пл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систему раннего предупреждения признаков банкротства хозяйствующего субъек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сбора и анализа исходных данных, необходимых для выбора источников финансирования деятельности хозяйствующих су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выполнения расчетов финансово-экономических показателей, характеризующих деятельность хозяйствующего субъекта, на основе типовых методик и действующей нормативно-правовой ба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выками выполнения расчетов, необходимых для составления финансовых планов (бюджетов)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выками анализа и интерпретации финансовой, бухгалтерской, управленческой отчетности хозяйствующих субъектов и использовать полученные сведения для принятия управленческих решений</w:t>
      </w:r>
      <w:r>
        <w:rPr>
          <w:rFonts w:eastAsia="Times New Roman"/>
          <w:sz w:val="28"/>
        </w:rPr>
        <w:t>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Times New Roman"/>
          <w:i/>
          <w:i/>
          <w:sz w:val="28"/>
        </w:rPr>
      </w:pPr>
      <w:r>
        <w:rPr>
          <w:rFonts w:eastAsia="Times New Roman"/>
          <w:sz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его виду профессиональной деятельности, на который ориентирована программа бакалавриата: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i/>
          <w:sz w:val="28"/>
          <w:szCs w:val="28"/>
        </w:rPr>
        <w:t>расчетно-экономическая деятельность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 </w:t>
      </w:r>
      <w:r>
        <w:rPr>
          <w:rFonts w:cs="Tahoma"/>
          <w:sz w:val="28"/>
          <w:szCs w:val="24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  <w:t>аналитическая, научно-исследовательская деятель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cs="Tahoma"/>
          <w:sz w:val="28"/>
          <w:szCs w:val="24"/>
        </w:rPr>
      </w:pPr>
      <w:r>
        <w:rPr>
          <w:rFonts w:cs="Tahoma"/>
          <w:sz w:val="28"/>
          <w:szCs w:val="24"/>
        </w:rPr>
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Корпоративные финансы» (Б1.В.ОД.18) относится к вариативной части и является обязательной дисциплиной обучающегося.</w:t>
      </w:r>
    </w:p>
    <w:p>
      <w:pPr>
        <w:pStyle w:val="Normal"/>
        <w:tabs>
          <w:tab w:val="clear" w:pos="708"/>
          <w:tab w:val="left" w:pos="6303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44"/>
        <w:gridCol w:w="2045"/>
      </w:tblGrid>
      <w:tr>
        <w:trPr>
          <w:trHeight w:val="32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КЛ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КЛ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057"/>
        <w:gridCol w:w="2057"/>
      </w:tblGrid>
      <w:tr>
        <w:trPr>
          <w:trHeight w:val="324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>
          <w:trHeight w:val="324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- экзамен (Э), контрольная работа (КЛР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принципы организации корпоративных финанс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корпорации, ее виды. Источники корпоративных финансов. Принципы организации финансов. Финансы зарубежных корпоративных структур. Государственное регулирование финансового и фондового ры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уктурой корпоративного капита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виды капитала, проблемы его формирования. Способы и источники привлечения капитала. Средневзвешенная и предельная стоимость капитала. Принципы управления стоимостью капитала. Определение границы эффективности использования дополнительно привлеченного капитала. Взаимосвязь структуры капитала и дивидендной политики корпорации. Состав заемного капитала и оценка стоимости его привлечения. Формирование заемного капитала в форме облигационных займов. Эффект финансового рычага (левериджа) и его использование при управлении заемным капиталом. Организация процесса кредитования заемщика. Показатели эффективности использования заемного капит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тчетность как источник информации о финансовом положении и финансовых результатах корпо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 особенности оставления финансовой отчетности предприятия. Консолидированная финансовая отчетность. Анализ консолидированного баланса. Анализ годового консолидированного отчёта о финансовых результатах корпорации. Оценка отчёта о движении денежных средств корпорации. Анализ движения собственного капитала корпор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е финансовое планир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финансового планирования. Состав и структура финансового плана. Методы и модели финансового планирования. Бюджетирование как инструмент финансового планирования. Оперативное финансовое планирование в корпорации. Прогнозирование и планирование денежных потоков в корпораци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69"/>
        <w:gridCol w:w="936"/>
        <w:gridCol w:w="937"/>
        <w:gridCol w:w="936"/>
        <w:gridCol w:w="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принципы организации корпоративных финан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уктурой корпоративного капита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ая отчетность как источник информации о финансовом положении и финансовых результатах корпо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е финансовое планир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9"/>
        <w:gridCol w:w="926"/>
        <w:gridCol w:w="927"/>
        <w:gridCol w:w="927"/>
        <w:gridCol w:w="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принципы организации корпоративных финан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уктурой корпоративного капита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тчетность как источник информации о финансовом положении и финансовых результатах корпор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е финансовое планир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5"/>
        <w:gridCol w:w="3809"/>
      </w:tblGrid>
      <w:tr>
        <w:trPr>
          <w:trHeight w:val="12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принципы организации корпоративных финанс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" w:hanging="0"/>
              <w:jc w:val="both"/>
              <w:rPr/>
            </w:pPr>
            <w:r>
              <w:rPr>
                <w:bCs/>
                <w:sz w:val="24"/>
                <w:szCs w:val="24"/>
              </w:rPr>
              <w:t>8.1. [1,2]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 [1]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.4. [1]</w:t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уктурой корпоративного капита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8.1. [1,2]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 [1]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. [1]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тчетность как источник информации о финансовом положении и финансовых результатах корпораци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8.1. [1,2]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 [1]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.4. [1]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е финансовое планирова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8.1. [1,2]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 [1]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.4. [1]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Бочаров, В.В. Корпоративные финансы [Текст] : научное издание / В.В. Бочаров, В.Е. Леонтьев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. ; СПб. ; Нижний Новгород : Питер, 2004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591 с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314-00025-3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Корпоративные финансы : Учебник для вузов / Под ред. М.В. Романовского, А.И. Вострокнутовой. Стандарт третьего поколения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Пб.: Питер, 2014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592 с.: ил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(Серия «Учебник для вузов»).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496-00628-6 Режим доступа: </w:t>
      </w:r>
      <w:r>
        <w:rPr>
          <w:rStyle w:val="InternetLink"/>
          <w:sz w:val="28"/>
          <w:szCs w:val="28"/>
        </w:rPr>
        <w:t>http://</w:t>
      </w:r>
      <w:r>
        <w:rPr>
          <w:rStyle w:val="InternetLink"/>
          <w:sz w:val="28"/>
          <w:szCs w:val="28"/>
          <w:lang w:val="en-US"/>
        </w:rPr>
        <w:t>ibo</w:t>
      </w:r>
      <w:r>
        <w:rPr>
          <w:rStyle w:val="InternetLink"/>
          <w:sz w:val="28"/>
          <w:szCs w:val="28"/>
        </w:rPr>
        <w:t>ok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reading</w:t>
      </w:r>
      <w:r>
        <w:rPr>
          <w:rStyle w:val="InternetLink"/>
          <w:sz w:val="28"/>
          <w:szCs w:val="28"/>
        </w:rPr>
        <w:t>.php?p</w:t>
      </w:r>
      <w:r>
        <w:rPr>
          <w:rStyle w:val="InternetLink"/>
          <w:sz w:val="28"/>
          <w:szCs w:val="28"/>
          <w:lang w:val="en-US"/>
        </w:rPr>
        <w:t>roduct</w:t>
      </w:r>
      <w:r>
        <w:rPr>
          <w:rStyle w:val="InternetLink"/>
          <w:sz w:val="28"/>
          <w:szCs w:val="28"/>
        </w:rPr>
        <w:t>id=23137</w:t>
      </w:r>
      <w:r>
        <w:rPr>
          <w:rStyle w:val="InternetLink"/>
          <w:color w:val="000000"/>
          <w:sz w:val="28"/>
          <w:szCs w:val="28"/>
          <w:u w:val="none"/>
        </w:rPr>
        <w:t>, свободны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правление финансовой деятельностью предприятий (организаций) : учеб. пособие / В.И. Бережной, Е.В. Бережная, О.Б. Бигдай и др. – М.: Финансы и статистика, 2014. – 336 с.: ил. Режим доступа: </w:t>
      </w:r>
      <w:r>
        <w:rPr>
          <w:rStyle w:val="InternetLink"/>
          <w:sz w:val="28"/>
          <w:szCs w:val="28"/>
        </w:rPr>
        <w:t>http://</w:t>
      </w:r>
      <w:r>
        <w:rPr>
          <w:rStyle w:val="InternetLink"/>
          <w:sz w:val="28"/>
          <w:szCs w:val="28"/>
          <w:lang w:val="en-US"/>
        </w:rPr>
        <w:t>ibo</w:t>
      </w:r>
      <w:r>
        <w:rPr>
          <w:rStyle w:val="InternetLink"/>
          <w:sz w:val="28"/>
          <w:szCs w:val="28"/>
        </w:rPr>
        <w:t>ok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reading</w:t>
      </w:r>
      <w:r>
        <w:rPr>
          <w:rStyle w:val="InternetLink"/>
          <w:sz w:val="28"/>
          <w:szCs w:val="28"/>
        </w:rPr>
        <w:t>.php?p</w:t>
      </w:r>
      <w:r>
        <w:rPr>
          <w:rStyle w:val="InternetLink"/>
          <w:sz w:val="28"/>
          <w:szCs w:val="28"/>
          <w:lang w:val="en-US"/>
        </w:rPr>
        <w:t>roduct</w:t>
      </w:r>
      <w:r>
        <w:rPr>
          <w:rStyle w:val="InternetLink"/>
          <w:sz w:val="28"/>
          <w:szCs w:val="28"/>
        </w:rPr>
        <w:t>id=3</w:t>
      </w:r>
      <w:r>
        <w:rPr>
          <w:rStyle w:val="InternetLink"/>
          <w:sz w:val="28"/>
          <w:szCs w:val="28"/>
          <w:lang w:val="en-US"/>
        </w:rPr>
        <w:t>45009</w:t>
      </w:r>
      <w:r>
        <w:rPr>
          <w:rStyle w:val="InternetLink"/>
          <w:color w:val="000000"/>
          <w:sz w:val="28"/>
          <w:szCs w:val="28"/>
          <w:u w:val="none"/>
        </w:rPr>
        <w:t>, свободный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рпоративные финансы : методические указания к курсовой работе «Формирование источников финансирования деятельности строительной организации» / Л. А. Шубенцева ; Федер. агентство ж.-д. трансп., ФГБОУ ВПО ПГУПС, каф. «Экономика и менеджмент в стр-ве». - Санкт-Петербург : ФГБОУ ВПО ПГУПС, 2016. - 14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1. Научная электронная библиотека eLIBRARY.RU/ Российский информационно-аналитический портал [Электронный ресурс]. Режим доступа: http://eLibrary.ru/ - Загл. с экрана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Электронный фонд правовой и нормативно-технической документации [Электронный ресурс]. Режим доступа: http://docs.cntd.ru/ - Загл. с экрана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Нормативно-правовая база Консультант Плюс / Некоммерческая интернет-версия [Электронный ресурс]. Режим доступа: http://base.consultant.ru/ - Загл. с экрана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Научно-техническая библиотека ПГУПС [Электронный ресурс]. Режим доступа: http://library.pgups.ru/ - Загл. с экрана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5. Сайт журнала «Финансовый директор» [Электронный ресурс]-Режим доступа: </w:t>
      </w:r>
      <w:hyperlink r:id="rId3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de-DE"/>
          </w:rPr>
          <w:t>fd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Электронно-библиотечная система ibooks.ru [Электронный ресурс] - Режим доступа: http://ibooks.ru/ - Загл. с экрана;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Электронно-библиотечная система ЛАНЬ [Электронный ресурс] - Режим доступа: https://e.lanbook.com/books - Загл. с экрана;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 - Режим доступа: http://sdo.pgups.ru.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учебные видеокейсы);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 и учебно-м 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4">
        <w:r>
          <w:rPr>
            <w:rStyle w:val="InternetLink"/>
            <w:bCs/>
            <w:sz w:val="28"/>
            <w:szCs w:val="28"/>
          </w:rPr>
          <w:t>http://sdo.pgups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si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rv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ject</w:t>
      </w:r>
      <w:r>
        <w:rPr>
          <w:color w:val="000000"/>
          <w:sz w:val="28"/>
          <w:szCs w:val="28"/>
        </w:rPr>
        <w:t xml:space="preserve">, Операционная система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rv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, Операционная система Windows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ная система для обнаружения текстовых заимствований в учебных и научных работах «Антиплагиат.ВУЗ»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тивирус Касперский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периодический справочник правовых систем семейства «КонсультантПлюс»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athcad Education 25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занятий семинарского типа, лабораторн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Число посадочных мест в лекционной аудитории и аудитории  для лабораторных занятий равно списочному составу группы обучающихся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109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bCs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d.ru/" TargetMode="External"/><Relationship Id="rId4" Type="http://schemas.openxmlformats.org/officeDocument/2006/relationships/hyperlink" Target="http://sdo.pgups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1:39:00Z</dcterms:created>
  <dc:creator>user</dc:creator>
  <dc:description/>
  <cp:keywords/>
  <dc:language>en-US</dc:language>
  <cp:lastModifiedBy>ЭМС</cp:lastModifiedBy>
  <cp:lastPrinted>2017-01-23T11:59:00Z</cp:lastPrinted>
  <dcterms:modified xsi:type="dcterms:W3CDTF">2018-05-29T06:30:00Z</dcterms:modified>
  <cp:revision>18</cp:revision>
  <dc:subject/>
  <dc:title>Приложение А</dc:title>
</cp:coreProperties>
</file>