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СТРОИТЕЛЬСТВА» (Б1.В.ОД.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 (строитель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6346825" cy="905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21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/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Экономика строительства».</w:t>
      </w:r>
    </w:p>
    <w:p>
      <w:pPr>
        <w:pStyle w:val="12"/>
        <w:ind w:left="0" w:firstLine="851"/>
        <w:jc w:val="both"/>
        <w:rPr/>
      </w:pPr>
      <w:r>
        <w:rPr/>
        <w:t>Целью изучения дисциплины является освоение студентами конкретных экономических знаний, отражающих специфику работы строительных организаций и предприятий в современных условиях рыночных отношений, необходимых для практической деятельности при выборе проектных, плановых и производственных решений, в проведении экономического анализа с целью выявления резервов и эффективного использования ресурсов организации.</w:t>
      </w:r>
    </w:p>
    <w:p>
      <w:pPr>
        <w:pStyle w:val="12"/>
        <w:ind w:left="0" w:firstLine="851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знание системы экономических категорий и механизма их действия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изучение основ ценообразования и сметного дела в строительстве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знакомление с основными законодательными и нормативными актами по вопросам функционирования строительного комплекса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изучение экономической эффективности инвестиций в капитальное строительство в современных условиях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технико-экономическое обоснование инвестиционных проектов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владение методами расчетов экономической эффективности инвестиций в строительной деятельности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изучение факторов, влияющих на хозяйственную деятельность строительных организаций в условиях рыночных отношений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изучение вопросов организации, нормирования, оплаты и производительности труда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изучение экономических основ производственно-хозяйственной деятельности подрядных организаций.</w:t>
      </w:r>
    </w:p>
    <w:p>
      <w:pPr>
        <w:pStyle w:val="12"/>
        <w:tabs>
          <w:tab w:val="clear" w:pos="708"/>
          <w:tab w:val="left" w:pos="1418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методику экономических расчетов в  строительстве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сновы сметного дела в строительстве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методы организации, нормирования и определения производительности труда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сновы бизнес-образования и рекомендации начинающему предпринимателю (менеджеру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основные технико-экономические показатели работы строительного пред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по результатам проведенного экономического анализа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казатели эффективности работы предприят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, показателями и методами расчета экономической эффективности инвестиционных 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эффективного использования основных и оборотных средств в строитель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методами управления строительств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bCs/>
          <w:sz w:val="28"/>
          <w:szCs w:val="28"/>
        </w:rPr>
        <w:t>общепрофессиональной компетенции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а и обосновать полученные выводы (ОПК-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bCs/>
          <w:sz w:val="28"/>
          <w:szCs w:val="28"/>
        </w:rPr>
        <w:t>профессиональной компетенции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четно-экономическая деятельнос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  <w:br/>
        <w:t>(ПК-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Экономика строительства» (Б1.В.ОД.9) относится к вариативной части и является обязательной дисциплиной обучающегося.   </w:t>
      </w:r>
    </w:p>
    <w:p>
      <w:pPr>
        <w:pStyle w:val="Normal"/>
        <w:tabs>
          <w:tab w:val="clear" w:pos="708"/>
          <w:tab w:val="left" w:pos="6303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80"/>
        <w:gridCol w:w="218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80"/>
        <w:gridCol w:w="218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имечания: «Форма контроля знаний» – экзамен (Э), контрольная работа (КЛР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 Содержание дисциплин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Механизм рыночной экономики в строительств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капитальном строительстве. Технико-экономические особенности строительства. Инфраструктура рынка строительной прод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ительного рынка. Предпринимательская деятельность в строительстве. Договорные отношения в строительстве. Подрядные торги и лизинг в строительстве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организация строительного проектирован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проектирования и содержание проектной документации. Оценка экономичности проектных решений. Качество проектных решений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ообразование и сметное дело в строительств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ы ценообразования и его особенности в строительстве. Состав и структура сметной стоимости строительства и строительно-монтажных работ. </w:t>
            </w:r>
            <w:r>
              <w:rPr>
                <w:color w:val="000000"/>
                <w:sz w:val="24"/>
                <w:szCs w:val="24"/>
              </w:rPr>
              <w:t>Состав сметно-нормативной базы в строительстве</w:t>
            </w:r>
            <w:r>
              <w:rPr>
                <w:sz w:val="24"/>
                <w:szCs w:val="24"/>
              </w:rPr>
              <w:t>. Состав и виды сметной документации. Методы определения сметной стоимости строительства. Порядок расчётов за выполненные работы, экспертиза и утверждение проектно-сметной документаци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и оборотные средства строительных организаци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структура основных фондов. Оценка основных фондов. Износ и амортизация основных фондов. Показатели и пути повышения эффективности использования основных фондов. Лизинг в строитель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 и структура оборотных средств. Источники формирования. Нормирование оборотных средств. Показатели использования оборотных средств на предприяти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держки производства и прибыль строительной организ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ебестоимости строительно-монтажных работ, состав её затрат. Сметная, плановая и фактическая себестоимость СМР: понятие, назначение, порядок определения. Пути снижения себестоимости СМ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рибыли в деятельности строительной организации. Виды прибыли. Распределение прибыли. Рентабельность строительного производ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Экономическая эффективность капитальных вложений и инвестиционных проектов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состав и структура капитальных вложений. Основные понятия об инвестиционной деятельности. Фактор времени в расчётах эффективности. Оценка эффективности инвестиционных проектов. Инновации и их экономическая эффективност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 и эффективность строительств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 и интенсификация производства. Особенности научно-технический прогресса в строительстве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054"/>
        <w:gridCol w:w="1055"/>
        <w:gridCol w:w="1054"/>
        <w:gridCol w:w="1055"/>
      </w:tblGrid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еханизм рыночной экономики в строительств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организация строительного проектирова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ообразование и сметное дело в строительств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 и оборотные средства строительных организац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держки производства и прибыль строительной организа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Экономическая эффективность капитальных вложений и инвестиционных проектов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прогресс и эффективность строительст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054"/>
        <w:gridCol w:w="1055"/>
        <w:gridCol w:w="1054"/>
        <w:gridCol w:w="1055"/>
      </w:tblGrid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еханизм рыночной экономики в строительств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организация строительного проектирова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ообразование и сметное дело в строительств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 и оборотные средства строительных организац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держки производства и прибыль строительной организа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Экономическая эффективность капитальных вложений и инвестиционных проектов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прогресс и эффективность строительств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еханизм рыночной экономики в строительств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организация строительного проектирова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ообразование и сметное дело в строительств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 xml:space="preserve">8.1. [1,2], 8.2. [1],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[1-10],  8.4.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 и оборотные средства строительных организаци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[1,3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держки производства и прибыль строительной организац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Экономическая эффективность капитальных вложений и инвестиционных проектов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прогресс и эффективность строительств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6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строительства [Электронный ресурс]. 3-е изд. / Под ред. В.В. Бузырева. – Электрон. дан. – СПб. : Питер, 2009. – 416 с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books.ru/reading.php?productid=21668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Ардзинов В. Д., Барановская Н. И., Курочкин А. И. Сметное дело в строительстве. Самоучитель. 3-е изд., переработанное и дополненное. – Санкт-Петербург:  Питер 2016 г. – 512 с. – Электронное издание. – Режим доступа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ibooks.ru/reading.php?productid=22004</w:t>
        </w:r>
      </w:hyperlink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Лопарева А.М. Экономика организации (предприятия) [Электронный ресурс] : учебно-методическое пособие. – Электрон. дан. – М. : Финансы и статистика, 2014. – 240 с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e.lanbook.com/books/element.php?pl1_id=6918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дзинов В.Д., Ардзинов Д.В. Заработная плата и сметное дело в строительстве [Электронный ресурс]. – СПб.: Питер, 2010. – 256 с.</w:t>
      </w:r>
      <w:r>
        <w:rPr/>
        <w:t xml:space="preserve"> </w:t>
      </w:r>
      <w:r>
        <w:rPr>
          <w:sz w:val="28"/>
          <w:szCs w:val="28"/>
        </w:rPr>
        <w:t>– Режим доступа: http://ibooks.ru/reading.php?productid=2198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Heading1"/>
        <w:numPr>
          <w:ilvl w:val="0"/>
          <w:numId w:val="0"/>
        </w:numPr>
        <w:ind w:left="0" w:firstLine="851"/>
        <w:jc w:val="both"/>
        <w:rPr/>
      </w:pPr>
      <w:r>
        <w:rPr>
          <w:b w:val="false"/>
          <w:bCs w:val="false"/>
          <w:sz w:val="28"/>
          <w:szCs w:val="28"/>
        </w:rPr>
        <w:t>1.</w:t>
        <w:tab/>
        <w:t>Постановление Правительства РФ от 16.02.2008 N 87 (ред. от 23.01.2016) «О составе разделов проектной документации и требованиях к их содержани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определения стоимости строительной продукции на территории Российской Федерации : МДС 81-35.2004. - Взамен СП 81-01-94, МДС 81-1.99, МДС 81-28.2001, МДС 81-29.2001, МДС 81-27.2001, МДС 81-30.2002 ; Введ. с 09.03.2004. - М. : ГОССТРОЙ России, 2004. - 63 с. : табл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Методические указания по определению величины накладных расходов в строительстве : МДС 81-33.2004 : МДС 81-33.2004. - Взамен МДС 81-4.99 ; Введ. с 12.01.2004. - М. : ГОССТРОЙ России, 2004. - 28 с.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Методические указания по определению величины сметной прибыли в строительстве : </w:t>
      </w:r>
      <w:r>
        <w:rPr>
          <w:rStyle w:val="Bolighting"/>
          <w:sz w:val="28"/>
          <w:szCs w:val="28"/>
        </w:rPr>
        <w:t>МДС 81-25.2001</w:t>
      </w:r>
      <w:r>
        <w:rPr>
          <w:sz w:val="28"/>
          <w:szCs w:val="28"/>
        </w:rPr>
        <w:t>, утв. и введ. в действие с 01.03.2001 г. пост. Госстроя России от 28.02.2001г. №15 / Система нормативных документов в строительстве . Строительные нормы и правила Российской Федерации. - М. : Госстрой России, 2002. - 15 с. : таб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ые элементные сметные нормы на строительные работы (ГЭСН-2001). – М., 20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борник сметных норм затрат на строительство временных зданий и сооружений : ГСН 81-05-01-2001, утв. и введ. в действие с 15 мая 2002 г. пост. Госстроя России от 07 мая 2001 г. №45 / Система нормативных документов в строительстве . Строительные нормы и правила Российской Федерации. - , Взамен Сборников сметных норм, утв. пост. Госстроя СССР от 30.09.82 №222 и от 05.10.90 №81. - М. : Госстрой России, 2002. - 25 с.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Сборник сметных норм затрат на строительство временных зданий и сооружений при производстве ремонтно-строительных работ : </w:t>
      </w:r>
      <w:r>
        <w:rPr>
          <w:rStyle w:val="Bolighting"/>
          <w:sz w:val="28"/>
          <w:szCs w:val="28"/>
        </w:rPr>
        <w:t>ГСНр-81-05-01-2001</w:t>
      </w:r>
      <w:r>
        <w:rPr>
          <w:sz w:val="28"/>
          <w:szCs w:val="28"/>
        </w:rPr>
        <w:t>, утв. и введ. в действие с 15 мая 2002 г. пост. Госстроя России от 07 мая 2001 г. №46 / Система нормативных документов в строительстве . Строительные нормы и правила Российской Федерации. - , Взамен Сборника сметных норм, утв. приказом Минстроя России от 23 июля 1992 г. №176. - М. : Госстрой России, 2002. - 17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Сборник сметных норм дополнительных затрат при производстве строительно-монтажных работ в зимнее время : ГСН 81-05-02-2007. – Взамен ГСН 81-05-02-2001: реком. к примен. письмом Росстроя № ск1221/02 от 28.03.07 // Система нормативных документов в строительстве. Строительные нормы и правила Российской Федерации. – Изд. 2-е, изм. и доп. – М. : Госстрой России, 2007. – 62 с.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Сборник сметных норм дополнительных затрат при производстве ремонтно-строительных работ в зимнее время : Строительные нормы и правила РФ. ГСНр 81-05-02-2001. - Введ. с 01.06.2001. - М. : ГОССТРОЙ России, 2002. - 10 с. : таб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сборник сметных цен на перевозки грузов для строительства : утв. Госстроем России 28.05.2003. Ч. 1. Автомобильные перевозки. - Офиц. изд. - М. : ГОССТРОЙ России, 2004. - 94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Экономика строительства: методические  указания к выполнению лабораторных работ / В.Д. Ардзинов, Т.В. Наркевская. – СПб.: Изд-во ПГУПС, 2013. – 23 с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sz w:val="28"/>
          <w:szCs w:val="28"/>
        </w:rPr>
        <w:t xml:space="preserve">Научная электронная библиотека eLIBRARY.RU/ Российский информационно-аналитический портал [Электронный ресурс]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eLibrary.ru/</w:t>
        </w:r>
      </w:hyperlink>
      <w:r>
        <w:rPr>
          <w:sz w:val="28"/>
          <w:szCs w:val="28"/>
        </w:rPr>
        <w:t xml:space="preserve"> - Загл. с экр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sz w:val="28"/>
          <w:szCs w:val="28"/>
        </w:rPr>
        <w:t xml:space="preserve">Электронный фонд правовой и нормативно-технической документации [Электронный ресурс].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docs.cntd.ru/</w:t>
        </w:r>
      </w:hyperlink>
      <w:r>
        <w:rPr>
          <w:sz w:val="28"/>
          <w:szCs w:val="28"/>
        </w:rPr>
        <w:t xml:space="preserve"> - Загл. с экр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sz w:val="28"/>
          <w:szCs w:val="28"/>
        </w:rPr>
        <w:t xml:space="preserve">Нормативно-правовая база Консультант Плюс / Некоммерческая интернет-версия [Электронный ресурс].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base.consultant.ru/</w:t>
        </w:r>
      </w:hyperlink>
      <w:r>
        <w:rPr>
          <w:sz w:val="28"/>
          <w:szCs w:val="28"/>
        </w:rPr>
        <w:t xml:space="preserve"> - Загл. с экра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sz w:val="28"/>
          <w:szCs w:val="28"/>
        </w:rPr>
        <w:t xml:space="preserve">Научно-техническая библиотека ПГУПС [Электронный ресурс].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library.pgups.ru/</w:t>
        </w:r>
      </w:hyperlink>
      <w:r>
        <w:rPr>
          <w:sz w:val="28"/>
          <w:szCs w:val="28"/>
        </w:rPr>
        <w:t xml:space="preserve"> - Загл. с экр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sz w:val="28"/>
          <w:szCs w:val="28"/>
        </w:rPr>
        <w:t xml:space="preserve">Профессиональный сайт для сметчиков. - МОО «Союз инженеров сметчиков» [Электронный ресурс].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kccs.ru/</w:t>
        </w:r>
      </w:hyperlink>
      <w:r>
        <w:rPr>
          <w:sz w:val="28"/>
          <w:szCs w:val="28"/>
        </w:rPr>
        <w:t xml:space="preserve"> - Загл. с экр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– Загл. с экр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– Загл. с экр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1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– Загл. с экр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 (персональные компьютеры, проектор, интерактивная дос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Нормативно-правовая система «Консультант Плюс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ладное программное обеспечение «Сметный калькулятор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88175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а содержит специальные помещения – 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ind w:left="1004" w:hanging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  <w:tab w:val="left" w:pos="1004" w:leader="none"/>
      </w:tabs>
      <w:spacing w:before="256" w:after="0"/>
      <w:ind w:left="1004" w:hanging="720"/>
      <w:jc w:val="both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Batang;??Ўю¬в?¬р???¬рЎю¬У??¬рЎю¬ў??¬рЎ" w:cs="Times New Roman"/>
      <w:sz w:val="20"/>
      <w:lang w:val="en-US" w:eastAsia="ko-KR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kern w:val="2"/>
      <w:sz w:val="20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b/>
      <w:caps/>
      <w:sz w:val="20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3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15">
    <w:name w:val="Тема примечания Знак"/>
    <w:basedOn w:val="Style14"/>
    <w:qFormat/>
    <w:rPr>
      <w:b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??Ўю¬в?¬р???¬рЎю¬У??¬рЎю¬ў??¬рЎ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??Ўю¬в?¬р???¬рЎю¬У??¬рЎю¬ў??¬рЎ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kern w:val="2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1080"/>
        <w:tab w:val="left" w:pos="72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1">
    <w:name w:val="Абзац списка21"/>
    <w:basedOn w:val="Normal"/>
    <w:qFormat/>
    <w:pPr>
      <w:ind w:left="720" w:hanging="0"/>
    </w:pPr>
    <w:rPr>
      <w:sz w:val="28"/>
      <w:szCs w:val="28"/>
    </w:rPr>
  </w:style>
  <w:style w:type="paragraph" w:styleId="27">
    <w:name w:val="Обычный2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books.ru/reading.php?productid=21668" TargetMode="External"/><Relationship Id="rId4" Type="http://schemas.openxmlformats.org/officeDocument/2006/relationships/hyperlink" Target="http://ibooks.ru/reading.php?productid=22004" TargetMode="External"/><Relationship Id="rId5" Type="http://schemas.openxmlformats.org/officeDocument/2006/relationships/hyperlink" Target="http://e.lanbook.com/books/element.php?pl1_id=69181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docs.cntd.ru/" TargetMode="External"/><Relationship Id="rId8" Type="http://schemas.openxmlformats.org/officeDocument/2006/relationships/hyperlink" Target="http://base.consultant.ru/" TargetMode="External"/><Relationship Id="rId9" Type="http://schemas.openxmlformats.org/officeDocument/2006/relationships/hyperlink" Target="http://library.pgups.ru/" TargetMode="External"/><Relationship Id="rId10" Type="http://schemas.openxmlformats.org/officeDocument/2006/relationships/hyperlink" Target="http://kccs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9:00Z</dcterms:created>
  <dc:creator>Ардзинов</dc:creator>
  <dc:description/>
  <cp:keywords/>
  <dc:language>en-US</dc:language>
  <cp:lastModifiedBy>Ulia</cp:lastModifiedBy>
  <cp:lastPrinted>2018-05-22T08:50:00Z</cp:lastPrinted>
  <dcterms:modified xsi:type="dcterms:W3CDTF">2018-05-30T07:39:00Z</dcterms:modified>
  <cp:revision>2</cp:revision>
  <dc:subject/>
  <dc:title>Приложение А</dc:title>
</cp:coreProperties>
</file>