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ФФЕКТИВНОСТЬ ИНВЕСТИЦИЙ И ИНВЕСТИЦИОННЫХ ПРОЕКТОВ» (Б1.В.ОД.1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15391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 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eastAsia="en-US"/>
        </w:rPr>
        <w:t xml:space="preserve"> от «_____» _</w:t>
      </w:r>
      <w:r>
        <w:rPr>
          <w:sz w:val="28"/>
          <w:szCs w:val="28"/>
          <w:u w:val="single"/>
          <w:lang w:eastAsia="en-US"/>
        </w:rPr>
        <w:t>_________</w:t>
      </w:r>
      <w:r>
        <w:rPr>
          <w:sz w:val="28"/>
          <w:szCs w:val="28"/>
          <w:lang w:eastAsia="en-US"/>
        </w:rPr>
        <w:t>_ 2018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396"/>
        <w:gridCol w:w="259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________ 2018 г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ффективность инвестиций и инвестиционных проектов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формирование у студентов теоретических знаний и практических навыков в области обоснования эффективности предполагаемых к осуществлению инвестиций, воспитание у студентов творческого подхода к работе, ответственности за объективность исходных данных для построения модели денежных потоков и достоверность полученных результат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Fonts w:eastAsia="Calibri" w:cs="Tahoma"/>
          <w:sz w:val="28"/>
          <w:szCs w:val="28"/>
        </w:rPr>
        <w:t>раскрыть теоретические основы оценки эффективности инвестиций и инвестиционных проектов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раскрыть и научить отслеживать динамику изменения основных законодательных и нормативных актов в области обоснования эффективности  инвестиций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обучить использованию современных методов и приёмов для оценки эффективности инвестиций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обучить навыкам формирования исходных данных, построения моделей, выбора методов и расчета статистических и вероятностных показателей эффективности, а также самостоятельного принятия решения на основании полученных оценок.</w:t>
      </w:r>
    </w:p>
    <w:p>
      <w:pPr>
        <w:pStyle w:val="Normal"/>
        <w:widowControl/>
        <w:spacing w:lineRule="auto" w:line="240"/>
        <w:ind w:left="360" w:hanging="0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законодательные и нормативные акты по вопросам инвестиционной деятельности и обоснования эффективности инвестиций, виды эффективности, показатели эффективности;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тавлять модель денежных потоков инвестиционной, операционной и финансовой деятельности, учитывать инфляционный процесс, дисконтировать денежные потоки, рассчитывать показатели эффективности инвестиций и показатели рис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83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 практическими методиками расчета эффективности инвестиц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283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ффективность инвестиций и инвестиционных проектов» (Б1.В.ОД.12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,,,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701"/>
        <w:gridCol w:w="1506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экзамен (Э), зачет (З), курсовая работа (К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637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 обоснования эффективности инвести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bCs/>
                <w:sz w:val="24"/>
                <w:szCs w:val="24"/>
              </w:rPr>
              <w:t>Цели и задачи обоснования эффективности инвестиций. Особенности и перспективы развития на современном этапе развития экономики. История развития методов оценки эффективности инвестиций. Государственное регулирование инвестиционной деятельности в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1.  Теоретические положения по оценке экономической эффективности инвестиций. </w:t>
            </w:r>
            <w:r>
              <w:rPr>
                <w:bCs/>
                <w:color w:val="000000"/>
                <w:sz w:val="24"/>
                <w:szCs w:val="24"/>
              </w:rPr>
              <w:t xml:space="preserve">Основные понятия, классификация инвестиций. </w:t>
            </w:r>
            <w:r>
              <w:rPr>
                <w:color w:val="000000"/>
                <w:sz w:val="24"/>
                <w:szCs w:val="24"/>
              </w:rPr>
              <w:t xml:space="preserve">Основные принципы оценки эффективности ИП. Виды эффективности. Обзор существующих подходов к обоснованию эффективности инвестиций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2. Инвестиционный рынок. </w:t>
            </w:r>
            <w:r>
              <w:rPr>
                <w:color w:val="000000"/>
                <w:sz w:val="24"/>
                <w:szCs w:val="24"/>
              </w:rPr>
              <w:t xml:space="preserve">Инвестиционный процесс в РФ. Основные элементы инвестиционного рынка. Участники инвестиционного процесса. Портфельные инвестиции. Инвестиционные качества ценных бумаг. Виды ценных бумаг и рынок ценных бумаг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3. Инвестиционные проекты. </w:t>
            </w:r>
            <w:r>
              <w:rPr>
                <w:color w:val="000000"/>
                <w:sz w:val="24"/>
                <w:szCs w:val="24"/>
              </w:rPr>
              <w:t xml:space="preserve">Сущность инвестиционного проекта. Понятие и классификация инвестиционного проекта. Бизнес-план ИП, содержание и основные этапы его разработки. Этапы реализации ИП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 4. Проблемы финансирования инвестиционных проектов: основные схемы реализации. </w:t>
            </w:r>
            <w:r>
              <w:rPr>
                <w:bCs/>
                <w:sz w:val="24"/>
                <w:szCs w:val="24"/>
              </w:rPr>
              <w:t>ГЧП: понятие и история развития. Характеристика современного состояния ГЧП в России и за рубежом. Классификация схем ГЧП для транспортного строительства. Проблемы и принципы реализации инвестиционных проектов по схеме ГЧП. Модели оценки эффективности инвестиций, реализуемых по схеме ГЧ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инвестиций в транспортные инвестиционные прое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5. Моделирование денежных потоков. </w:t>
            </w:r>
            <w:r>
              <w:rPr>
                <w:color w:val="000000"/>
                <w:sz w:val="24"/>
                <w:szCs w:val="24"/>
              </w:rPr>
              <w:t>Денежные потоки от инвестиционной, операционной и финансовой деятельности. Графическая и математическая интерпретации. Учет инфляции. Дисконтирование денежных потоков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 6. Показатели эффективности инвестиций. </w:t>
            </w:r>
            <w:r>
              <w:rPr>
                <w:color w:val="000000"/>
                <w:sz w:val="24"/>
                <w:szCs w:val="24"/>
              </w:rPr>
              <w:t>Общая классификация показателей эффективности. Детерминированные и стохастические, статические и динамические показатели эффективности, экономические показатели эффективности инвестиций. Сущность окупаемости инвестиций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Тема 7. Учет риска и неопределенности на этапах обоснования эффективности инвестиций. </w:t>
            </w:r>
            <w:r>
              <w:rPr>
                <w:sz w:val="24"/>
                <w:szCs w:val="24"/>
              </w:rPr>
              <w:t>Сущность риска и неопределенности. Классификация рисков. Общая характеристика методов оценки эффективности инвестиций с учетом риска и неопределенности. Методы оценки эффективности ИП с учетом риска и неопределенности. Метод анализа чувствительности; анализ сценариев; методы имитационного моделирования (Монте-Карло). Укрупненная оценка устойчивости; расчет уровней безубыточности; метод вариации параметров; оценка ожидаемого эффекта проекта с учетом количественных характеристик неопределенности. Проблемы оценки экономической эффективности инвестиций в транспортное строительство с учетом страхования ответственности и рисков.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ема 8. Методика обоснования эффективности инвестиций в транспортное строительство. </w:t>
            </w:r>
            <w:r>
              <w:rPr>
                <w:sz w:val="24"/>
                <w:szCs w:val="24"/>
              </w:rPr>
              <w:t xml:space="preserve">Определение схемы реализации и источников финансирования. Сбор и обработка исходных данных. Построение притоков и оттоков инвестиционной, операционной и финансовой видов деятельности. Расчет детерминированных и вероятностных показателей.  Сопоставление результатов и принятие решений по результатам обоснован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5"/>
        <w:gridCol w:w="84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боснования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эффективности инвестиций в транспорт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5"/>
        <w:gridCol w:w="84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боснования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эффективности инвестиций в транспорт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обоснования эффективности инвести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2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3. [1, 3-5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4. [2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эффективности инвестиций в транспортное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2" w:hanging="57"/>
              <w:jc w:val="left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/>
            </w:pPr>
            <w:r>
              <w:rPr>
                <w:bCs/>
                <w:sz w:val="24"/>
                <w:szCs w:val="28"/>
              </w:rPr>
              <w:t>8.2. [1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/>
            </w:pPr>
            <w:r>
              <w:rPr>
                <w:bCs/>
                <w:sz w:val="24"/>
                <w:szCs w:val="28"/>
              </w:rPr>
              <w:t>8.3. [2, 6-8]</w:t>
            </w:r>
          </w:p>
          <w:p>
            <w:pPr>
              <w:pStyle w:val="Normal"/>
              <w:spacing w:lineRule="auto" w:line="240"/>
              <w:ind w:left="462" w:hanging="5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4. [1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а С.П., Казаку Е.В., Наумкова К.В. Обоснование эффективности инвестиций: учебное пособие. - СПб.: ПГУПС, 2016. – 106 с.</w:t>
      </w:r>
    </w:p>
    <w:p>
      <w:pPr>
        <w:pStyle w:val="Normal"/>
        <w:widowControl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Барбаумов, В.Е. Сборник задач по финансовым инвестициям [Электронный ресурс]: / В.Е. Барбаумов, И.М. Гладких, А.С. Чуйко. – Электрон. дан. – М. : Финансы и статистика, 2014. – 351 с. – Режим доступа: http://e.lanbook.com/books/element.php?pl1_id=69114 </w:t>
      </w:r>
    </w:p>
    <w:p>
      <w:pPr>
        <w:pStyle w:val="Normal"/>
        <w:widowControl/>
        <w:spacing w:lineRule="auto" w:line="24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едеральный закон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ая стратегия Российской Федерации на период до 2030 года (распоряжение Правительства Российской Федерации №1734-р от 22.11.2008г.)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б оценке эффективности инвестиционных проектов при размещении на конкурсной основе централизованных инвестиционных ресурсов бюджета Российской Федерации (Постановление Правительства Российской Федерации №1470 от 22.11.97). 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оценке эффективности инвестиционных проектов (Вторая редакция, исправленная и дополненная) [Утв. Минэкономики РФ, Минфином РФ и Госстрой РФ от 21.06.1999 №ВК 477] . - 167с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счета показателей и применения критериев эффективности региональных инвестиционных проектов, претендующих на получение государственной поддержки за счет бюджетных ассигнований инвестиционного фонда Российской Федерации (приказ Минрегион развития №493 от 30.10.2009)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Н 3-81 Инструкция по учету потерь народного хозяйства от дорожно-транспортных происшествий при проектировании автомобильных дорог,1982. .[эл.ресурс Консультант плюс]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СН-21-83«Указания по определению экономической эффективности капитальных вложений в строительство и реконструкцию автомобильных дорог», 1985. [эл.ресурс Консультант плюс]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еятельности государственной компании «Российские автомобильные дороги» на долгосрочный период (2010-2015):утв. Распоряжением Правительства РФ от 31.12.2009г.№2146.-Москва 2010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6"/>
        </w:numPr>
        <w:spacing w:lineRule="auto" w:line="240"/>
        <w:rPr/>
      </w:pPr>
      <w:r>
        <w:rPr>
          <w:bCs/>
          <w:sz w:val="28"/>
          <w:szCs w:val="28"/>
        </w:rPr>
        <w:t>Другие издания, необходимые для освоения дисциплин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азаку Е.В., Наркевская Т.В. Обоснование эффективности инвестиций: Методические указания к курсовой работе «Обоснование эффективности инвестиций в строительство участка автомобильной дороги». – СПб.: ПГУПС, 2014. – 3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Гичкин В.Н., Наркевская Т.В., Экономическая оценка эффективности инвестиций: Методические указания к выполнению контрольной работы. – СПб.:  ПГУПС, 2009. – 24с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/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й фонд правовой и нормативно-технической документации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/>
      </w:pPr>
      <w:hyperlink r:id="rId4">
        <w:r>
          <w:rPr>
            <w:rStyle w:val="InternetLink"/>
            <w:rFonts w:eastAsia="Calibri"/>
            <w:bCs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>
          <w:rFonts w:eastAsia="Calibri"/>
          <w:bCs/>
          <w:sz w:val="28"/>
          <w:szCs w:val="28"/>
        </w:rPr>
      </w:pP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862" w:hanging="0"/>
        <w:rPr>
          <w:sz w:val="28"/>
          <w:szCs w:val="28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>
          <w:sz w:val="28"/>
          <w:szCs w:val="28"/>
        </w:rPr>
      </w:pPr>
      <w:r>
        <w:rPr>
          <w:sz w:val="28"/>
          <w:szCs w:val="28"/>
        </w:rPr>
        <w:t xml:space="preserve">Единое окно к доступа к образовательным ресурсам </w:t>
      </w:r>
      <w:r>
        <w:rPr>
          <w:rFonts w:eastAsia="Calibri"/>
          <w:bCs/>
          <w:sz w:val="28"/>
          <w:szCs w:val="28"/>
        </w:rPr>
        <w:t>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851"/>
        <w:rPr>
          <w:rFonts w:eastAsia="Calibri"/>
          <w:bCs/>
          <w:sz w:val="28"/>
          <w:szCs w:val="28"/>
        </w:rPr>
      </w:pPr>
      <w:hyperlink r:id="rId7">
        <w:r>
          <w:rPr>
            <w:rStyle w:val="InternetLink"/>
            <w:rFonts w:eastAsia="Calibri"/>
            <w:bCs/>
            <w:sz w:val="28"/>
            <w:szCs w:val="28"/>
          </w:rPr>
          <w:t>http://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ed</w:t>
        </w:r>
        <w:r>
          <w:rPr>
            <w:rStyle w:val="InternetLink"/>
            <w:rFonts w:eastAsia="Calibri"/>
            <w:bCs/>
            <w:sz w:val="28"/>
            <w:szCs w:val="28"/>
          </w:rPr>
          <w:t>u.ru/</w:t>
        </w:r>
      </w:hyperlink>
      <w:r>
        <w:rPr>
          <w:rFonts w:eastAsia="Calibri"/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Личный кабинет обучающегос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устическая система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очно-правовая система «Консультант Плюс».</w:t>
      </w:r>
    </w:p>
    <w:p>
      <w:pPr>
        <w:pStyle w:val="Normal"/>
        <w:widowControl/>
        <w:spacing w:lineRule="auto" w:line="240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2082800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н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docs.cntd.ru/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50:00Z</dcterms:created>
  <dc:creator>Макаров Юрий</dc:creator>
  <dc:description/>
  <cp:keywords/>
  <dc:language>en-US</dc:language>
  <cp:lastModifiedBy>Ulia</cp:lastModifiedBy>
  <cp:lastPrinted>2016-03-30T15:51:00Z</cp:lastPrinted>
  <dcterms:modified xsi:type="dcterms:W3CDTF">2018-07-15T12:30:00Z</dcterms:modified>
  <cp:revision>3</cp:revision>
  <dc:subject/>
  <dc:title>ФЕДЕРАЛЬНОЕ АГЕНТСТВО ЖЕЛЕЗНОДОРОЖНОГО ТРАНСПОРТА</dc:title>
</cp:coreProperties>
</file>