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6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ЗАТРАТАМИ» (Б1.В.ДВ.6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9805</wp:posOffset>
            </wp:positionH>
            <wp:positionV relativeFrom="paragraph">
              <wp:posOffset>-213360</wp:posOffset>
            </wp:positionV>
            <wp:extent cx="715391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12    от «23 » апреля  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 апреля        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«23» апреля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«23»  апреля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ind w:firstLine="70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Управление затратам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Целью изучения дисциплины является способность находить организационно-управленческие решения при управлении затратами на основе типовых методик и  нормативно-правовой базы, основываясь на расчетах  экономических и социальных показателей,  характеризующих  деятельность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яснение сущности затрат предприятий и организаций, изучение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х структуры затрат, способов их классификации и группировк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комплексом теоретических знаний о методах  управления затр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собирать исходные данные, необходимые для расчетов экономических и социальных показателей, характеризующих деятельность предприятий и организаций, в том числе при управлении затр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типовыми методиками расчетов,  анализа  экономических и социальных показателей, сопутствующих управление затратам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овладение способностью находить организационно-управленческие решения при управлении затра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механизмы нахождения организационно- управленческих решений при управлении затрата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типовые методики выполнения экономических расчетов по анализу изменения затрат за счет воздействующих факторов внешней и внутренней среды предприятий и организ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ы выявления резервов снижения затрат на производство и реализацию продукции, работ и услуг в деятельности предприятий и организац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типовые методики при расчете экономических и социальных показателей, играющих важную роль в управлении зат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 финансовую, бухгалтерскую и иную информацию с целью принятия организационно-управленческих решений в области снижения затра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нести социальную ответственность за принятые организационно-управленческие решения при управлении затратами;</w:t>
      </w:r>
    </w:p>
    <w:p>
      <w:pPr>
        <w:pStyle w:val="Normal"/>
        <w:suppressAutoHyphens w:val="true"/>
        <w:autoSpaceDE w:val="false"/>
        <w:spacing w:lineRule="auto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методами управления затратами предприятий и организ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иповыми методиками расчета экономических и социальных показателей предприятий и организаций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выками </w:t>
      </w:r>
      <w:r>
        <w:rPr>
          <w:bCs/>
          <w:sz w:val="28"/>
          <w:szCs w:val="28"/>
        </w:rPr>
        <w:t>сбора и анализа исходных данных, необходимых для расчета экономических и социально-экономических показателей, в том числе затрат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особность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общей характеристики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общей характеристики 2.2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Управление затратами» (Б1.В.ДВ.6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-3119" w:leader="none"/>
        </w:tabs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«Форма контроля знаний» - зачет (З), </w:t>
      </w:r>
      <w:r>
        <w:rPr>
          <w:i/>
          <w:sz w:val="28"/>
          <w:szCs w:val="28"/>
        </w:rPr>
        <w:t>контрольная работа -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: Сущностная характеристика затрат. </w:t>
            </w:r>
            <w:r>
              <w:rPr>
                <w:sz w:val="24"/>
                <w:szCs w:val="24"/>
              </w:rPr>
              <w:t xml:space="preserve">Сущностная характеристика экономической категории «затраты», «расходы», «издержки», себестоимость. Взаимосвязь расходов и затрат. </w:t>
            </w:r>
            <w:r>
              <w:rPr>
                <w:color w:val="000000"/>
                <w:sz w:val="24"/>
                <w:szCs w:val="24"/>
              </w:rPr>
              <w:t>Классификация и основные группировки затрат предприятия. Признаки классификации затра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: Функции, принципы, проблемы управления затратами.</w:t>
            </w:r>
            <w:r>
              <w:rPr>
                <w:sz w:val="24"/>
                <w:szCs w:val="24"/>
              </w:rPr>
              <w:t xml:space="preserve"> Функции и принципы управления затратами. Цели, задачи и проблемные вопросы  управления затра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 и их роль в принятии организационно-управленческих решен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: Экономико-статистические методы и их роль в принятии организационно-управленческих решений при управлении затратами</w:t>
            </w:r>
          </w:p>
          <w:p>
            <w:pPr>
              <w:pStyle w:val="Style17"/>
              <w:jc w:val="both"/>
              <w:rPr>
                <w:b/>
                <w:b/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Статистические методы, используемые в экономическом анализе</w:t>
            </w:r>
            <w:r>
              <w:rPr/>
              <w:t>: статистическое наблюдение, группировка и классификация,  методы исследования динамических рядов и пр.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Сглаживание динамических рядов и их методы: метод механического и  метод аналитического сглаживания рядов.</w:t>
            </w:r>
            <w:r>
              <w:rPr>
                <w:b/>
              </w:rPr>
              <w:t xml:space="preserve"> </w:t>
            </w:r>
            <w:r>
              <w:rPr/>
              <w:t>Экономико-статистическое моделирование в принятии организационно-управленческих решений при управлении затратами. Теория игр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: Традиционные методы анализа затрат</w:t>
            </w:r>
            <w:r>
              <w:rPr>
                <w:sz w:val="24"/>
                <w:szCs w:val="24"/>
              </w:rPr>
              <w:t xml:space="preserve">. Метод сравнения. Факторный анализ. Метод цепных подстановок. Индексный метод в факторном анализе. Традиционная методика анализа удельных затрат, ее достоинство и недостатки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: Анализ себестоимости по статьям затра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емкости, заработной платы и других статей затрат. Выявление резервов снижения себестоимости работ за счет воздействующих факторов и методом подобия.  Анализ постоянных и переменных затрат. Экономическая и бухгалтерская модели безубыточности производства  в управлении затра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и типовые методики решения оптимальных зада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а, цели и задачи оптимизации затрат и способы ее решения.</w:t>
            </w:r>
            <w:r>
              <w:rPr>
                <w:sz w:val="24"/>
                <w:szCs w:val="24"/>
              </w:rPr>
              <w:t xml:space="preserve"> Пути  оптимизации затрат. Выявление резервов снижения затрат в результате оптимизации процесса управления затратами.</w:t>
            </w:r>
            <w:r>
              <w:rPr>
                <w:bCs/>
                <w:sz w:val="24"/>
                <w:szCs w:val="24"/>
              </w:rPr>
              <w:t xml:space="preserve"> Исходные данные, необходимые для оптимизации затрат. </w:t>
            </w:r>
            <w:r>
              <w:rPr>
                <w:sz w:val="24"/>
                <w:szCs w:val="24"/>
              </w:rPr>
              <w:t>Экономия затрат от внедрения ОТМ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:Типовые методики решения оптимальных задач.</w:t>
            </w:r>
            <w:r>
              <w:rPr>
                <w:sz w:val="24"/>
                <w:szCs w:val="24"/>
              </w:rPr>
              <w:t xml:space="preserve"> Два наиболее распространенных способа решения оптимальных задач линейного программирования (ЗЛП)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графический метод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имплекс-метод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 управления затрат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212121"/>
              </w:rPr>
            </w:pPr>
            <w:r>
              <w:rPr>
                <w:i/>
              </w:rPr>
              <w:t>Тема 8: Методики и подходы к  управлению затратами.</w:t>
            </w:r>
            <w:r>
              <w:rPr/>
              <w:t xml:space="preserve"> Нормативно-правовая база управления затратами. Система управления затратами. Принципы и  управления  затратами. Уровни управления затратами  Методики и подходы к  бюджетированию в управлении затратами:</w:t>
            </w:r>
            <w:r>
              <w:rPr>
                <w:color w:val="212121"/>
              </w:rPr>
              <w:t xml:space="preserve"> построение бюджетов на основе финансовой структуризации - бюджетирование по ЦФО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9: Зарубежный опыт управления затратами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Система стандарт-кост. Преимущества и недостатки. Система директ-костинг. Преимущества и недостатки. </w:t>
            </w:r>
            <w:r>
              <w:rPr/>
              <w:t xml:space="preserve">Контроллинг. Управление затратами на основе норм. Роль аутсорсинга и управленческого учета в системе управления затратами предприят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7"/>
        <w:gridCol w:w="958"/>
        <w:gridCol w:w="957"/>
        <w:gridCol w:w="9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 и их роль в принятии организационно-управленческих реш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и типовые методики решения оптимальных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ики управления затра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6"/>
        <w:gridCol w:w="957"/>
        <w:gridCol w:w="957"/>
        <w:gridCol w:w="9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 и их роль в принятии организационно-управленчески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и типовые методики решения оптимальных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ики управления затрат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4"/>
        <w:gridCol w:w="38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х классификация и группиров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,3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статистические и экономические методы анализа затрат и их роль в принятии организационно-управленческих реш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2,3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и типовые методики решения оптимальных зада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, 2,3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ики управления затрат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  <w:r>
              <w:rPr>
                <w:bCs/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hd w:fill="FFFFFF" w:val="clear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 освоения дисципли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правление затратами на предприятии : Учебник для вузов /Под ред Краюхина Г.А. СПб : Питер. 2015. — 592 . [Электронный ресурс]. Режим доступа : </w:t>
      </w:r>
      <w:hyperlink r:id="rId4">
        <w:r>
          <w:rPr>
            <w:rStyle w:val="InternetLink"/>
            <w:sz w:val="28"/>
            <w:szCs w:val="28"/>
          </w:rPr>
          <w:t>https://ibooks.ru/reading.php?productid=344145</w:t>
        </w:r>
      </w:hyperlink>
      <w:r>
        <w:rPr>
          <w:sz w:val="28"/>
          <w:szCs w:val="28"/>
        </w:rPr>
        <w:t>, свободны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Москвин, В.А. Оптимизация затрат труда и карьера в бизнесе: Рекомендации для предприятий и банков [Электронный ресурс] — Электрон. дан. — Москва : Финансы и статистика, 2014. — 320 с. — Режим доступа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e.lanbook.com/book/69191</w:t>
        </w:r>
      </w:hyperlink>
      <w:r>
        <w:rPr>
          <w:sz w:val="28"/>
          <w:szCs w:val="28"/>
          <w:shd w:fill="FFFFFF" w:val="clear"/>
        </w:rPr>
        <w:t xml:space="preserve"> , свободны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Управление затратами пред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рганизации) [Текст] : методические указания к лабораторным работам, ФБГОУ ВПО ПГУПС ; сост. Н. В. Чепаченко. - Санкт-Петербург : ФГБОУ ВПО ПГУПС, 2015. - 105</w:t>
      </w:r>
      <w:r>
        <w:rPr>
          <w:shd w:fill="FFFFFF" w:val="clear"/>
        </w:rPr>
        <w:t xml:space="preserve">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-3119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Ардзинов В.Д., Наркевская Т.В. Экономика строительства: методические указания к выполнению лабораторных работ по теме «Анализ себестоимости строительно-монтажных работ». СПб.: ПГУПС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2013. - 21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Режим доступа 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book/44053" \l "authors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book/44053#authors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hd w:fill="FFFFFF" w:val="clear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-3119" w:leader="none"/>
          <w:tab w:val="left" w:pos="1134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. Режим доступа :</w:t>
      </w:r>
      <w:r>
        <w:rPr/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ks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  <w:sz w:val="27"/>
          <w:szCs w:val="27"/>
        </w:rPr>
        <w:t>2. 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3. 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9584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:</w:t>
      </w:r>
    </w:p>
    <w:p>
      <w:pPr>
        <w:pStyle w:val="Style17"/>
        <w:ind w:firstLine="709"/>
        <w:jc w:val="both"/>
        <w:rPr/>
      </w:pP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 xml:space="preserve"> Office; </w:t>
      </w:r>
    </w:p>
    <w:p>
      <w:pPr>
        <w:pStyle w:val="Style17"/>
        <w:ind w:firstLine="709"/>
        <w:jc w:val="both"/>
        <w:rPr/>
      </w:pPr>
      <w:r>
        <w:rPr>
          <w:color w:val="000000"/>
          <w:sz w:val="27"/>
          <w:szCs w:val="27"/>
        </w:rPr>
        <w:t>Операционная система Windows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тивирус Касперский;</w:t>
      </w:r>
    </w:p>
    <w:p>
      <w:pPr>
        <w:pStyle w:val="Normal"/>
        <w:widowControl/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Mathcad Education 25;</w:t>
      </w:r>
    </w:p>
    <w:p>
      <w:pPr>
        <w:pStyle w:val="Normal"/>
        <w:widowControl/>
        <w:spacing w:lineRule="auto" w:line="2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   </w:t>
      </w:r>
      <w:r>
        <w:rPr>
          <w:color w:val="000000"/>
          <w:sz w:val="27"/>
          <w:szCs w:val="27"/>
          <w:lang w:val="en-US"/>
        </w:rPr>
        <w:t>ANSYS Academic Research LS-DYNA;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7"/>
          <w:szCs w:val="27"/>
          <w:lang w:val="en-US"/>
        </w:rPr>
        <w:t xml:space="preserve">   </w:t>
      </w:r>
      <w:r>
        <w:rPr>
          <w:color w:val="000000"/>
          <w:sz w:val="27"/>
          <w:szCs w:val="27"/>
        </w:rPr>
        <w:t>1С: Предприятие 8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и лабораторных занятий– списочному составу группы обучающих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э.н., профессор</w:t>
      </w:r>
    </w:p>
    <w:p>
      <w:pPr>
        <w:pStyle w:val="Normal"/>
        <w:ind w:hanging="0"/>
        <w:rPr/>
      </w:pPr>
      <w:r>
        <w:rPr>
          <w:sz w:val="28"/>
          <w:szCs w:val="28"/>
        </w:rPr>
        <w:t>«23» апреля 2018 г.                                                      М.Н. Юденко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kern w:val="2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tburo.ru/ex_mp.php?p1=mpsim" TargetMode="External"/><Relationship Id="rId4" Type="http://schemas.openxmlformats.org/officeDocument/2006/relationships/hyperlink" Target="https://ibooks.ru/reading.php?productid=344145" TargetMode="External"/><Relationship Id="rId5" Type="http://schemas.openxmlformats.org/officeDocument/2006/relationships/hyperlink" Target="https://e.lanbook.com/book/69191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0:00Z</dcterms:created>
  <dc:creator>Макаров Юрий</dc:creator>
  <dc:description/>
  <cp:keywords/>
  <dc:language>en-US</dc:language>
  <cp:lastModifiedBy>Ulia</cp:lastModifiedBy>
  <cp:lastPrinted>2015-11-30T14:42:00Z</cp:lastPrinted>
  <dcterms:modified xsi:type="dcterms:W3CDTF">2018-07-23T07:30:00Z</dcterms:modified>
  <cp:revision>2</cp:revision>
  <dc:subject/>
  <dc:title>ФЕДЕРАЛЬНОЕ АГЕНТСТВО ЖЕЛЕЗНОДОРОЖНОГО ТРАНСПОРТА</dc:title>
</cp:coreProperties>
</file>