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НАЛОГОВЫЕ РИСКИ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Налоги и налогообложение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Налоговые риски» Б1.В.ОД.9</w:t>
      </w:r>
      <w:r>
        <w:rPr>
          <w:color w:val="99CC00"/>
        </w:rPr>
        <w:t xml:space="preserve"> </w:t>
      </w:r>
      <w:r>
        <w:rPr/>
        <w:t>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: формирование современных знаний о  налоговых рисках;  понимание методов управления налоговыми рисками организаций; формирования практических навыков управления налоговыми рисками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ется понятие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ются виды налоговых рисков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аются методы управления налоговыми риск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 компетенций: ОПК-4, ПК-11, ПК-18. 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экономическую природу налоговых ри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иды налоговых ри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ветственность налогоплательщиков за нарушение налог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классифицировать налоговые риски;</w:t>
      </w:r>
    </w:p>
    <w:p>
      <w:pPr>
        <w:pStyle w:val="Normal"/>
        <w:ind w:left="851" w:hanging="143"/>
        <w:jc w:val="both"/>
        <w:rPr/>
      </w:pPr>
      <w:r>
        <w:rPr/>
        <w:t xml:space="preserve">– </w:t>
      </w:r>
      <w:r>
        <w:rPr/>
        <w:t>рассчитывать степень риска выездных налоговых проверок и принимать управленческие решения по снижению риска налоговых        санкций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анализировать экономическую информацию в области налог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имать управленческие решения по минимизации налоговых риск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стоятельно 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нализировать и интерпретировать данные статистических, налоговых и финансовых органов с целью выявления закономерностей и тенденций налоговых рисков в России и за рубежо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снове типовых методик и действующей нормативно-правовой базы рассчитать показатели, характеризующие налоговую нагрузку хозяйствующих субъектов; 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</w:t>
      </w:r>
    </w:p>
    <w:p>
      <w:pPr>
        <w:pStyle w:val="Normal"/>
        <w:ind w:left="851" w:hanging="143"/>
        <w:jc w:val="both"/>
        <w:rPr/>
      </w:pPr>
      <w:r>
        <w:rPr/>
        <w:t xml:space="preserve">–  </w:t>
      </w:r>
      <w:r>
        <w:rPr/>
        <w:t>практическими навыками минимизации налоговых риск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ЛАДЕТЬ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ами управления налоговыми риск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рганизация риск менеджмента на предприят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иды налоговых риск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</w:t>
      </w:r>
      <w:r>
        <w:rPr/>
        <w:t>Риски налогового контроля</w:t>
      </w:r>
    </w:p>
    <w:p>
      <w:pPr>
        <w:pStyle w:val="Normal"/>
        <w:spacing w:before="0" w:after="0"/>
        <w:contextualSpacing/>
        <w:jc w:val="both"/>
        <w:rPr/>
      </w:pPr>
      <w:r>
        <w:rPr/>
        <w:t>Риски усиления налогового бремени</w:t>
      </w:r>
    </w:p>
    <w:p>
      <w:pPr>
        <w:pStyle w:val="Normal"/>
        <w:spacing w:before="0" w:after="0"/>
        <w:contextualSpacing/>
        <w:jc w:val="both"/>
        <w:rPr/>
      </w:pPr>
      <w:r>
        <w:rPr/>
        <w:t>Риски уголовного преслед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Управление налоговыми рисками в крупных компания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40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 – 36 час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экзамен, курсов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1:00Z</dcterms:created>
  <dc:creator>Баранова Лариса Гурьевна</dc:creator>
  <dc:description/>
  <cp:keywords/>
  <dc:language>en-US</dc:language>
  <cp:lastModifiedBy>Баранова Лариса Гурьевна</cp:lastModifiedBy>
  <cp:lastPrinted>2018-01-07T02:03:00Z</cp:lastPrinted>
  <dcterms:modified xsi:type="dcterms:W3CDTF">2018-04-21T11:09:00Z</dcterms:modified>
  <cp:revision>12</cp:revision>
  <dc:subject/>
  <dc:title>Аннотация Нал</dc:title>
</cp:coreProperties>
</file>