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ДОКУМЕНТАЦИОННОГО ОБЕСПЕЧЕНИЯ УПРАВ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документационного обеспечения управления» (Б1.В.ОД.1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документационного обеспечения управления» является изучение правильного документационного отражения  деятельности предприятия. В процессе изучения дисциплины обучающиеся  овладевают теоретическими и практическими знаниями в области делопроизводства в соответствии с нормативными актами Российской Федерации, а также в области документального отражения финансово-хозяйственной деятель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логии ведения бухгалтерской документации на предприя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рмативными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расположения реквизитов в распорядительной и бухгалтерск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учающихся  по изучаемой дисциплине на основе системы положений составления производственн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нифицированных форм первичной учетной докумен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2, ПК-1, ПК-14, ПК-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ческую терминологию и действующие государственные нормативно-методические документы, регламентирующие документирование управленческой деятельности и организацию информационно-документационного обслужи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документа и систем документации, их структур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и оформления управленческих докумен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циональной организации работы с документами в условиях использования в аппарате управления организационной и вычислительной техники и новейши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еративного хранения документов и порядок отбора документов для последующего хранения или уничтож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лужб документационного обеспечения управления (ДОУ) и работников этих служб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организации документационного обеспечения управления хозяйствующего субъекта для принятия участия в совершенствовании и разработке учебно-методического обеспечения дисциплины «Основы документационного обеспечения управ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, анализ и обработку нормативных правовых документов, необходимых для составления и оформления первичной учетной докумен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формлять наиболее распространенные виды документов, применяемых в управленческой деятельности с учетом их назначения и с использованием языковых вариант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нструментальные средства для обработки экономических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ребования к службе документационного обеспечения управления по рациональной организации информационно-документационного обслуживания аппарата управ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циональное хранение и эффективное использование информационно-документационных массивов на рабочем мес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, способами и средствами получения, хранения, переработки информаци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компьютером как средством управления информацией  в глобальных компьютерных сетя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бора и анализа исходных данных, необходимых для ведения первичных учетных документов в хозяйствующих субъект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технических средств и информационных технологий для рациональной организации документального обеспечения управления хозяйствующего субъ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истемы дел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формлени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учет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регист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1:00Z</dcterms:created>
  <dc:creator>Юля</dc:creator>
  <dc:description/>
  <cp:keywords/>
  <dc:language>en-US</dc:language>
  <cp:lastModifiedBy>Пользователь Windows</cp:lastModifiedBy>
  <cp:lastPrinted>2017-03-12T22:08:00Z</cp:lastPrinted>
  <dcterms:modified xsi:type="dcterms:W3CDTF">2018-05-10T12:09:00Z</dcterms:modified>
  <cp:revision>6</cp:revision>
  <dc:subject/>
  <dc:title/>
</cp:coreProperties>
</file>