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МЕЖДУНАРОДНЫЕ СТАНДАРТЫ АУДИТА» (Б1.В.ОД.18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профилю 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</w:t>
      </w: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ind w:righ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center" w:pos="6379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2018</w:t>
      </w:r>
      <w:r>
        <w:br w:type="page"/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6167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b/>
          <w:szCs w:val="28"/>
        </w:rPr>
        <w:tab/>
      </w: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ноября 2015 г., приказ №1327 по направлению </w:t>
      </w:r>
      <w:r>
        <w:rPr>
          <w:bCs/>
          <w:color w:val="000000"/>
          <w:spacing w:val="-4"/>
          <w:szCs w:val="28"/>
        </w:rPr>
        <w:t>38.03.01 «Экономика»</w:t>
      </w:r>
      <w:r>
        <w:rPr>
          <w:rFonts w:cs="Times New Roman"/>
          <w:szCs w:val="28"/>
        </w:rPr>
        <w:t>, по дисциплине «</w:t>
      </w:r>
      <w:r>
        <w:rPr>
          <w:bCs/>
          <w:color w:val="000000"/>
          <w:spacing w:val="-4"/>
          <w:szCs w:val="28"/>
        </w:rPr>
        <w:t>Международные стандарты аудита</w:t>
      </w:r>
      <w:r>
        <w:rPr>
          <w:rFonts w:cs="Times New Roman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у студентов твердых теоретических знаний и практических навыков (на основе лучших достижений мировой и отечественной экономической науки): по планированию; проведению аудита как независимого контроля правильности организации и ведения бухгалтерского учета; организации и функционирования системы внутреннего контроля; составления финансовой отчетности с точки зрения ее достоверности; проверки соблюдения законодательства; оформлению результатов аудиторской проверки с учетом международных стандартов ау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учить принципы международных стандартов с учетом национального законодательства Российской Федерации, регулирующего аудиторскую деятельность, в том числе взаимоотношения между аудиторами и аудиторскими организациями, с одной стороны, и экономическими субъектами - с друг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ть содержание программ аудиторской проверки, договорные обязательства сторон при подготовке, проведении и оформлении результатов проверки с учетом требований международных стандартов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воить применяемые аудиторами методические приемы и способы проверки с учетом международных стандартов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накомиться с квалификационными требованиями к аудитору на основе международ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ть методы контроля за деятельностью аудиторских организаций и аудиторов на основе международ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ся самостоятельно планировать и оформлять процесс проведения аудита с применением международных стандартов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сновные термины и определения кодекса этики профессиональных бухгалтеров и международных стандартов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классификацию международ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еречень международных стандартов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держание основополагающих международных стандартов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озможности сопряжения международных стандартов аудита с российскими федеральными стандартами и правилами (стандартами) аудитор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иды аудиторских заданий и сопутствующих аудиту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рядок осуществления взаимоотношений аудитора с аудируемым лицом и документы, оформляемые между н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ава, обязанности и ответственность аудитора, а также аудируем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ценку существенности и аудиторского ри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методы организации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инципы планирования ауди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рядок составления программ аудиторской провер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ценивать степень непротиворечивости международных стандартов действующему законодательству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ценить возможность применения международных стандартов или отдельных положений при проведении ауди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навыками применения международных стандартов аудита при проведении внешнего ау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авыками самостоятельного планирования и оформления процесса проведения аудита с применением международ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Calibri"/>
          <w:b/>
          <w:bCs/>
          <w:sz w:val="28"/>
          <w:szCs w:val="28"/>
        </w:rPr>
        <w:t xml:space="preserve">профессиональных компетенций (ПК), </w:t>
      </w:r>
      <w:r>
        <w:rPr>
          <w:rFonts w:eastAsia="Calibri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ждународные стандарты аудита» </w:t>
      </w:r>
      <w:r>
        <w:rPr>
          <w:bCs/>
          <w:color w:val="000000"/>
          <w:spacing w:val="-2"/>
          <w:sz w:val="28"/>
          <w:szCs w:val="28"/>
        </w:rPr>
        <w:t>(Б1.В.ОД.18)</w:t>
      </w:r>
      <w:r>
        <w:rPr>
          <w:sz w:val="28"/>
          <w:szCs w:val="28"/>
        </w:rPr>
        <w:t xml:space="preserve"> относится к вариативной части и является обяз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3"/>
        <w:gridCol w:w="1998"/>
      </w:tblGrid>
      <w:tr>
        <w:trPr>
          <w:trHeight w:val="34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3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зам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57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принципы международных стандартов ауди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принципы международных стандартов аудита (М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стандартов аудита и теория аудиторской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международных стандартов аудита и сопутствующих им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аудиторской провер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удита, обязанности и ответственность ауди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аудита, методы его обеспечен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язанности и юридическая ответственность аудитор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5"/>
        <w:gridCol w:w="729"/>
        <w:gridCol w:w="730"/>
        <w:gridCol w:w="731"/>
        <w:gridCol w:w="73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принципы международных стандартов ауди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стандартов аудита и теория аудиторской провер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удита, обязанности и ответственность ауди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34"/>
        <w:gridCol w:w="57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принципы международных стандартов ауди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меш В. Н. Международные стандарты аудита. —  Минск:  Вышэйшая школа 2014 г.— 191 с. — Эл. издание. — ISBN 978-985-06-2482-6 –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4284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" w:firstLine="29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стандартов аудита и теория аудиторской проверк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: Учебник для бакалавров / А. Е. Суглобов, Б. Т. Жарылгасова, В. Ю. Савин и др.; под ред. д. э. н., проф. Е. Суглобова. — М.: Издательско-торговая корпорация «Дашков и К°», 2015. — 368 с. -  детализирующие содержание международных стандартов. - международные стандарты аудиторской деятельности; федеральные стандарты  этот учебник можно использовать  для международных стандартов 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349</w:t>
              </w:r>
            </w:hyperlink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удита, обязанности и ответственность ауди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лобов А. Е., Жарылгасова Б. Т., Савин В. Ю. и др. Аудит. —  Москва:  Дашков и К 2015 г.— 368 с. — Электронное издание. — ISBN 978-5-394-02458-0 –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ibooks.ru/reading.php?productid=342349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. издание. — ISBN 978-5-238-02605-3 –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ibooks.ru/reading.php?productid=34411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Лемеш В. Н. Международные стандарты аудита. —  Минск:  Вышэйшая школа 2014 г.— 191 с. — Электронное издание. — ISBN 978-985-06-2482-6 – Режим доступа: </w:t>
      </w:r>
      <w:hyperlink r:id="rId7">
        <w:r>
          <w:rPr>
            <w:rStyle w:val="InternetLink"/>
            <w:rFonts w:eastAsia="Times New Roman"/>
            <w:bCs/>
            <w:sz w:val="28"/>
            <w:szCs w:val="28"/>
          </w:rPr>
          <w:t>http://ibooks.ru/reading.php?productid=344284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: Учебник для бакалавров / А. Е. Суглобов, Б. Т. Жарылгасова, В. Ю. Савин и др.; под ред. д. э. н., проф. Е. Суглобова. — М.: Издательско-торговая корпорация «Дашков и К°», 2015. — 368 с. -  </w:t>
      </w:r>
    </w:p>
    <w:p>
      <w:pPr>
        <w:pStyle w:val="Default"/>
        <w:jc w:val="both"/>
        <w:rPr/>
      </w:pPr>
      <w:hyperlink r:id="rId8">
        <w:r>
          <w:rPr>
            <w:rStyle w:val="InternetLink"/>
            <w:sz w:val="28"/>
            <w:szCs w:val="28"/>
          </w:rPr>
          <w:t>http://ibooks.ru/reading.php?productid=3423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углобов А. Е., Жарылгасова Б. Т., Савин В. Ю. и др. Аудит. —  Москва:  Дашков и К 2015 г.— 368 с. — Электронное издание. — ISBN 978-5-394-02458-0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ibooks.ru/reading.php?productid=34234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. издание. — ISBN 978-5-238-02605-3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ibooks.ru/reading.php?productid=34411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Об аудиторской деятельности. Федеральный закон РФ №307-ФЗ от 14.10.2014 (в ред. от 13.07.2015 №243-ФЗ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 бухгалтерском учете. Федеральный закон РФ №402-ФЗ от 06.12.2011 (в ред. от 04.11.2014 №344-ФЗ). </w:t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естеренко, А.В. Международные стандарты аудита: учебное пособие. [Электронный ресурс] / А.В. Нестеренко, Т.Ю. Бездольная. — Электрон. дан. — Ставрополь: СтГАУ, 2013. — 156 с. —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61117</w:t>
        </w:r>
      </w:hyperlink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autoSpaceDE w:val="true"/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9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735</wp:posOffset>
            </wp:positionH>
            <wp:positionV relativeFrom="paragraph">
              <wp:posOffset>-112776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916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Жутяева 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993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lighting">
    <w:name w:val="bo_lighting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4284" TargetMode="External"/><Relationship Id="rId4" Type="http://schemas.openxmlformats.org/officeDocument/2006/relationships/hyperlink" Target="http://ibooks.ru/reading.php?productid=342349" TargetMode="External"/><Relationship Id="rId5" Type="http://schemas.openxmlformats.org/officeDocument/2006/relationships/hyperlink" Target="http://ibooks.ru/reading.php?productid=342349" TargetMode="External"/><Relationship Id="rId6" Type="http://schemas.openxmlformats.org/officeDocument/2006/relationships/hyperlink" Target="http://ibooks.ru/reading.php?productid=344117" TargetMode="External"/><Relationship Id="rId7" Type="http://schemas.openxmlformats.org/officeDocument/2006/relationships/hyperlink" Target="http://ibooks.ru/reading.php?productid=344284" TargetMode="External"/><Relationship Id="rId8" Type="http://schemas.openxmlformats.org/officeDocument/2006/relationships/hyperlink" Target="http://ibooks.ru/reading.php?productid=342349" TargetMode="External"/><Relationship Id="rId9" Type="http://schemas.openxmlformats.org/officeDocument/2006/relationships/hyperlink" Target="http://ibooks.ru/reading.php?productid=342349" TargetMode="External"/><Relationship Id="rId10" Type="http://schemas.openxmlformats.org/officeDocument/2006/relationships/hyperlink" Target="http://ibooks.ru/reading.php?productid=344117" TargetMode="External"/><Relationship Id="rId11" Type="http://schemas.openxmlformats.org/officeDocument/2006/relationships/hyperlink" Target="http://e.lanbook.com/book/61117" TargetMode="External"/><Relationship Id="rId12" Type="http://schemas.openxmlformats.org/officeDocument/2006/relationships/hyperlink" Target="http://www.rg.ru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6:00Z</dcterms:created>
  <dc:creator>Пользователь</dc:creator>
  <dc:description/>
  <cp:keywords/>
  <dc:language>en-US</dc:language>
  <cp:lastModifiedBy>user</cp:lastModifiedBy>
  <cp:lastPrinted>2017-09-27T16:08:00Z</cp:lastPrinted>
  <dcterms:modified xsi:type="dcterms:W3CDTF">2018-05-18T12:01:00Z</dcterms:modified>
  <cp:revision>226</cp:revision>
  <dc:subject/>
  <dc:title>Федеральное государственное бюджетное образовательное учреждение</dc:title>
</cp:coreProperties>
</file>