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МЕТОДИКИ НАЛОГОВЫХ ПРОВЕРОК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3.</w:t>
      </w:r>
      <w:r>
        <w:rPr/>
        <w:t>01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Налоги и налогообложение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/>
        <w:t>Дисциплина «Методики налоговых проверок» Б1.В.ДВ.8.2</w:t>
      </w:r>
      <w:r>
        <w:rPr>
          <w:color w:val="99CC00"/>
        </w:rPr>
        <w:t xml:space="preserve"> </w:t>
      </w:r>
      <w:r>
        <w:rPr/>
        <w:t>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 изучение места налогового контроля в системе государственного финансового контроля; понимание роли налогового контроля, как действенного механизма обеспечения налоговых поступлений в бюджетную систему РФ; изучение форм и методов налогового контрол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определяется понятие «налогового контроля»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анализируются нормы действующего законодательства при осуществлении налогового контроля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изучаются общедоступные критерии риска назначения выездной налоговой провер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 компетенций: ОК-6, ПК-5, 17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– </w:t>
      </w:r>
      <w:r>
        <w:rPr>
          <w:b/>
        </w:rPr>
        <w:t xml:space="preserve"> </w:t>
      </w:r>
      <w:r>
        <w:rPr/>
        <w:t>правовой механизм налогового контроля;</w:t>
      </w:r>
    </w:p>
    <w:p>
      <w:pPr>
        <w:pStyle w:val="Normal"/>
        <w:ind w:firstLine="708"/>
        <w:jc w:val="both"/>
        <w:rPr/>
      </w:pPr>
      <w:r>
        <w:rPr/>
        <w:t xml:space="preserve">  –  </w:t>
      </w:r>
      <w:r>
        <w:rPr/>
        <w:t>формы и методы налогового контроля;</w:t>
      </w:r>
    </w:p>
    <w:p>
      <w:pPr>
        <w:pStyle w:val="Normal"/>
        <w:ind w:firstLine="708"/>
        <w:jc w:val="both"/>
        <w:rPr/>
      </w:pPr>
      <w:r>
        <w:rPr/>
        <w:t xml:space="preserve">  – </w:t>
      </w:r>
      <w:r>
        <w:rPr/>
        <w:t>ответственность налогоплательщиков за нарушение налогов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самостоятельно 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 xml:space="preserve">анализировать и интерпретировать данные статистических, налоговых и финансовых органов с целью выявления закономерностей и тенденций развития налогового контроля в России и за рубежом; 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 xml:space="preserve">на основе типовых методик и действующей нормативно-правовой базы рассчитать показатели, характеризующие налоговую нагрузку хозяйствующих субъектов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– </w:t>
      </w:r>
      <w:r>
        <w:rPr/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ind w:firstLine="708"/>
        <w:jc w:val="both"/>
        <w:rPr/>
      </w:pPr>
      <w:r>
        <w:rPr/>
        <w:t xml:space="preserve">  –  </w:t>
      </w:r>
      <w:r>
        <w:rPr/>
        <w:t>рассчитывать степень риска выездных налоговых прове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навыками работы с нормативными правовыми актами в сфере налогового контроля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практическими навыками определения налоговой нагрузки и рентабельности проданных товаров, продукции, работ, услуг и активов организаций по видам экономической деятельности с целью определения вероятности налоговых проверок по критериям, определенным ФНС РФ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Теоретические аспекты налогового контроля. Правовые основы налогового контроля. Виды и формы налогового контрол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ава и обязанности налогоплательщиков, права и обязанности налоговых органов. Ответственность налогоплательщиков за нарушение налогового законодательств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Методика проверки расчетов по НДС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ика проверки расчетов по налогу на прибыль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ика проверки расчетов по  организаций по  имущественным  налогам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ика проверки расчетов   по НДФ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 3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зач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58:00Z</dcterms:created>
  <dc:creator>Баранова Лариса Гурьевна</dc:creator>
  <dc:description/>
  <cp:keywords/>
  <dc:language>en-US</dc:language>
  <cp:lastModifiedBy>Баранова Лариса Гурьевна</cp:lastModifiedBy>
  <dcterms:modified xsi:type="dcterms:W3CDTF">2018-04-21T07:59:00Z</dcterms:modified>
  <cp:revision>1</cp:revision>
  <dc:subject/>
  <dc:title>АННОТАЦИЯ</dc:title>
</cp:coreProperties>
</file>