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Бухгалтерский учет и аудит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АУДИТ НАЛОГООБЛОЖЕНИЯ</w:t>
      </w:r>
      <w:r>
        <w:rPr>
          <w:sz w:val="28"/>
          <w:szCs w:val="28"/>
        </w:rPr>
        <w:t>» (Б1.В.ДВ.9.1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38.03.01 «</w:t>
      </w:r>
      <w:r>
        <w:rPr>
          <w:bCs/>
          <w:color w:val="000000"/>
          <w:spacing w:val="-4"/>
          <w:sz w:val="28"/>
          <w:szCs w:val="28"/>
        </w:rPr>
        <w:t>Экономика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Налоги и налогообложение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6655</wp:posOffset>
            </wp:positionH>
            <wp:positionV relativeFrom="paragraph">
              <wp:posOffset>-548640</wp:posOffset>
            </wp:positionV>
            <wp:extent cx="7772400" cy="1070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15 от «11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</w:t>
      </w:r>
      <w:r>
        <w:rPr>
          <w:szCs w:val="28"/>
        </w:rPr>
        <w:t>ВО</w:t>
      </w:r>
      <w:r>
        <w:rPr>
          <w:rFonts w:cs="Times New Roman"/>
          <w:szCs w:val="28"/>
        </w:rPr>
        <w:t>, утвержденным 12 ноября 2015г., приказ № 132</w:t>
      </w:r>
      <w:r>
        <w:rPr>
          <w:szCs w:val="28"/>
        </w:rPr>
        <w:t>7</w:t>
      </w:r>
      <w:r>
        <w:rPr>
          <w:rFonts w:cs="Times New Roman"/>
          <w:szCs w:val="28"/>
        </w:rPr>
        <w:t xml:space="preserve"> по направлению </w:t>
      </w:r>
      <w:r>
        <w:rPr>
          <w:szCs w:val="28"/>
        </w:rPr>
        <w:t>38.03.01</w:t>
      </w:r>
      <w:r>
        <w:rPr>
          <w:rFonts w:cs="Times New Roman"/>
          <w:szCs w:val="28"/>
        </w:rPr>
        <w:t xml:space="preserve"> «Экономика», по дисциплине «Аудит налогооб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является понимание роли налогового аудита  в обеспечении финансовой безопасности фирмы; формирование практических навыков проведения аудиторских проверок в  сфере налогообложения организаций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круг вопросов, необходимых для составления программы аудита налогообло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пределяется уровень существе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конкретных примерах изучается порядок исчисления и уплаты основных налогов, формирующих налоговое бремя налогоплательщиков.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етодику и порядок проведения налоговых проверок по всем основным налога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стратегию развития налоговой системы РФ и основные направления налоговой политики.</w:t>
      </w:r>
    </w:p>
    <w:p>
      <w:pPr>
        <w:pStyle w:val="Normal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аудиторской проверки налогов по специальному аудиторскому зад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читать уровень существенности;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считать аудиторский риск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аудиторское заключение по специальному аудиторскому заданию. </w:t>
      </w:r>
    </w:p>
    <w:p>
      <w:pPr>
        <w:pStyle w:val="Normal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ми навыками проверки правильности исчисления налогов и других обязательных платеж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ность использовать основы правовых знаний в различных сферах деятельности (ОК-6).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i/>
          <w:sz w:val="28"/>
          <w:szCs w:val="28"/>
        </w:rPr>
        <w:t xml:space="preserve">способность осуществлять сбор, анализ и обработку данных, используемых для решения профессиональных задач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ПК-2);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widowControl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i/>
          <w:sz w:val="28"/>
          <w:szCs w:val="28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К-1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К-2).</w:t>
      </w:r>
    </w:p>
    <w:p>
      <w:pPr>
        <w:pStyle w:val="Normal"/>
        <w:widowControl/>
        <w:ind w:firstLine="851"/>
        <w:rPr/>
      </w:pPr>
      <w:r>
        <w:rPr>
          <w:bCs/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способность анализировать и интерпретировать </w:t>
      </w:r>
      <w:r>
        <w:rPr>
          <w:sz w:val="28"/>
          <w:szCs w:val="28"/>
        </w:rPr>
        <w:t xml:space="preserve">финансовую, </w:t>
      </w:r>
      <w:r>
        <w:rPr>
          <w:i/>
          <w:sz w:val="28"/>
          <w:szCs w:val="28"/>
        </w:rPr>
        <w:t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Дисциплина «Аудит налогообложения» Б1.В.ДВ.9.1 относится к вариативной части и является дисциплиной по выбору обучающегос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(З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rPr/>
      </w:pPr>
      <w:r>
        <w:rPr>
          <w:i/>
          <w:sz w:val="28"/>
          <w:szCs w:val="28"/>
        </w:rPr>
        <w:t>З – заче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логового аудита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ей програм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налогового ауди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логового аудита в рамках аудита финансово-хозяйственной деятельности организации или по специальному аудиторскому заданию, как самостоятельная форма ауди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аудита налога на добавленную стоимост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определения налоговой базы, правильность применения налоговых ставок и льго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аудита налога  на прибыль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определения налоговой базы, правильность применения налоговых ставок, правильности организации налогового уч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аудита имущественных налогов (налога на имущество организаций, транспортного и земельного налогов)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определения налоговой базы, правильность применения налоговых ставок и льго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аудита налога на доходы физических ли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определения налоговой базы, правильность применения налоговых ставок, налоговых вычетов, проверка организации аналитических регистров учета доходов и удержанных налог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логового ауди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налогового 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аудита налога на добавленную сто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аудита налога  на прибы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аудита имущественных налогов (налога на имущество организаций, транспортного и земельного налог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аудита налога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60"/>
        <w:gridCol w:w="4649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логового аудита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Е.А., Баранова Л.Г., Федорова В.С. Аудит налогообложения/ учебное пособие ПГУПС, 20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налогового аудит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Е.А., Баранова Л.Г., Федорова В.С. Аудит налогообложения/ учебное пособие ПГУПС, 20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аудита налога на добавленную стоимость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textAlignment w:val="top"/>
              <w:rPr/>
            </w:pPr>
            <w:r>
              <w:rPr>
                <w:bCs/>
                <w:sz w:val="28"/>
                <w:szCs w:val="28"/>
              </w:rPr>
              <w:t xml:space="preserve">Федоров Е.А., Баранова Л.Г., Федорова В.С. Аудит налогообложения/ учебное пособие ПГУПС, 2014; </w:t>
            </w:r>
            <w:r>
              <w:rPr>
                <w:sz w:val="28"/>
                <w:szCs w:val="28"/>
              </w:rPr>
              <w:t xml:space="preserve"> Прудникова И.В., Попов М.В., Хачатурова Д.В.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Аудит расчетов с бюджетом по налогу на добавленную стоимость: теория и практика</w:t>
              </w:r>
            </w:hyperlink>
            <w:r>
              <w:rPr>
                <w:sz w:val="28"/>
                <w:szCs w:val="28"/>
              </w:rPr>
              <w:t xml:space="preserve">, Москва:  Финансы и статистика, 2010 г. , 160 с. Режим доступа: https://ibooks.ru/reading.php?productid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аудита налога  на прибыль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Е.А., Баранова Л.Г., Федорова В.С. Аудит налогообложения/ учебное пособие ПГУПС, 20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аудита имущественных налогов (налога на имущество организаций, транспортного и земельного налогов)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Е.А., Баранова Л.Г., Федорова В.С. Аудит налогообложения/ учебное пособие ПГУПС, 20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аудита налога на доходы физических л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Е.А., Баранова Л.Г., Федорова В.С. Аудит налогообложения/ учебное пособие ПГУПС, 201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ind w:firstLine="851"/>
        <w:rPr>
          <w:color w:val="646673"/>
          <w:sz w:val="17"/>
          <w:szCs w:val="17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Федоров Е.А., Баранова Л.Г., Федорова В.С. Аудит налогообложения: учебное пособие/СПб: ПГУПС, 2014 – 50 с. </w:t>
      </w:r>
      <w:r>
        <w:rPr>
          <w:color w:val="646673"/>
          <w:sz w:val="17"/>
          <w:szCs w:val="17"/>
        </w:rPr>
        <w:drawing>
          <wp:inline distT="0" distB="0" distL="0" distR="0">
            <wp:extent cx="285115" cy="285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color w:val="333333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Федоров Е.А., Баранова Л.Г., Федорова В.С. Аудит налогообложения: сборник задач и методические рекомендации по их решению - СПб: ПГУПС, 2014 – 36 с. </w:t>
      </w:r>
    </w:p>
    <w:p>
      <w:pPr>
        <w:pStyle w:val="Normal"/>
        <w:shd w:fill="FFFFFF" w:val="clear"/>
        <w:spacing w:lineRule="atLeast" w:line="240"/>
        <w:textAlignment w:val="top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удникова И.В., Попов М.В., Хачатурова Д.В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удит расчетов с бюджетом по налогу на добавленную стоимость: теория и практика</w:t>
        </w:r>
      </w:hyperlink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осква:  Финансы и статистика, 2010 г. , 160 с. Режим доступа: https://ibooks.ru/reading.php?productid=355017 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rFonts w:eastAsia="Calibri"/>
        </w:rPr>
        <w:t xml:space="preserve">             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1. Гончаров А.И</w:t>
      </w:r>
      <w:r>
        <w:rPr>
          <w:sz w:val="28"/>
          <w:szCs w:val="28"/>
        </w:rPr>
        <w:t xml:space="preserve">. Налоговая система: учебн. пособие / А.И. Гончаров. – СПб.: ФГБОУ ВПО ПГУПС. 2014. – 197 с. 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 xml:space="preserve">2. Федоров Е.А. Методология налогового контроля: учебн. пособие/Федоров Е.А., Баранова Л.Г., Федорова В.С.: СПб ПГУПС:2013 – 80 с. 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uto" w:line="276"/>
        <w:jc w:val="both"/>
        <w:rPr>
          <w:rFonts w:cs="Arial"/>
          <w:bCs/>
          <w:color w:val="333333"/>
          <w:sz w:val="28"/>
          <w:szCs w:val="28"/>
        </w:rPr>
      </w:pPr>
      <w:r>
        <w:rPr>
          <w:rFonts w:cs="Arial"/>
          <w:bCs/>
          <w:color w:val="333333"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Налоговый кодекс РФ. Режим доступа: </w:t>
      </w:r>
      <w:hyperlink r:id="rId5">
        <w:r>
          <w:rPr>
            <w:rStyle w:val="InternetLink"/>
            <w:sz w:val="28"/>
            <w:szCs w:val="28"/>
          </w:rPr>
          <w:t>http://www.nalkodeks.ru</w:t>
        </w:r>
      </w:hyperlink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Методическое указание по аудиторской деятельности «Налоговый аудит и другие сопутствующие услуги по налоговым вопросам. Общение с налоговыми организациями» (одобрены комиссией по аудиторской деятельности при президенте РФ от 11.07.2000. Протокол №1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недельная профессиональная газета «Учет.Налоги.Право»  (режим доступа: </w:t>
      </w:r>
      <w:hyperlink r:id="rId6">
        <w:r>
          <w:rPr>
            <w:rStyle w:val="InternetLink"/>
            <w:sz w:val="28"/>
            <w:szCs w:val="28"/>
          </w:rPr>
          <w:t>http://www.gazeta-unp.ru/unp.pl?page=news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rFonts w:eastAsia="Times New Roman" w:cs="Times New Roman"/>
          <w:bCs/>
          <w:color w:val="444444"/>
          <w:sz w:val="28"/>
          <w:szCs w:val="28"/>
        </w:rPr>
        <w:t xml:space="preserve">          </w:t>
      </w:r>
      <w:r>
        <w:rPr>
          <w:rFonts w:cs="Arial"/>
          <w:bCs/>
          <w:color w:val="444444"/>
          <w:sz w:val="28"/>
          <w:szCs w:val="28"/>
        </w:rPr>
        <w:t>2. Ежемесячный научно-практичский журнал «Аудиторские ведомости» ISSN 1727-8058</w:t>
      </w:r>
      <w:r>
        <w:rPr>
          <w:sz w:val="28"/>
          <w:szCs w:val="28"/>
        </w:rPr>
        <w:t xml:space="preserve"> (режим доступа: </w:t>
      </w:r>
      <w:hyperlink r:id="rId7">
        <w:r>
          <w:rPr>
            <w:rStyle w:val="InternetLink"/>
            <w:rFonts w:cs="Arial"/>
            <w:bCs/>
            <w:sz w:val="28"/>
            <w:szCs w:val="28"/>
          </w:rPr>
          <w:t>http://avjournal.ru</w:t>
        </w:r>
      </w:hyperlink>
      <w:r>
        <w:rPr>
          <w:rFonts w:cs="Arial"/>
          <w:bCs/>
          <w:color w:val="444444"/>
          <w:sz w:val="28"/>
          <w:szCs w:val="28"/>
        </w:rPr>
        <w:t>).</w:t>
        <w:br/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нсультант плюс. Правовой сервер [Электронный ресурс]. Режим доступа:  http://www.consultant.ru/, свободный. — Загл. с экра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онно правовой портал Гарант [Электронный ресурс]. Режим доступа:     http:// www.garant.ru/, свободный. — Загл. с экр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Федеральная налоговая служба [Электронный ресурс]. Режим доступа: </w:t>
      </w:r>
      <w:hyperlink r:id="rId8">
        <w:r>
          <w:rPr>
            <w:rStyle w:val="InternetLink"/>
            <w:sz w:val="28"/>
            <w:szCs w:val="28"/>
          </w:rPr>
          <w:t>http://www.nalog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Журнал «Российский налоговый курьер». Официальный публикатор ФНС. [Электронный ресурс]. Режим доступа: </w:t>
      </w:r>
      <w:hyperlink r:id="rId9">
        <w:r>
          <w:rPr>
            <w:rStyle w:val="InternetLink"/>
            <w:sz w:val="28"/>
            <w:szCs w:val="28"/>
          </w:rPr>
          <w:t>http://www.rnk.ru/rnk/index.phtml</w:t>
        </w:r>
      </w:hyperlink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1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1860</wp:posOffset>
            </wp:positionH>
            <wp:positionV relativeFrom="paragraph">
              <wp:posOffset>-1101725</wp:posOffset>
            </wp:positionV>
            <wp:extent cx="7555865" cy="10683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курсового проектирования (когда есть курсовой проект)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самостоятельной работы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</w:t>
      </w:r>
      <w:r>
        <w:rPr>
          <w:bCs/>
          <w:sz w:val="28"/>
        </w:rPr>
        <w:t xml:space="preserve">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/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работчик, доце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8 г.             _________________                            Баранова Л.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books.ru/reading.php?productid=355017" TargetMode="External"/><Relationship Id="rId4" Type="http://schemas.openxmlformats.org/officeDocument/2006/relationships/hyperlink" Target="https://ibooks.ru/reading.php?productid=355017" TargetMode="External"/><Relationship Id="rId5" Type="http://schemas.openxmlformats.org/officeDocument/2006/relationships/hyperlink" Target="http://www.nalkodeks.ru/" TargetMode="External"/><Relationship Id="rId6" Type="http://schemas.openxmlformats.org/officeDocument/2006/relationships/hyperlink" Target="http://www.gazeta-unp.ru/unp.pl?page=news" TargetMode="External"/><Relationship Id="rId7" Type="http://schemas.openxmlformats.org/officeDocument/2006/relationships/hyperlink" Target="http://avjournal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rnk.ru/rnk/index.phtml" TargetMode="External"/><Relationship Id="rId10" Type="http://schemas.openxmlformats.org/officeDocument/2006/relationships/hyperlink" Target="http://www.aup.ru/library/" TargetMode="External"/><Relationship Id="rId11" Type="http://schemas.openxmlformats.org/officeDocument/2006/relationships/hyperlink" Target="http://www.aup.ru/library/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8:00Z</dcterms:created>
  <dc:creator>Баранова Лариса Гурьевна</dc:creator>
  <dc:description/>
  <cp:keywords/>
  <dc:language>en-US</dc:language>
  <cp:lastModifiedBy>user</cp:lastModifiedBy>
  <cp:lastPrinted>2018-04-24T13:06:00Z</cp:lastPrinted>
  <dcterms:modified xsi:type="dcterms:W3CDTF">2018-04-26T08:38:00Z</dcterms:modified>
  <cp:revision>19</cp:revision>
  <dc:subject/>
  <dc:title>РП Аудит нал</dc:title>
</cp:coreProperties>
</file>