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ЛАБОРАТОРНЫЙ ПРАКТИКУМ ПО БУХГАЛТЕРСКОМУ УЧЕТУ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Налоги и налогооблож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Лабораторный практикум по бухгалтерскому учету» (Б1.В.ДВ.4.2) относится к вариативной части и является  дисциплиной по выбору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ПК -8, ПК-1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иск информации по полученному заданию, сбор и анализ данных, необходимых для проведения конкретных экономических расчет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зможности современных технических средств сбора, передачи и обработки учетной информац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нормативные правовые документы в своей деятельности;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ссчитать экономические и социально-экономические показатели, характеризующие деятельность хозяйствующих субъектов на основе типовых методик и действующей нормативно-правовой ба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быть готовым к кооперации  с коллегами, работе в коллектив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систему знаний о принципах бухгалтерского финансового учета для разработки и обоснования учетной политики организ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рганизовать и осуществлять бухгалтерский учет в организациях всех форм собств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меть представление о направлениях реформирования бухгалтерского учета в соответствии с международными стандартами финансовой отче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ременными методами сбора, обработки и анализа экономических данных</w:t>
      </w:r>
      <w:r>
        <w:rPr>
          <w:rFonts w:cs="Times New Roman" w:ascii="Times New Roman" w:hAnsi="Times New Roman"/>
          <w:sz w:val="24"/>
          <w:szCs w:val="24"/>
        </w:rPr>
        <w:t>, необходимых для решения поставленных экономически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бором инструментальных средств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 решений;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ологией расчета основных показателей, характеризующих финансовую деятельность предприят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ми методами анализа финансовых показателей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Style w:val="FontStyle203"/>
          <w:sz w:val="24"/>
          <w:szCs w:val="24"/>
        </w:rPr>
        <w:t>-разнообразными вычислительными (автоматизированными) средствами  для  обработки и передачи информации.</w:t>
      </w:r>
    </w:p>
    <w:p>
      <w:pPr>
        <w:pStyle w:val="Normal"/>
        <w:spacing w:lineRule="auto" w:line="240" w:before="0" w:after="0"/>
        <w:rPr>
          <w:rStyle w:val="FontStyle20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ы организации бухгалтерского учет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т денежных средств, денежных документо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т расчетов  с подотчетными л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чет основных средств и нематериальных актив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ет затрат на производство продукции (работ, услуг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ет готовой продукции и ее продаж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ухгалтерск</w:t>
      </w:r>
      <w:r>
        <w:rPr>
          <w:rFonts w:cs="Times New Roman" w:ascii="Times New Roman" w:hAnsi="Times New Roman"/>
          <w:sz w:val="24"/>
          <w:szCs w:val="24"/>
        </w:rPr>
        <w:t>ая (финансовая) и налоговая  отчет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 работы – 32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3">
    <w:name w:val="Font Style20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33:00Z</dcterms:created>
  <dc:creator>Юля</dc:creator>
  <dc:description/>
  <cp:keywords/>
  <dc:language>en-US</dc:language>
  <cp:lastModifiedBy>Valentina</cp:lastModifiedBy>
  <cp:lastPrinted>2018-01-13T10:43:00Z</cp:lastPrinted>
  <dcterms:modified xsi:type="dcterms:W3CDTF">2018-05-04T04:35:00Z</dcterms:modified>
  <cp:revision>17</cp:revision>
  <dc:subject/>
  <dc:title/>
</cp:coreProperties>
</file>