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411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«НАЛОГОВЫЙ УЧЕТ И ОТЧЕТНОСТЬ» </w:t>
      </w:r>
      <w:r>
        <w:rPr>
          <w:b/>
          <w:sz w:val="28"/>
          <w:szCs w:val="28"/>
        </w:rPr>
        <w:t>(Б1.В.ОД.12)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для направления 38.03.01</w:t>
      </w:r>
      <w:r>
        <w:rPr>
          <w:bCs/>
          <w:color w:val="000000"/>
          <w:spacing w:val="-4"/>
          <w:sz w:val="28"/>
          <w:szCs w:val="28"/>
        </w:rPr>
        <w:t xml:space="preserve">«Экономика» 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  <w:r>
        <w:rPr>
          <w:bCs/>
          <w:color w:val="000000"/>
          <w:spacing w:val="-4"/>
          <w:sz w:val="28"/>
          <w:szCs w:val="28"/>
        </w:rPr>
        <w:t>«Налоги и налогообложение»</w:t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exact" w:line="350"/>
        <w:ind w:right="1077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0</wp:posOffset>
            </wp:positionH>
            <wp:positionV relativeFrom="paragraph">
              <wp:posOffset>-677545</wp:posOffset>
            </wp:positionV>
            <wp:extent cx="778827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12 ноября 2015г., приказ № 1327 по направлению 38.03.01 «Экономика», по дисциплине «Налоговый учет и отчет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определяющие порядок ведения налогового учет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методологические основы организации и ведения налогового учет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состав и структуру налоговой отчет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формировать показатели финансово-хозяйственной деятельности предприятия в налоговом учете, рассчитывать налоговые базы и суммы налогов, подлежащие взносу в бюджет и внебюджетные фонды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ть и вести налоговые регистры, формировать налоговую отчетность;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едставленную в отчетности экономическую информацию, и на этой основе принимать решения  в области финансовой и налоговой политики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</w:t>
      </w:r>
      <w:r>
        <w:rPr>
          <w:sz w:val="28"/>
        </w:rPr>
        <w:t>практическими навыками организации налогового учета и составления налоговой отчет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360"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правовых знаний в различных сферах деятельности (ОК - 6)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exact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ная деятельность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exact" w:line="360"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 (ПК-16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exact" w:line="360"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exact" w:line="360"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ывать и осуществлять налоговый учет и налоговое планирование организации (ПК-18)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ind w:left="851" w:hanging="0"/>
        <w:contextualSpacing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исциплина «Налоговый учет и отчетность» (Б1.В.ОД.12) относится к вариативной части и является обязательной дисциплиной.   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36"/>
        <w:gridCol w:w="1684"/>
      </w:tblGrid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еместр 6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- экзамен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цептуальные основы налогового уче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редпосылки возникновения налогового учета в системе финансовых отношений РФ. Сущность налогового учета, его цели и задачи. Взаимосвязь бухгалтерской и налоговой подсистем в рамках единой учетной системы пред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нципы построения системы налогового учета на предприят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both"/>
              <w:rPr>
                <w:szCs w:val="28"/>
              </w:rPr>
            </w:pPr>
            <w:r>
              <w:rPr/>
              <w:t>Выбор модели налогового учета. Методологические основы организации и ведения налогового учета на предприятии. Разработка учетной политики и регистров для целей налогового уч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нятие, содержание и назначение налоговой отчет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both"/>
              <w:rPr>
                <w:szCs w:val="28"/>
              </w:rPr>
            </w:pPr>
            <w:r>
              <w:rPr/>
              <w:t>Налоговая декларация и другие виды налоговой отчетности. Порядок составления и представления налоговой отчетности. Итоговая и промежуточная налоговая отчет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логовый учет доходов и расходов для целей налогообложения прибыл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Cs w:val="28"/>
              </w:rPr>
            </w:pPr>
            <w:r>
              <w:rPr/>
              <w:t xml:space="preserve">Взаимосвязь доходов и расходов в бухгалтерском и налоговом учете. </w:t>
            </w:r>
            <w:r>
              <w:rPr>
                <w:color w:val="000000"/>
                <w:shd w:fill="FFFFFF" w:val="clear"/>
              </w:rPr>
              <w:t xml:space="preserve">Порядок признания доходов и расходов в налоговом учете: метод начисления и кассовый метод. </w:t>
            </w:r>
            <w:r>
              <w:rPr/>
              <w:t>Особенности налогового учета отдельных видов доходов и расх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Формирование налоговой отчетности по налогу на прибы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both"/>
              <w:rPr>
                <w:szCs w:val="28"/>
              </w:rPr>
            </w:pPr>
            <w:r>
              <w:rPr/>
              <w:t>Регистры формирования отчетных данных по налогу на прибыль. Методика расчета налоговой базы по налогу на прибыль. Состав, структура и сроки представления  декларации по налогу на прибы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Основные методические аспекты налогового учета по налогу на добавленную стоим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бъект налогообложения, особенности определения налоговой базы по различным объектам налогообложения. Момент определения налоговой базы. Порядок и сроки составления счетов-фактур. </w:t>
            </w:r>
            <w:r>
              <w:rPr>
                <w:sz w:val="24"/>
              </w:rPr>
              <w:t>Порядок ведения журнала учета полученных и выставленных счетов-фактур, книг покупок и книг продаж. Алгоритм расчета НДС, подлежащего уплате в бюджет. Учет налоговых вычетов. Порядок возмещения налога. Особенности учета НДС в некоторых специфических ситуац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Налоговая отчетность по НД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Cs w:val="28"/>
              </w:rPr>
            </w:pPr>
            <w:r>
              <w:rPr/>
              <w:t>Состав, структура и сроки представления  декларации по НДС. Порядок заполнения налоговой декларации по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и ведение налогового учета по имущественным налога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4"/>
              <w:jc w:val="both"/>
              <w:rPr>
                <w:bCs/>
                <w:szCs w:val="28"/>
              </w:rPr>
            </w:pPr>
            <w:r>
              <w:rPr/>
              <w:t xml:space="preserve">Объект налогообложения и порядок определения налоговой базы по налогу на имущество организаций. Заполнение налоговой декларации по налогу на имущество. Порядок исчисления и сроки уплаты налога. </w:t>
            </w:r>
            <w:r>
              <w:rPr>
                <w:bCs/>
                <w:szCs w:val="28"/>
              </w:rPr>
              <w:t>Налоговый учет и порядок заполнения декларации по транспортному и земельному налог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логовый учет по налогу на доходы физических ли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бъекты налогообложения, налоговая база по налогу на доходы физических лиц. </w:t>
            </w:r>
            <w:r>
              <w:rPr>
                <w:bCs/>
                <w:sz w:val="24"/>
              </w:rPr>
              <w:t>Особенности определения налоговой базы при получении отдельных видов доходов. Налоговые вычеты. Порядок исчисления и сроки уплаты налога. Заполнение налоговой деклараци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086"/>
        <w:gridCol w:w="1134"/>
        <w:gridCol w:w="1134"/>
        <w:gridCol w:w="1134"/>
        <w:gridCol w:w="11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основы налогов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системы налогового учета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содержание и назначение налог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учет доходов и расходов для целей налогообложения 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ормирование налоговой отчетности по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Основные методические аспекты налогового учета по налогу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Налоговая отчетность по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налогового учета по имуществен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учет по налогу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основы налогового уч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 xml:space="preserve">. Н.И.Малис. Налоговый учет и отчетность: учебник и практикум для академического бакалавриата.-М.: Юрайт,2018.-341с. Режим доступа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biblio-online.ru/viewer/EEE66FDF-C455-467F-9FA2-2BE18EE8EA52/nalogovyy-uchet-i-otchetnost" \l "page/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s://biblio-online.ru/viewer/EEE66FDF-C455-467F-9FA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Кругляк З.И., Калинская М.В.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Налоговый учет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Ростов-на-Дону:  Феникс, 2016 г. , 377 с. Режим доступа: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ibooks.ru/reading.php?productid=35201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системы налогового учета на предприят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.И.Малис. Налоговый учет и отчетность: учебник и практикум для академического бакалавриата.-М.: Юрайт,2018.-341с. Режим доступа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biblio-online.ru/viewer/EEE66FDF-C455-467F-9FA2-2BE18EE8EA52/nalogovyy-uchet-i-otchetnost" \l "page/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s://biblio-online.ru/viewer/EEE66FDF-C455-467F-9FA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Кругляк З.И., Калинская М.В.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Налоговый учет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Ростов-на-Дону:  Феникс, 2016 г. , 377 с. Режим доступа: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ibooks.ru/reading.php?productid=35201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содержание и назначение налоговой отчет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.И.Малис. Налоговый учет и отчетность: учебник и практикум для академического бакалавриата.-М.: Юрайт,2018.-341с. Режим доступа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biblio-online.ru/viewer/EEE66FDF-C455-467F-9FA2-2BE18EE8EA52/nalogovyy-uchet-i-otchetnost" \l "page/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s://biblio-online.ru/viewer/EEE66FDF-C455-467F-9FA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Кругляк З.И., Калинская М.В.</w:t>
            </w: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Налоговый учет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Ростов-на-Дону:  Феникс, 2016 г. , 377 с. Режим доступа: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ibooks.ru/reading.php?productid=35201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учет доходов и расходов для целей налогообложения прибы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.И.Малис. Налоговый учет и отчетность: учебник и практикум для академического бакалавриата.-М.: Юрайт,2018.-341с. Режим доступа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biblio-online.ru/viewer/EEE66FDF-C455-467F-9FA2-2BE18EE8EA52/nalogovyy-uchet-i-otchetnost" \l "page/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s://biblio-online.ru/viewer/EEE66FDF-C455-467F-9FA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Кругляк З.И., Калинская М.В.</w:t>
            </w: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Налоговый учет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Ростов-на-Дону:  Феникс, 2016 г. , 377 с. Режим доступа: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ibooks.ru/reading.php?productid=352017</w:t>
              </w:r>
            </w:hyperlink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2"/>
                <w:szCs w:val="22"/>
              </w:rPr>
              <w:t xml:space="preserve">3. Федоров Е.А. Налоговый учет. Сборник задач /Федоров Е.А., Баранова Л.Г., Федорова В.С. СПб: ПГУПС, 2013. – 54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ормирование налоговой отчетности по налогу на прибы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.И.Малис. Налоговый учет и отчетность: учебник и практикум для академического бакалавриата.-М.: Юрайт,2018.-341с. Режим доступа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biblio-online.ru/viewer/EEE66FDF-C455-467F-9FA2-2BE18EE8EA52/nalogovyy-uchet-i-otchetnost" \l "page/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s://biblio-online.ru/viewer/EEE66FDF-C455-467F-9FA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Кругляк З.И., Калинская М.В.</w:t>
            </w: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Налоговый учет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Ростов-на-Дону:  Феникс, 2016 г. , 377 с. Режим доступа: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s://ibooks.ru/reading.php?productid=35201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едоров Е.А. Налоговый учет. Сборник задач /Федоров Е.А., Баранова Л.Г., Федорова В.С. СПб: ПГУПС, 2013. – 54 с. </w:t>
            </w:r>
            <w:r>
              <w:rPr>
                <w:rFonts w:eastAsia="Times New Roman"/>
                <w:color w:val="222222"/>
                <w:sz w:val="22"/>
                <w:szCs w:val="22"/>
              </w:rPr>
              <w:t>3. 4.</w:t>
            </w:r>
            <w:r>
              <w:rPr>
                <w:bCs/>
                <w:color w:val="222222"/>
                <w:sz w:val="22"/>
                <w:szCs w:val="22"/>
                <w:shd w:fill="FFFFFF" w:val="clear"/>
              </w:rPr>
              <w:t>Федоров, Е. А</w:t>
            </w: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color w:val="222222"/>
                <w:sz w:val="22"/>
                <w:szCs w:val="22"/>
                <w:shd w:fill="FFFFFF" w:val="clear"/>
              </w:rPr>
              <w:t>    Бухгалтерский и налоговый учет: лабораторный практикум [Электронный ресурс] / Е. А. Федоров. - Санкт-Петербург : ПГУПС (Петербургский государственный университет путей сообщения), 2014.-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222222"/>
                <w:sz w:val="22"/>
                <w:szCs w:val="22"/>
                <w:shd w:fill="FFFFFF" w:val="clear"/>
              </w:rPr>
              <w:t>ISBN</w:t>
            </w:r>
            <w:r>
              <w:rPr>
                <w:rStyle w:val="Appleconvertedspace"/>
                <w:b/>
                <w:bCs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color w:val="222222"/>
                <w:sz w:val="22"/>
                <w:szCs w:val="22"/>
                <w:shd w:fill="FFFFFF" w:val="clear"/>
              </w:rPr>
              <w:t>978-5-7641-0678-6:Б.ц.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222222"/>
                <w:sz w:val="22"/>
                <w:szCs w:val="22"/>
                <w:shd w:fill="FFFFFF" w:val="clear"/>
              </w:rPr>
              <w:t>Режим доступа: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color w:val="222222"/>
                <w:sz w:val="22"/>
                <w:szCs w:val="22"/>
                <w:shd w:fill="FFFFFF" w:val="clear"/>
              </w:rPr>
              <w:t>http://e.lanbook.com/books/element.php?pl1_id=66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Основные методические аспекты налогового учета по налогу на добавленную стоим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.И.Малис. Налоговый учет и отчетность: учебник и практикум для академического бакалавриата.-М.: Юрайт,2018.-341с. Режим доступа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biblio-online.ru/viewer/EEE66FDF-C455-467F-9FA2-2BE18EE8EA52/nalogovyy-uchet-i-otchetnost" \l "page/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s://biblio-online.ru/viewer/EEE66FDF-C455-467F-9FA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Кругляк З.И., Калинская М.В.</w:t>
            </w: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Налоговый учет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Ростов-на-Дону:  Феникс, 2016 г. , 377 с. Режим доступа: 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s://ibooks.ru/reading.php?productid=352017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Федоров Е.А. Налоговый учет. Сборник задач /Федоров Е.А., Баранова Л.Г., Федорова В.С. СПб: ПГУПС, 2013. – 5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  <w:shd w:fill="FFFFFF" w:val="clear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Налоговая отчетность по НД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.И.Малис. Налоговый учет и отчетность: учебник и практикум для академического бакалавриата.-М.: Юрайт,2018.-341с. Режим доступа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biblio-online.ru/viewer/EEE66FDF-C455-467F-9FA2-2BE18EE8EA52/nalogovyy-uchet-i-otchetnost" \l "page/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s://biblio-online.ru/viewer/EEE66FDF-C455-467F-9FA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Кругляк З.И., Калинская М.В.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Налоговый учет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Ростов-на-Дону:  Феникс, 2016 г. , 377 с. Режим доступа: 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ibooks.ru/reading.php?productid=35201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Федоров Е.А. Налоговый учет. Сборник задач /Федоров Е.А., Баранова Л.Г., Федорова В.С. СПб: ПГУПС, 2013. – 54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налогового учета по имущественным налога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.И.Малис. Налоговый учет и отчетность: учебник и практикум для академического бакалавриата.-М.: Юрайт,2018.-341с. Режим доступа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biblio-online.ru/viewer/EEE66FDF-C455-467F-9FA2-2BE18EE8EA52/nalogovyy-uchet-i-otchetnost" \l "page/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s://biblio-online.ru/viewer/EEE66FDF-C455-467F-9FA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Кругляк З.И., Калинская М.В.</w:t>
            </w: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Налоговый учет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Ростов-на-Дону:  Феникс, 2016 г. , 377 с. Режим доступа: 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s://ibooks.ru/reading.php?productid=35201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Федоров Е.А. Налоговый учет. Сборник задач /Федоров Е.А., Баранова Л.Г., Федорова В.С. СПб: ПГУПС, 2013. – 54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учет по налогу на доходы физических ли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.И.Малис. Налоговый учет и отчетность: учебник и практикум для академического бакалавриата.-М.: Юрайт,2018.-341с. Режим доступа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biblio-online.ru/viewer/EEE66FDF-C455-467F-9FA2-2BE18EE8EA52/nalogovyy-uchet-i-otchetnost" \l "page/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https://biblio-online.ru/viewer/EEE66FDF-C455-467F-9FA2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Кругляк З.И., Калинская М.В.</w:t>
            </w: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</w:rPr>
                <w:t>Налоговый учет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Ростов-на-Дону:  Феникс, 2016 г. , 377 с. Режим доступа: 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s://ibooks.ru/reading.php?productid=35201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3. Федоров Е.А. Налоговый учет. Сборник задач /Федоров Е.А., Баранова Л.Г., Федорова В.С. СПб: ПГУПС, 2013. – 54 с.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Налоговый учет и отчетность» 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hd w:fill="FFFFFF" w:val="clear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.И.Малис. Налоговый учет и отчетность: учебник и практикум для академического бакалавриата.-М.: Юрайт,2018.-341с. Режим доступа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iblio-online.ru/viewer/EEE66FDF-C455-467F-9FA2-2BE18EE8EA52/nalogovyy-uchet-i-otchetnost" \l "page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biblio-online.ru/viewer/EEE66FDF-C455-467F-9FA2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 Е.А. Налоговый учет. Сборник задач /Федоров Е.А., Баранова Л.Г., Федорова В.С. СПб: ПГУПС, 2013. – 54 с.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Федоров, Е. А</w:t>
      </w:r>
      <w:r>
        <w:rPr>
          <w:b/>
          <w:bCs/>
          <w:color w:val="222222"/>
          <w:sz w:val="28"/>
          <w:szCs w:val="28"/>
          <w:shd w:fill="FFFFFF" w:val="clear"/>
        </w:rPr>
        <w:t>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    Бухгалтерский и налоговый учет: лабораторный практикум [Электронный ресурс] / Е. А. Федоров. - Санкт-Петербург : ПГУПС (Петербургский государственный университет путей сообщения), 2014.-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bCs/>
          <w:color w:val="222222"/>
          <w:sz w:val="28"/>
          <w:szCs w:val="28"/>
          <w:shd w:fill="FFFFFF" w:val="clear"/>
        </w:rPr>
        <w:t>ISBN</w:t>
      </w:r>
      <w:r>
        <w:rPr>
          <w:rStyle w:val="Appleconvertedspace"/>
          <w:b/>
          <w:bCs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978-5-7641-0678-6:Б.ц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http://e.lanbook.com/books/element.php?pl1_id=66377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ругляк З.И., Калинская М.В.</w:t>
      </w:r>
      <w:hyperlink r:id="rId21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Налоговый учет</w:t>
        </w:r>
      </w:hyperlink>
      <w:r>
        <w:rPr>
          <w:sz w:val="28"/>
          <w:szCs w:val="28"/>
        </w:rPr>
        <w:t xml:space="preserve">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Ростов-на-Дону:  Феникс, 2016 г. , 377 с. Режим доступа:  https://ibooks.ru/reading.php?productid=352017</w:t>
      </w:r>
    </w:p>
    <w:p>
      <w:pPr>
        <w:pStyle w:val="Normal"/>
        <w:shd w:fill="FFFFFF" w:val="clear"/>
        <w:spacing w:lineRule="atLeast" w:line="240"/>
        <w:rPr>
          <w:color w:val="64667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/>
        <w:ind w:firstLine="851"/>
        <w:rPr>
          <w:bCs/>
          <w:color w:val="646673"/>
          <w:sz w:val="28"/>
          <w:szCs w:val="28"/>
        </w:rPr>
      </w:pPr>
      <w:r>
        <w:rPr>
          <w:bCs/>
          <w:color w:val="646673"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rPr/>
      </w:pPr>
      <w:r>
        <w:rPr>
          <w:rFonts w:eastAsia="Times New Roman"/>
          <w:color w:val="222222"/>
          <w:sz w:val="28"/>
          <w:szCs w:val="28"/>
        </w:rPr>
        <w:t xml:space="preserve">  </w:t>
      </w:r>
      <w:r>
        <w:rPr>
          <w:rFonts w:eastAsia="Times New Roman"/>
          <w:color w:val="222222"/>
          <w:sz w:val="28"/>
          <w:szCs w:val="28"/>
        </w:rPr>
        <w:t xml:space="preserve">3.  </w:t>
      </w:r>
      <w:r>
        <w:rPr>
          <w:rStyle w:val="S1"/>
          <w:bCs/>
          <w:color w:val="000000"/>
          <w:sz w:val="28"/>
          <w:szCs w:val="28"/>
        </w:rPr>
        <w:t>Гончаров А.И</w:t>
      </w:r>
      <w:r>
        <w:rPr>
          <w:sz w:val="28"/>
          <w:szCs w:val="28"/>
        </w:rPr>
        <w:t xml:space="preserve">. Налоговая система: учебн. пособие / А.И. Гончаров. – СПб.: ФГБОУ ВПО ПГУПС. 2014. – 197 с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shd w:fill="FFFFFF" w:val="clear"/>
        </w:rPr>
        <w:t>Бодрова Т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логовый учет и отчетность: учебное пособие : для студентов экономических вузов, обучающихся по специальностям "Бухгалтерский учет, анализ и аудит" и "Налоги и налогообложение" / Т. В. Бодрова. - 2-е изд., перераб. и доп. - Москва : Дашков К°, 2013. - 471 с.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Налоговый кодекс РФ. Режим доступа: http://www.nalkodeks.ru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 Закон о бухгалтерском учете от 06.12.2011 № 402-ФЗ (ред. </w:t>
      </w:r>
      <w:r>
        <w:rPr>
          <w:rFonts w:cs="Arial"/>
          <w:color w:val="333333"/>
          <w:sz w:val="28"/>
          <w:szCs w:val="28"/>
          <w:shd w:fill="FFFFFF" w:val="clear"/>
        </w:rPr>
        <w:t>от 18.07.2017)</w:t>
      </w:r>
      <w:r>
        <w:rPr>
          <w:sz w:val="28"/>
          <w:szCs w:val="28"/>
        </w:rPr>
        <w:t xml:space="preserve"> Режим доступа: </w:t>
      </w:r>
      <w:r>
        <w:rPr>
          <w:rFonts w:cs="Arial"/>
          <w:color w:val="333333"/>
          <w:sz w:val="28"/>
          <w:szCs w:val="28"/>
          <w:shd w:fill="FFFFFF" w:val="clear"/>
        </w:rPr>
        <w:t>http://ipipip.ru/zakon-o-buhuchete/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Ежемесячный журнал «Российский налоговый курьер». Режим доступа: https://www.rnk.ru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Еженедельная профессиональная газета «Учет.Налоги.Право»  (режим доступа: </w:t>
      </w:r>
      <w:hyperlink r:id="rId22">
        <w:r>
          <w:rPr>
            <w:rStyle w:val="InternetLink"/>
            <w:sz w:val="28"/>
            <w:szCs w:val="28"/>
          </w:rPr>
          <w:t>http://www.gazeta-unp.ru/unp.pl?page=news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актический журнал «Главбух» (режим доступа: </w:t>
      </w:r>
      <w:hyperlink r:id="rId23">
        <w:r>
          <w:rPr>
            <w:rStyle w:val="InternetLink"/>
            <w:sz w:val="28"/>
            <w:szCs w:val="28"/>
          </w:rPr>
          <w:t>http://www.glavbukh.ru/cgi-bin/glavbukh/main.pl/</w:t>
        </w:r>
      </w:hyperlink>
      <w:r>
        <w:rPr>
          <w:sz w:val="28"/>
          <w:szCs w:val="28"/>
          <w:u w:val="single"/>
        </w:rPr>
        <w:t>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нформационно правовой портал Гарант [Электронный ресурс]. Режим доступа:    http:// www.garant.ru/, свободный. — Загл. с экрана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24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rPr>
          <w:rFonts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0480</wp:posOffset>
            </wp:positionH>
            <wp:positionV relativeFrom="paragraph">
              <wp:posOffset>-725170</wp:posOffset>
            </wp:positionV>
            <wp:extent cx="7567295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курсового проектирования (когда есть курсовой проект)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8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одномба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 11 »   апреля 2018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News701 BT" w:hAnsi="News701 BT" w:cs="News701 BT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04E8B"/>
      <w:u w:val="none"/>
    </w:rPr>
  </w:style>
  <w:style w:type="character" w:styleId="S1">
    <w:name w:val="s1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reading.php?productid=352017" TargetMode="External"/><Relationship Id="rId4" Type="http://schemas.openxmlformats.org/officeDocument/2006/relationships/hyperlink" Target="https://ibooks.ru/reading.php?productid=352017" TargetMode="External"/><Relationship Id="rId5" Type="http://schemas.openxmlformats.org/officeDocument/2006/relationships/hyperlink" Target="https://ibooks.ru/reading.php?productid=352017" TargetMode="External"/><Relationship Id="rId6" Type="http://schemas.openxmlformats.org/officeDocument/2006/relationships/hyperlink" Target="https://ibooks.ru/reading.php?productid=352017" TargetMode="External"/><Relationship Id="rId7" Type="http://schemas.openxmlformats.org/officeDocument/2006/relationships/hyperlink" Target="https://ibooks.ru/reading.php?productid=352017" TargetMode="External"/><Relationship Id="rId8" Type="http://schemas.openxmlformats.org/officeDocument/2006/relationships/hyperlink" Target="https://ibooks.ru/reading.php?productid=352017" TargetMode="External"/><Relationship Id="rId9" Type="http://schemas.openxmlformats.org/officeDocument/2006/relationships/hyperlink" Target="https://ibooks.ru/reading.php?productid=352017" TargetMode="External"/><Relationship Id="rId10" Type="http://schemas.openxmlformats.org/officeDocument/2006/relationships/hyperlink" Target="https://ibooks.ru/reading.php?productid=352017" TargetMode="External"/><Relationship Id="rId11" Type="http://schemas.openxmlformats.org/officeDocument/2006/relationships/hyperlink" Target="https://ibooks.ru/reading.php?productid=352017" TargetMode="External"/><Relationship Id="rId12" Type="http://schemas.openxmlformats.org/officeDocument/2006/relationships/hyperlink" Target="https://ibooks.ru/reading.php?productid=352017" TargetMode="External"/><Relationship Id="rId13" Type="http://schemas.openxmlformats.org/officeDocument/2006/relationships/hyperlink" Target="https://ibooks.ru/reading.php?productid=352017" TargetMode="External"/><Relationship Id="rId14" Type="http://schemas.openxmlformats.org/officeDocument/2006/relationships/hyperlink" Target="https://ibooks.ru/reading.php?productid=352017" TargetMode="External"/><Relationship Id="rId15" Type="http://schemas.openxmlformats.org/officeDocument/2006/relationships/hyperlink" Target="https://ibooks.ru/reading.php?productid=352017" TargetMode="External"/><Relationship Id="rId16" Type="http://schemas.openxmlformats.org/officeDocument/2006/relationships/hyperlink" Target="https://ibooks.ru/reading.php?productid=352017" TargetMode="External"/><Relationship Id="rId17" Type="http://schemas.openxmlformats.org/officeDocument/2006/relationships/hyperlink" Target="https://ibooks.ru/reading.php?productid=352017" TargetMode="External"/><Relationship Id="rId18" Type="http://schemas.openxmlformats.org/officeDocument/2006/relationships/hyperlink" Target="https://ibooks.ru/reading.php?productid=352017" TargetMode="External"/><Relationship Id="rId19" Type="http://schemas.openxmlformats.org/officeDocument/2006/relationships/hyperlink" Target="https://ibooks.ru/reading.php?productid=352017" TargetMode="External"/><Relationship Id="rId20" Type="http://schemas.openxmlformats.org/officeDocument/2006/relationships/hyperlink" Target="https://ibooks.ru/reading.php?productid=352017" TargetMode="External"/><Relationship Id="rId21" Type="http://schemas.openxmlformats.org/officeDocument/2006/relationships/hyperlink" Target="https://ibooks.ru/reading.php?productid=352017" TargetMode="External"/><Relationship Id="rId22" Type="http://schemas.openxmlformats.org/officeDocument/2006/relationships/hyperlink" Target="http://www.gazeta-unp.ru/unp.pl?page=news" TargetMode="External"/><Relationship Id="rId23" Type="http://schemas.openxmlformats.org/officeDocument/2006/relationships/hyperlink" Target="http://www.glavbukh.ru/cgi-bin/glavbukh/main.pl/" TargetMode="External"/><Relationship Id="rId24" Type="http://schemas.openxmlformats.org/officeDocument/2006/relationships/hyperlink" Target="http://www.rg.ru/" TargetMode="External"/><Relationship Id="rId25" Type="http://schemas.openxmlformats.org/officeDocument/2006/relationships/image" Target="media/image2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0:26:00Z</dcterms:created>
  <dc:creator>Баранова Лариса Гурьевна</dc:creator>
  <dc:description/>
  <cp:keywords/>
  <dc:language>en-US</dc:language>
  <cp:lastModifiedBy>user</cp:lastModifiedBy>
  <dcterms:modified xsi:type="dcterms:W3CDTF">2018-06-14T11:52:00Z</dcterms:modified>
  <cp:revision>25</cp:revision>
  <dc:subject/>
  <dc:title>РП Налоговый учет Набор 2014 </dc:title>
</cp:coreProperties>
</file>