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КАРЬЕРЫ» (Б1.В.ДВ.8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5785</wp:posOffset>
            </wp:positionH>
            <wp:positionV relativeFrom="paragraph">
              <wp:posOffset>-528955</wp:posOffset>
            </wp:positionV>
            <wp:extent cx="6910070" cy="977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</w:t>
      </w:r>
      <w:r>
        <w:rPr>
          <w:szCs w:val="28"/>
        </w:rPr>
        <w:t>Психология карьеры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теоретические подходы к описанию карьеры в современной трудовой ре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проблем, затрудняющих эффективное функционирование персонала соврем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их разрешения с учетом возможностей применения в конкретных организационных услов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одготовку общей схемы проведения диагностико-оптимизационной работы с персоналом организаций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выбирать конкретные методические процедуры ее реализации, соответствующие специфике организационных проблем с учетом  профессиональных компетенций и этических норм работы психолога в прикладных условиях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средствами психологического анализа различных форм организационных взаимодействий с выходом на определение специфики проблем, характерных для сотрудников конкретных организаций, и конкретными методами и формами проведения организационно-психологических исследований диагностикой и оптимизационной 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 карьеры» (Б.1.В.ДВ.8.2) относится к 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059"/>
        <w:gridCol w:w="2191"/>
      </w:tblGrid>
      <w:tr>
        <w:trPr>
          <w:trHeight w:val="140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82"/>
        <w:gridCol w:w="64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сть и её жизненный путь в социально-экономической и трудовой реальност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е условия и их влияние на индивидуальные и карьерные пути индивидов. Карьера в плановой и рыночной экономике. Основные характеристики современного рынка труда и профессий в России и мире. Жизненный и трудовой путь современного человека: стадии, возрастные и профессионально-обусловленные кризисы. Феномен безработицы и проблемы, вызываемые длительной безработиц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овременная организация. К</w:t>
            </w:r>
            <w:r>
              <w:rPr>
                <w:sz w:val="24"/>
                <w:szCs w:val="24"/>
                <w:lang w:eastAsia="en-US"/>
              </w:rPr>
              <w:t>арьера в различных организационно-трудовых сферах (государственное и муниципальное управление, бизнес-организации, промышленные предприятия, высшая школа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ьера как стратегия трудовой жизн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ческое развитие представлений о карьере. Определение понятие «карьера» и этапы карьеры. Карьера как система. Развитие личности и карьера. Типы и стадии карьеры. Целеполагание в карьере и карьерное планирование. Типы и варианты карьерного продвижения. Основные модели и стратегии карьеры. Фазы становления профессионала и этапы планирования и реализации карьеры. Мотивация карьеры. Критерии и факторы карьерного успеха. Гендерные аспекты карьеры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ланирование и развитие карьеры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целей карьеры. Современные методы самопрезентации и технологии планирования карьеры. Реализация призвания в профессиональном выборе и определение места работы в системе жизненных ценностей. Карьерные кризисы на ранних этапах планирования карьеры и технологии их преодо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технологии поиска рабочего места и трудоустрой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Трудоустройство как процесс продажи.</w:t>
            </w:r>
            <w:r>
              <w:rPr>
                <w:sz w:val="24"/>
                <w:szCs w:val="24"/>
              </w:rPr>
              <w:t xml:space="preserve"> Основные этапы и способы поиска работы. Инфраструктура рынка труда: кадровые агентства и их виды; государственная служба занятости; специализированные мероприятия (ярмарки вакансий, дни карьеры), «работные» Интернет-сайты; печатные  издания; кадровые службы предприятий и организаций. Открытые и «скрытые» вакансии – роль социальных связей в поиске работы. Техники оценки предложений о работ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ые документы для успешного трудоустройства.</w:t>
            </w:r>
            <w:r>
              <w:rPr>
                <w:sz w:val="24"/>
                <w:szCs w:val="24"/>
              </w:rPr>
              <w:t xml:space="preserve"> Резюме и его роль в эффективном трудоустройстве. Виды резюме: функциональное, хронологическое, целевое. Правила составления резюме. Разделы резюме. Оформление резюме. Ложь в резюме. Способы подачи резюме. Принципы составления сопроводительного письма. Правила получения обратной связи. Предоставление рекомендательных писем и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нкетирование и психологическое тестирование и при приеме на работу.</w:t>
            </w:r>
            <w:r>
              <w:rPr>
                <w:sz w:val="24"/>
                <w:szCs w:val="24"/>
              </w:rPr>
              <w:t xml:space="preserve"> Цели анкетирования и тестирования. Особенности процедуры анкетирования при устройстве на работу. Правила заполнения анкет. Виды психологических тестов и их применение в трудоустройстве. Подготовка к тестированию. Правила прохождения тестирования. Полиграф («детектор лжи») при оценке кандидатов на вакансию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нтервью при приеме на работу.</w:t>
            </w:r>
            <w:r>
              <w:rPr>
                <w:sz w:val="24"/>
                <w:szCs w:val="24"/>
              </w:rPr>
              <w:t xml:space="preserve"> Цель и структура интервью с кандидатом на вакансию. Типы интервью: групповое и индивидуальное; неформальное, типовое и ситуационное. Подготовка и правила поведения в ходе интервью. Наиболее часто задаваемые вопросы в ходе интервью (общие и стрессовые). Вопросы, задаваемые интервьюеру. Телефонное интервью. Переговоры о заработной плате. Ошибки при участии в интерв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смент-центр – технология комплексной оценки кандидатов на ваканси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аптация на рабочем месте и карьера в организ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нового работника в организации и структурном подразделении – этапы, ошибки и условия успешной адаптации. Освоение новым работником корпоративной культуры, делового этикета и обычаев организации. Пути карьерного развития в организационном контексте и способы карьерного продвиж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сиходиагностика карьерных ориентац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осник «Мотивация к карьере» (А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оэ, Р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оэ, Д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Бахубер; адаптация Е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А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Могилевкина). Методика «Якоря карьеры» (Э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Шейн). Психосемантическая диагностика карьерных ориентаций, трудовой мотивации и лояльности (И.Л. Соломин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53"/>
        <w:gridCol w:w="663"/>
        <w:gridCol w:w="675"/>
        <w:gridCol w:w="677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Личность и её жизненный путь в социально-экономической и трудовой реальност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ьера как стратегия трудовой жизн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ирование и развитие карьер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технологии поиска рабочего места и трудо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даптация на рабочем месте и карьера в организац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сиходиагностика карьерных ориентац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53"/>
        <w:gridCol w:w="663"/>
        <w:gridCol w:w="675"/>
        <w:gridCol w:w="677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Личность и её жизненный путь в социально-экономической и трудовой реальност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ьера как стратегия трудовой жизн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ирование и развитие карьер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технологии поиска рабочего места и трудо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даптация на рабочем месте и карьера в организац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сиходиагностика карьерных ориентац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76"/>
        <w:gridCol w:w="6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ё жизненный путь в социально-экономической и трудовой реальности XXI века.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юков М. А. Психология и педагогика. Основы психологии труда. Ч. 1 : учебное пособие / профессор М. А. Бендюков, доцент И. Л. Соломин ; ред. доцент А. В. Комарова. - СПб. : ФГБОУ ВПОПГУПС,2015.-75 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юков М. А. Теоретические и прикладные проблемы организационной психологии. Психология карьеры : учеб. пособие / М. А. Бендюков, Н. Б. Казначеева, И. Л. Соломин. – СПб. : ФГБОУ ВО ПГУПС, 2016. – 4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, И.И. Саморазвитие и планирование карьеры [Электронный ресурс] : учебное пособие. — Электрон. дан. — Казань : КФУ (Казанский (Приволжский) федеральный университет), 2013. — 196 с. — Режим доступа: http://e.lanbook.com/books/element.php?pl1_id=728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вой карьерой, служебно-профессиональным продвижением и кадровым резервом [Электронный ресурс] : учебное пособие. — Электрон. дан. — М. : Проспект, 2014. — 57 с. — Режим доступа: http://e.lanbook.com/books/element.php?pl1_id=548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Г. Р., Слотина Т. В.Психология общения: Учебное пособие. Стандарт третьего поколения. Санкт-Петербург:  Питер, 2012 г. , 24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В. Организационно-психологическая диагностика. М.  Флинта, 2013 г. , 13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И. Л. Методы экспериментальной психосемантики. Методическое пособие СПб ПГУПС 2013 -47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Елисеева, Л.Я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едагогика и психология планирования карьеры: учебное пособие для бакалавриата и магистратуры/Л.Я. Елисеева. – 2-е изд. – М.: Издательство Юрайт, 2018. – 244 с. – (Серия: Бакалавр и магистр. Академический курс). – ISBN 978-5-534-06259-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C1F818E4-5DDA-4D73-8B73-9A8372AFA24E/pedagogika-i-psihologiya-planirovaniya-karery#page/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Пряжников, Н.С.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рофориентология: учебник и практикум для академического бакалавриата/Н.С. Пряжников. – М.: Издательство Юрайт, 2018. – 405 с. – (Серия: Бакалавр. Академический курс). – ISBN 978-5-534-01541-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ежим доступа: 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s://biblio-online.ru/viewer/EA14315F-5ACB-4410-A1DD-BCFDA162DB11/proforientologiya#page/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ьера как стратегия трудовой жизни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ирование и развитие карьеры.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технологии поиска рабочего места и трудоустройства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даптация на рабочем месте и карьера в организации.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сиходиагностика карьерных ориентаций.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Психология карьеры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ндюков М. А. Психология и педагогика. Основы психологии труда. Ч. 1 : учебное пособие / профессор М. А. Бендюков, доцент И. Л. Соломин ; ред. доцент А. В. Комарова. - СПб. : ФГБОУ ВПОПГУПС,2015.-75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Бендюков М. А. Теоретические и прикладные проблемы организационной психологии. Психология карьеры : учеб. пособие / М. А. Бендюков, Н. Б. Казначеева, И. Л. Соломин. – СПб. : ФГБОУ ВО ПГУПС, 2016. – 46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И.В. Организационно-психологическая диагностика [Электронный ресурс] : учебное пособие. — Электрон. дан. — М. : ФЛИНТА, 2013. — 136 с. — Режим доступа: http://e.lanbook.com/books/element.php?pl1_id=441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а, И.И. Саморазвитие и планирование карьеры [Электронный ресурс] : учебное пособие. — Электрон. дан. — Казань : КФУ (Казанский (Приволжский) федеральный университет), 2013. — 196 с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s/element.php?pl1_id=72811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ломин И. Л. Методы экспериментальной психосемантики. Методическое пособие СПб ПГУПС 2013 -47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овой карьерой, служебно-профессиональным продвижением и кадровым резервом [Электронный ресурс] : учебное пособие. — Электрон. дан. — М. : Проспект, 2014. — 57 с. — Режим доступа: http://e.lanbook.com/books/element.php?pl1_id=5488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ова Г. Р., Слотина Т. В.Психология общения: Учебное пособие. Стандарт третьего поколения. Санкт-Петербург:  Питер, 2012 г. , 240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sz w:val="28"/>
          <w:szCs w:val="28"/>
          <w:shd w:fill="FFFFFF" w:val="clear"/>
        </w:rPr>
        <w:t>Елисеева, Л.Я. </w:t>
      </w:r>
      <w:r>
        <w:rPr>
          <w:sz w:val="28"/>
          <w:szCs w:val="28"/>
          <w:shd w:fill="FFFFFF" w:val="clear"/>
        </w:rPr>
        <w:t>Педагогика и психология планирования карьеры: учебное пособие для бакалавриата и магистратуры/Л.Я. Елисеева. – 2-е изд. – М.: Издательство Юрайт, 2018. – 244 с. – (Серия: Бакалавр и магистр. Академический курс). – ISBN 978-5-534-06259-5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viewer/C1F818E4-5DDA-4D73-</w:t>
        </w:r>
      </w:hyperlink>
      <w:r>
        <w:rPr>
          <w:sz w:val="28"/>
          <w:szCs w:val="28"/>
          <w:shd w:fill="FFFFFF" w:val="clear"/>
        </w:rPr>
        <w:t xml:space="preserve">           8B73-9A8372AFA24E/pedagogika-i-psihologiya-planirovaniya-karery#page/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sz w:val="28"/>
          <w:szCs w:val="28"/>
          <w:shd w:fill="FFFFFF" w:val="clear"/>
        </w:rPr>
        <w:t>Пряжников, Н.С. </w:t>
      </w:r>
      <w:r>
        <w:rPr>
          <w:sz w:val="28"/>
          <w:szCs w:val="28"/>
          <w:shd w:fill="FFFFFF" w:val="clear"/>
        </w:rPr>
        <w:t>Профориентология: учебник и практикум для академического бакалавриата/Н.С. Пряжников. – М.: Издательство Юрайт, 2018. – 405 с. – (Серия: Бакалавр. Академический курс). – ISBN 978-5-534-01541-6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iblio-online.ru/viewer/EA14315F-5ACB-4410-A1DD-BCFDA162DB11/proforientologiya" \l "page/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https://biblio-online.ru/viewer/EA14315F-5ACB-4410-A1DD-BCFDA162DB11/proforientologiya#page/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фе, А.И. Экономика труда (для бакалавров) [Электронный ресурс] : учебник. — Электрон. дан. — М. : КноРус, 2015. — 373 с. — Режим доступа: http://e.lanbook.com/books/element.php?pl1_id=53616 8.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Почебут, Л.Г. </w:t>
      </w:r>
      <w:r>
        <w:rPr>
          <w:color w:val="333333"/>
          <w:sz w:val="28"/>
          <w:szCs w:val="28"/>
          <w:shd w:fill="FFFFFF" w:val="clear"/>
        </w:rPr>
        <w:t>Организационная социальная психология: учебное пособие для академического бакалавриата /Л.Г. Почебут, В.А. Чикер. – 2-е изд., испр. и доп. – М.: Издательство Юрайт, 2018. – 297 с. – (Серия: Бакалавр. Академический курс). – ISBN 978-5-534-03089-1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D19CA616-5573-44F5-831C-A9E215798CE4/organizacionnaya-socialnaya-psihologiya#page/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 С. Д., Сочилова А. А.Основы личной конкурентоспособности. </w:t>
      </w:r>
      <w:r>
        <w:rPr>
          <w:color w:val="000000"/>
          <w:sz w:val="28"/>
          <w:szCs w:val="28"/>
          <w:shd w:fill="FFFFFF" w:val="clear"/>
        </w:rPr>
        <w:t>М.: Инфра-М, 2010.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хнология социальной работы: учебник и практикум для академического бакалавриата/Е.Н. Приступа [и др.]; под ред. Е.Н. Приступы. – М.: Издательство Юрайт, 2018. – 465 с. – (Серия: Бакалавр. Академический курс). – ISBN 978-5-534-02820-1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color w:val="333333"/>
          <w:sz w:val="28"/>
          <w:szCs w:val="28"/>
          <w:shd w:fill="FFFFFF" w:val="clear"/>
        </w:rPr>
        <w:t>https://biblio-online.ru/viewer/27598AAA-0401-4387-82DE-E5E96C3A2648/tehnologiya-socialnoy-raboty#page/1</w:t>
      </w:r>
    </w:p>
    <w:p>
      <w:pPr>
        <w:pStyle w:val="Normal"/>
        <w:spacing w:lineRule="auto" w:line="276"/>
        <w:ind w:firstLine="851"/>
        <w:rPr/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.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http://window.edu.ru</w:t>
      </w:r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76"/>
        <w:ind w:left="142"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70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708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8685</wp:posOffset>
            </wp:positionH>
            <wp:positionV relativeFrom="paragraph">
              <wp:posOffset>-577215</wp:posOffset>
            </wp:positionV>
            <wp:extent cx="7202170" cy="1027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true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0"/>
        <w:ind w:left="360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autoSpaceDE w:val="true"/>
        <w:spacing w:lineRule="auto" w:line="276"/>
        <w:ind w:firstLine="851"/>
        <w:jc w:val="both"/>
        <w:rPr>
          <w:bCs/>
          <w:sz w:val="28"/>
        </w:rPr>
      </w:pPr>
      <w:bookmarkStart w:id="0" w:name="OLE_LINK1"/>
      <w:bookmarkStart w:id="1" w:name="OLE_LINK2"/>
      <w:bookmarkStart w:id="2" w:name="OLE_LINK3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4"/>
      <w:bookmarkStart w:id="4" w:name="OLE_LINK5"/>
      <w:bookmarkStart w:id="5" w:name="OLE_LINK6"/>
      <w:bookmarkStart w:id="6" w:name="OLE_LINK7"/>
      <w:bookmarkEnd w:id="0"/>
      <w:bookmarkEnd w:id="1"/>
      <w:bookmarkEnd w:id="2"/>
    </w:p>
    <w:p>
      <w:pPr>
        <w:pStyle w:val="Normal"/>
        <w:autoSpaceDE w:val="true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autoSpaceDE w:val="true"/>
        <w:spacing w:lineRule="auto" w:line="276"/>
        <w:ind w:firstLine="851"/>
        <w:jc w:val="both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autoSpaceDE w:val="true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 </w:t>
        <w:tab/>
      </w:r>
      <w:r>
        <w:rPr>
          <w:sz w:val="28"/>
          <w:szCs w:val="28"/>
        </w:rPr>
        <w:t>_________</w:t>
        <w:tab/>
        <w:tab/>
        <w:t>М.А. Бендю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18» апреля 2018 г.</w:t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</w:pPr>
    <w:rPr>
      <w:rFonts w:eastAsia="Times New Roman"/>
      <w:i/>
      <w:iCs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3366"/>
      <w:sz w:val="24"/>
      <w:szCs w:val="24"/>
    </w:rPr>
  </w:style>
  <w:style w:type="paragraph" w:styleId="41">
    <w:name w:val="Заголовок №4"/>
    <w:basedOn w:val="Normal"/>
    <w:qFormat/>
    <w:pPr>
      <w:widowControl/>
      <w:autoSpaceDE w:val="true"/>
      <w:spacing w:lineRule="atLeast" w:line="240" w:before="0" w:after="60"/>
      <w:jc w:val="center"/>
      <w:outlineLvl w:val="3"/>
    </w:pPr>
    <w:rPr>
      <w:rFonts w:eastAsia="Times New Roman"/>
      <w:b/>
      <w:bCs/>
      <w:spacing w:val="1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72811" TargetMode="External"/><Relationship Id="rId4" Type="http://schemas.openxmlformats.org/officeDocument/2006/relationships/hyperlink" Target="https://biblio-online.ru/viewer/C1F818E4-5DDA-4D73-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9:00Z</dcterms:created>
  <dc:creator>acer</dc:creator>
  <dc:description/>
  <cp:keywords/>
  <dc:language>en-US</dc:language>
  <cp:lastModifiedBy>Света</cp:lastModifiedBy>
  <cp:lastPrinted>2017-09-30T15:16:00Z</cp:lastPrinted>
  <dcterms:modified xsi:type="dcterms:W3CDTF">2018-05-29T19:58:00Z</dcterms:modified>
  <cp:revision>5</cp:revision>
  <dc:subject/>
  <dc:title>Федеральное государственное бюджетное образовательное учреждение</dc:title>
</cp:coreProperties>
</file>