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КТИКУМ ПО ФИЗИОЛОГИИ ВЫСШЕЙ НЕРВНОЙ ДЕЯТЕЛЬНОСТИ» (Б1.В.ДВ.3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934075" cy="8391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,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0 от «18» апреля 2018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981"/>
        <w:gridCol w:w="2517"/>
      </w:tblGrid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Прикладная психолог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Е.Ф.Ященко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51"/>
        <w:gridCol w:w="280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left="0" w:firstLine="851"/>
        <w:jc w:val="both"/>
        <w:rPr/>
      </w:pPr>
      <w:r>
        <w:rPr/>
        <w:t>Рабочая программа составлена в соответствии с ФГОС ВО, утвержденным «11» июня 2015 г., приказ № 11 по направлению 37.03.01 «Психология», по дисциплине «</w:t>
      </w:r>
      <w:r>
        <w:rPr>
          <w:color w:val="000000"/>
          <w:spacing w:val="-2"/>
        </w:rPr>
        <w:t>Практикум по физиологии ВНД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вооружение студентов знаниями и умениями, необходимыми для организации эффективного учебно-воспитательного процесса, обеспечивающего поступательное развитие познавательной и личностной сфер учащихся.</w:t>
      </w:r>
    </w:p>
    <w:p>
      <w:pPr>
        <w:pStyle w:val="12"/>
        <w:ind w:left="0"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о закономерностях и механизмах педагогического воздействия, структуре и особенностях образовательного процесс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об основных особенностях процессов обучения и воспитания, феноменах познавательного и личностного развития учащегося на различных образовательных ступенях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умений  применять  полученные  знания  для  решения  задач профессиональной  деятельности  в   области   практической  педагогической  психолог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студентов психолого-педагогического мышления и других компетентностей профессионального преподавателя.</w:t>
      </w:r>
    </w:p>
    <w:p>
      <w:pPr>
        <w:pStyle w:val="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, необходимую для освоения дисципли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етические представления дисципли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изучения мозговых процессо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теоретические знания в практической жизн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 анализировать данные в области физиологии ВНД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ей анализа психологической знаний с позиций физиологии ВН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ей физиологии В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</w:t>
      </w:r>
      <w:r>
        <w:rPr>
          <w:sz w:val="28"/>
          <w:szCs w:val="28"/>
        </w:rPr>
        <w:t xml:space="preserve"> (О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анализа своей деятельности и умению применять методы эмоциональной и когнитивной регуляции (для оптимизации) собственной деятельности и психического состояния (ОК-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личности другого, эмпатии, установлению доверительного контакта и диалога, убеждению и поддержке людей (ОК-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(ПК), 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тендерной, этнической, профессиональной и другим социальным группам (ПК-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деятельнос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остановке профессиональных задач в области научно-исследовательской и практической деятельности (ПК-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(ПК-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ктикум по физиологии ВНД» (Б1.В.ДВ.3.1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44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0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48"/>
        <w:gridCol w:w="590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1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рганизации сенсорных систе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сорная функция мозга. Принципы организации сенсорных систем. Рецепторы. Преобразование энергии раздражителя в рецепторах. Рецептивные поля. Кодирование внешней информации рецепторами Строение зрительной системы. Механизмы движений глаз, их функция в зрительном восприятии. Формирование целостного и константного восприятия мозгом. </w:t>
            </w:r>
          </w:p>
        </w:tc>
      </w:tr>
      <w:tr>
        <w:trPr>
          <w:trHeight w:val="21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 и принципы работы отдельных сенсорных систем. 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 и функции слуховой сенсорной системы. Речь и функциональная асимметрия полушарий. Речевой аппарат и речевые структуры мозга. Строение и функция вестибулярного аппарата. Сенсорная система скелетно-мышечного аппарата.  Кожная сенсорная система. Температурная чувствительност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вая чувствительность. Висцеральная чувствительност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усовая сенсорная система. Нейронные механизмы голода и жажд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нятельная сенсорная систем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 мозг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ая рефлекторная дуга (Е.Н. Соколов). Структура поведенческого акта – функциональная система П.К.Анохина. Высшие ассоциативные системы мозга.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торой сигнальной системы в развитии абстрактного мышл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чь. Абстрактное мышлени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ение как интеграция процессов в декларативной и не-декларативной памя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а. Функциональная пластичность нервной ткани.  Синаптические механизмы научения. Долговременная потенциация и долговременная депрессия. Экспрессия ранних и поздних гено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мотивации и эмоции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 мотивация, их определение. Классификация потребностей. Мотивация как состояние. Доминирующая мотивация как целенаправленное действие. Эмоции. Происхождение эмоций. Функции эмоций. Информационная теория эмоций  (П.В.Симонов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остояния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остояния и модулирующие системы мозга. Функциональное состояние и научение. Физиологические индикаторы функциональных состояний. Функциональное состояние и эффективность деятельности. Уровни активности нервной системы и уровни бодрствования. Сон. Структура и фазы сна. Нейрофизиологические механизмы регуляции цикла сон - бодрствовани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сшей нервной деятельности человека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е типы высшей нервной деятельности и специально человеческие: художники и мыслители (по И.П.Павлову). Исследование индивидуальности в школе Б.М. Теплова и В.Д. Небылицына.  Генотип и фенотип в проявлениях высшей нервной деятельности человек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134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рганизации сенсор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 и принципы работы отдельных сенсорных систе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второй сигнальной системы в развитии абстрактн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мотивации 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сшей нервной деятель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заочной формы обучения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1"/>
        <w:gridCol w:w="1134"/>
        <w:gridCol w:w="992"/>
        <w:gridCol w:w="992"/>
        <w:gridCol w:w="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рганизации сенсор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 и принципы работы отдельных сенсорных систе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торой сигнальной системы в развитии абстрактн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мотивации 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сшей нервной деятель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4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рганизации сенсорных систем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1. Страхов Н.Н. Об основных понятиях психологии и физиологии СПб.: Лань, 2013 – 251 с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e.lanbook.com/books/element.php?pl1_id=8870</w:t>
              </w:r>
            </w:hyperlink>
          </w:p>
          <w:p>
            <w:pPr>
              <w:pStyle w:val="Normal"/>
              <w:ind w:firstLine="851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Cs/>
                <w:color w:val="333333"/>
                <w:sz w:val="28"/>
                <w:szCs w:val="28"/>
                <w:shd w:fill="FFFFFF" w:val="clear"/>
              </w:rPr>
              <w:t>Корсакова, Н.К. 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Клиническая нейропсихология: учебное пособие для вузов / Н.К. Корсакова, Л.И. Московичюте. – 2-е изд., испр. и доп. – М.: Издательство Юрайт, 2018. – 165 с. – (Серия: Специалист). </w:t>
            </w:r>
          </w:p>
          <w:p>
            <w:pPr>
              <w:pStyle w:val="Normal"/>
              <w:ind w:firstLine="851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ежим доступа: 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blio-online.ru/viewer/DC111E2A-E964-4BBB-B69B-091EF07F890A/klinicheskaya-neyropsihologiya" \l "page/1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https://biblio-online.ru/viewer/DC111E2A-E964-4BBB-B69B-091EF07F890A/klinicheskaya-neyropsihologiya#page/1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</w:tc>
      </w:tr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 и принципы работы отдельных сенсорных систем.  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 мозг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торой сигнальной системы в развитии абстрактного мышления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мотивации и эмоции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остояния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сшей нервной деятельности человек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ахов Н.Н. Об основных понятиях психологии и физиологии СПб.: Лань, 2013 – 251 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sz w:val="28"/>
            <w:szCs w:val="28"/>
          </w:rPr>
          <w:t>http://e.lanbook.com/books/element.php?pl1_id=8870</w:t>
        </w:r>
      </w:hyperlink>
    </w:p>
    <w:p>
      <w:pPr>
        <w:pStyle w:val="Normal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iCs/>
          <w:color w:val="333333"/>
          <w:sz w:val="28"/>
          <w:szCs w:val="28"/>
          <w:shd w:fill="FFFFFF" w:val="clear"/>
        </w:rPr>
        <w:t>Корсакова, Н.К. </w:t>
      </w:r>
      <w:r>
        <w:rPr>
          <w:color w:val="333333"/>
          <w:sz w:val="28"/>
          <w:szCs w:val="28"/>
          <w:shd w:fill="FFFFFF" w:val="clear"/>
        </w:rPr>
        <w:t xml:space="preserve">Клиническая нейропсихология: учебное пособие для вузов / Н.К. Корсакова, Л.И. Московичюте. – 2-е изд., испр. и доп. – М.: Издательство Юрайт, 2018. – 165 с. – (Серия: Специалист). </w:t>
      </w:r>
    </w:p>
    <w:p>
      <w:pPr>
        <w:pStyle w:val="Normal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iblio-online.ru/viewer/DC111E2A-E964-4BBB-B69B-091EF07F890A/klinicheskaya-neyropsihologiya" \l "page/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biblio-online.ru/viewer/DC111E2A-E964-4BBB-B69B-091EF07F890A/klinicheskaya-neyropsihologiya#page/1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Коган, Б.М. Анатомия, физиология и патология сенсорных систем [Электронный ресурс]: учебное пособие / Б.М. Коган, К.В. Машилов. — Электрон. дан. — М.: Аспект Пресс, 2011. — 384 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</w:rPr>
          <w:t>http://e.lanbook.com/books/element.php?pl1_id=68769</w:t>
        </w:r>
      </w:hyperlink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материалов)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системы, электронная почта, онлайн-энциклопедии и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Windows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S Office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вирус Каспер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End w:id="3"/>
      <w:bookmarkEnd w:id="4"/>
      <w:bookmarkEnd w:id="5"/>
      <w:bookmarkEnd w:id="6"/>
      <w:r>
        <w:rPr>
          <w:bCs/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-194945</wp:posOffset>
                  </wp:positionV>
                  <wp:extent cx="1101090" cy="74866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Казначе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GoBack"/>
      <w:bookmarkStart w:id="8" w:name="_GoBack"/>
      <w:bookmarkEnd w:id="8"/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spacing w:before="256" w:after="0"/>
      <w:jc w:val="both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color w:val="000000"/>
      <w:spacing w:val="2"/>
      <w:sz w:val="28"/>
      <w:szCs w:val="28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1">
    <w:name w:val="Основной текст + Полужирный6"/>
    <w:basedOn w:val="Style5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ой_нормальный"/>
    <w:basedOn w:val="Normal"/>
    <w:qFormat/>
    <w:pPr>
      <w:spacing w:lineRule="exact" w:line="240" w:before="0" w:after="60"/>
      <w:ind w:left="284" w:hanging="284"/>
      <w:jc w:val="both"/>
    </w:pPr>
    <w:rPr>
      <w:rFonts w:ascii="SchoolDL;Times New Roman" w:hAnsi="SchoolDL;Times New Roman" w:eastAsia="Times New Roman" w:cs="SchoolDL;Times New Roman"/>
      <w:kern w:val="2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0"/>
      <w:jc w:val="both"/>
    </w:pPr>
    <w:rPr>
      <w:rFonts w:eastAsia="Times New Roman"/>
      <w:sz w:val="24"/>
      <w:szCs w:val="24"/>
    </w:rPr>
  </w:style>
  <w:style w:type="paragraph" w:styleId="42">
    <w:name w:val="Основной текст (4)"/>
    <w:basedOn w:val="Normal"/>
    <w:qFormat/>
    <w:pPr>
      <w:spacing w:lineRule="exact" w:line="485"/>
      <w:jc w:val="both"/>
    </w:pPr>
    <w:rPr>
      <w:b/>
      <w:bCs/>
      <w:spacing w:val="1"/>
      <w:sz w:val="25"/>
      <w:szCs w:val="25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8870" TargetMode="External"/><Relationship Id="rId4" Type="http://schemas.openxmlformats.org/officeDocument/2006/relationships/hyperlink" Target="http://e.lanbook.com/books/element.php?pl1_id=8870" TargetMode="External"/><Relationship Id="rId5" Type="http://schemas.openxmlformats.org/officeDocument/2006/relationships/hyperlink" Target="http://e.lanbook.com/books/element.php?pl1_id=68769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5:00Z</dcterms:created>
  <dc:creator>user</dc:creator>
  <dc:description/>
  <dc:language>en-US</dc:language>
  <cp:lastModifiedBy>alexey</cp:lastModifiedBy>
  <cp:lastPrinted>2017-01-18T11:24:00Z</cp:lastPrinted>
  <dcterms:modified xsi:type="dcterms:W3CDTF">2018-05-29T08:35:00Z</dcterms:modified>
  <cp:revision>2</cp:revision>
  <dc:subject/>
  <dc:title>Приложение А</dc:title>
</cp:coreProperties>
</file>