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962650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МЕТОДОЛОГИЧЕСКИЕ ОСНОВЫ ПСИХОЛОГИИ» (Б1.Б.15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77100" cy="10287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преля 2018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left="0" w:firstLine="851"/>
        <w:jc w:val="both"/>
        <w:rPr/>
      </w:pPr>
      <w:r>
        <w:rPr/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Методологические основы психологии».</w:t>
      </w:r>
    </w:p>
    <w:p>
      <w:pPr>
        <w:pStyle w:val="11"/>
        <w:spacing w:lineRule="auto" w:line="276"/>
        <w:ind w:left="0" w:firstLine="851"/>
        <w:jc w:val="both"/>
        <w:rPr/>
      </w:pPr>
      <w:r>
        <w:rPr/>
        <w:t>Рабочая программа составлена в соответствии с ФГОСВПО, утвержденным «07» августа 2014 г., приказ № 946 по направлению 37.03.01 «Психология» по дисциплине «Психология массовых коммуникаций»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1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ю и современные представления о научном познан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ологические основания современной психолог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ни, структуру и содержание методологических оснований психологической нау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адигмы и концепции современной психологии, имеющие наибольшее методологическое значение для развития нау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базовых понятий методологии науки (предмет, объект, познавательная ситуация, метод и проч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психологического зн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психологии, их сущность и толков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происхождение, логику и содержание основных объяснительных принципов психолог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логику психологического исследования, содержание его основных этап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роблемы психолог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учность и ненаучность психологического зн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ы общепсихологического анализа для понимания человека как индивида, личности, индивидуа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научные подходы и теории на основании того, как в них решаются базовые методологические проблемы психоло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методологические знания при проведении собственных исследо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актуальность исследования, аргументировано выдвигать научную гипотезу и составлять замысел исслед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етодологические основания психологических концепций и исследований, а также методов психологического исследования и обработки данных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ми о методологических проблемах психолог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ми построения теоретической модели исследования и категориального анализа в психологическом познани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твечать оппонентам в методологической диску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511"/>
      <w:bookmarkEnd w:id="0"/>
      <w:r>
        <w:rPr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511"/>
      <w:bookmarkEnd w:id="1"/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ведению стандартного прикладного исследованияв определённой области психологии (ПК-8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и при различных заболеваниях (ПК-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ОПОП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ологические основы психологии» (Б1.Б.15) относится к базовой части и является обязательной дисциплиной обучающегося.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072"/>
        <w:gridCol w:w="2200"/>
      </w:tblGrid>
      <w:tr>
        <w:trPr>
          <w:trHeight w:val="140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0"/>
        <w:gridCol w:w="62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познание и его специфические признаки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научного, религиозного, творческого и обыденного познания. Строение и динамика научного знания. Логика, методология и методы научного познания. Этика науки. Представление о научной рациональности: классическая, неклассическая и постклассическая нау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Основные характеристики психологии как наук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сихологического знания. Соотношение психологии с другими науками. Проблема закона в психологии. Единство теории, эксперимента и прак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научных революций (Т. Кун). Понятие «научная парадигма». Принципы верификации и фальсификации в научном познании. Понятийно-категориальный аппарат нау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следовательские парадигмы в психологии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Естественнонаучная, гуманитарная и социально-конструктивистская парадигмы в психологии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снительные принципы в психологии. Базовые категории психологической науки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детерминизма и его виды. Принцип развития. Принцип системности. «Несистемные» теории: холизм, элементарнзм, эклектизм, редукцонизм, внешний методологизм. 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онятие «категория». Основные категории в психологической науке: «отражение», «психика», «сознание», «деятельность», «личность», «общение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альные методологические проблемы психологии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ческая и психофизиологическая проблемы. Проблема единиц анализа психики. Проблема объективного метода в психологии. Проблема соотношения биологического и социального в природе челове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ологические основы практической деятельности психолога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психодиагностической деятельности психолога и  ограничения психометрики. Понятие о норме развития. Понятие нормы в гуманистической психологии. Методологическая уязвимость объективных тестов, основанных на стохастическом подходе. Методология экспериментально-психосемантического исследования. Консультирование в контексте основных парадигм психологии.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709"/>
        <w:gridCol w:w="709"/>
        <w:gridCol w:w="617"/>
        <w:gridCol w:w="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 и его специфические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новные характеристики психологии как нау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следовательские парадигмы в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льные принципы в психологии. Базовые категории психологической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методологические проблемы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практической деятельности псих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709"/>
        <w:gridCol w:w="709"/>
        <w:gridCol w:w="617"/>
        <w:gridCol w:w="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 и его специфические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новные характеристики психологии как нау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следовательские парадигмы в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льные принципы в психологии. Базовые категории психологической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методологические проблемы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практической деятельности псих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276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0"/>
        <w:gridCol w:w="63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 и его специфические признаки.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ийчук, М.В. Методологические основы психологии [Электронный ресурс] : учебник. — Электрон. дан. — М. : ФЛИНТА, 2013. — 108 с. — Режим доступа: http://e.lanbook.com/books/element.php?pl1_id=20265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методология науки [Электронный ресурс] : учебное пособие. — Электрон. дан. — Минск : "Вышэйшая школа", 2012. — 640 с. — Режим доступа: http://e.lanbook.com/books/element.php?pl1_id=653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, А.В. Логика и методология науки: Современное гуманитарное познание и его перспективы: учебное пособие [Электронный ресурс] : учебное пособие. — Электрон. дан. — М. : ФЛИНТА, 2010. — 343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цкий, А.Ю. История психологии [Электронный ресурс] : учебное пособие. — Электрон. дан. — М. : ФЛИНТА, 2013. — 322 с. — Режим доступа: http://e.lanbook.com/books/element.php?pl1_id=13081</w:t>
            </w:r>
          </w:p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а, Л.Ю. Методология социологических исследований [Электронный ресурс] : учебное пособие. — Электрон. дан. — Кемерово : Издательство КемГУ (Кемеровский государственный университет), 2014. — 92 с. —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e.lanbook.com/books/element.php?pl1_id=58331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Афанасьев, В.В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тодология и методы научного исследования : учебное пособие для бакалавриата и магистратуры/В.В. Афанасьев, О.В. Грибкова, Л.И. Уколова. – М.: Издательство Юрайт, 2018. – 154 с. – (Серия: Бакалавр и магистр. Академический курс). – ISBN 978-5-534-02890-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13FEAFC5-B8AA-41D2-B3F8-27A2BD87491B/metodologiya-i-metody-nauchnogo-issledovaniya#page/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Байбородова, Л.В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тодология и методы научного исследования: учебное пособие для бакалавриата и магистратуры /Л.В. Байбородова, А.П. Чернявская. – 2-е изд., испр. и доп. – М.: Издательство Юрайт, 2018. – 221 с. – (Серия: Бакалавр и магистр. Академический курс). – ISBN 978-5-534-06257-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847A320D-90A3-452E-A805-3B0B809C9863/metodologiya-i-metody-nauchnogo-issledovaniya#page/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Дорфман, Л.Я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тодологические основы эмпирической психологии: учебное пособие для бакалавриата и магистратуры/Л.Я. Дорфман. – 2-е изд., испр. и доп. – М.: Издательство Юрайт, 2018. – 288 с. – (Серия : Авторский учебник). – ISBN 978-5-534-05068-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04534549-423D-4617-9965-637F5BF8E16E/metodologicheskie-osnovy-empiricheskoy-psihologii#page/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Константинов, В.В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тодологические основы психологии : учебное пособие для академического бакалавриата/В.В. Константинов. – 2-е изд., испр. и доп. – М.: Издательство Юрайт, 2018. – 236 с. – (Серия: Бакалавр. Академический курс). – ISBN 978-5-534-04465-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843F5F19-A2C0-4645-8C73-D37AB04DE872/metodologicheskie-osnovy-psihologii#page/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Корнилова, Т.В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тодологические основы психологии: учебник для вузов/Т.В. Корнилова, С.Д. Смирнов. – 2-е изд., перераб. и доп. – М.: Издательство Юрайт, 2017. – 490 с. – (Серия: Бакалавр. Академический курс). – ISBN 978-5-9916-3015-3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5AD17C7B-6E88-4166-8518-B1AD0631F3D3/metodologicheskie-osnovy-psihologii#page/1</w:t>
            </w:r>
          </w:p>
          <w:p>
            <w:pPr>
              <w:pStyle w:val="Normal"/>
              <w:spacing w:lineRule="auto" w:line="276"/>
              <w:ind w:firstLine="19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новные характеристики психологии как нау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следовательские парадигмы в психологии.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льные принципы в психологии. Базовые категории психологической науки.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методологические проблемы психологии.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практической деятельности психолога.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1. Афанасьев, В.В. </w:t>
      </w:r>
      <w:r>
        <w:rPr>
          <w:color w:val="333333"/>
          <w:sz w:val="28"/>
          <w:szCs w:val="28"/>
          <w:shd w:fill="FFFFFF" w:val="clear"/>
        </w:rPr>
        <w:t>Методология и методы научного исследования : учебное пособие для бакалавриата и магистратуры/В.В. Афанасьев, О.В. Грибкова, Л.И. Уколова. – М.: Издательство Юрайт, 2018. – 154 с. – (Серия: Бакалавр и магистр. Академический курс). – ISBN 978-5-534-02890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13FEAFC5-B8AA-41D2-B3F8-27A2BD87491B/metodologiya-i-metody-nauchnogo-issledovaniya#page/1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2. Байбородова, Л.В. </w:t>
      </w:r>
      <w:r>
        <w:rPr>
          <w:color w:val="333333"/>
          <w:sz w:val="28"/>
          <w:szCs w:val="28"/>
          <w:shd w:fill="FFFFFF" w:val="clear"/>
        </w:rPr>
        <w:t>Методология и методы научного исследования: учебное пособие для бакалавриата и магистратуры /Л.В. Байбородова, А.П. Чернявская. – 2-е изд., испр. и доп. – М.: Издательство Юрайт, 2018. – 221 с. – (Серия: Бакалавр и магистр. Академический курс). – ISBN 978-5-534-06257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847A320D-90A3-452E-A805-3B0B809C9863/metodologiya-i-metody-nauchnogo-issledovaniya#page/1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3. Дорфман, Л.Я. </w:t>
      </w:r>
      <w:r>
        <w:rPr>
          <w:color w:val="333333"/>
          <w:sz w:val="28"/>
          <w:szCs w:val="28"/>
          <w:shd w:fill="FFFFFF" w:val="clear"/>
        </w:rPr>
        <w:t>Методологические основы эмпирической психологии: учебное пособие для бакалавриата и магистратуры/Л.Я. Дорфман. – 2-е изд., испр. и доп. – М.: Издательство Юрайт, 2018. – 288 с. – (Серия : Авторский учебник). – ISBN 978-5-534-05068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04534549-423D-4617-9965-637F5BF8E16E/metodologicheskie-osnovy-empiricheskoy-psihologii#page/1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4. Константинов, В.В. </w:t>
      </w:r>
      <w:r>
        <w:rPr>
          <w:color w:val="333333"/>
          <w:sz w:val="28"/>
          <w:szCs w:val="28"/>
          <w:shd w:fill="FFFFFF" w:val="clear"/>
        </w:rPr>
        <w:t>Методологические основы психологии : учебное пособие для академического бакалавриата/В.В. Константинов. – 2-е изд., испр. и доп. – М.: Издательство Юрайт, 2018. – 236 с. – (Серия: Бакалавр. Академический курс). – ISBN 978-5-534-04465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843F5F19-A2C0-4645-8C73-D37AB04DE872/metodologicheskie-osnovy-psihologii#page/1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5. Корнилова, Т.В. </w:t>
      </w:r>
      <w:r>
        <w:rPr>
          <w:color w:val="333333"/>
          <w:sz w:val="28"/>
          <w:szCs w:val="28"/>
          <w:shd w:fill="FFFFFF" w:val="clear"/>
        </w:rPr>
        <w:t>Методологические основы психологии: учебник для вузов/Т.В. Корнилова, С.Д. Смирнов. – 2-е изд., перераб. и доп. – М.: Издательство Юрайт, 2017. – 490 с. – (Серия: Бакалавр. Академический курс). – ISBN 978-5-9916-3015-3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iblio-online.ru/viewer/5AD17C7B-6E88-4166-8518-B1AD0631F3D3/metodologicheskie-osnovy-psihologii" \l "page/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https://biblio-online.ru/viewer/5AD17C7B-6E88-4166-8518-B1AD0631F3D3/metodologicheskie-osnovy-psihologii#page/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1. Актуальные проблемы теории и практики современной психологии: учебное пособие для бакалавриата и магистратуры /Э.Л. Боднар [и др.]; под общ. ред. Н.С. Минаевой. – М.: Издательство Юрайт, 2018. – 121 с. – (Серия: Университеты России). – ISBN 978-5-534-05501-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7AACAF74-1442-4A21-B337-616ED2B1F17D/aktualnye-problemy-teorii-i-praktiki-sovremennoy-psihologii#page/1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2. Артемьева, О.А. </w:t>
      </w:r>
      <w:r>
        <w:rPr>
          <w:sz w:val="28"/>
          <w:szCs w:val="28"/>
          <w:shd w:fill="FFFFFF" w:val="clear"/>
        </w:rPr>
        <w:t>Качественные и количественные методы исследования в психологии: учебное пособие для бакалавриата и магистратуры/О.А. Артемьева. – 2-е изд., испр. и доп. – М.: Издательство Юрайт, 2018. – 148 с. – (Серия: Университеты России). – ISBN 978-5-9916-9998-3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iblio-online.ru/viewer/297ABB31-EF07-46C3-BA12-72FBDFC71D77/kachestvennye-i-kolichestvennye-metody-issledovaniya-v-psihologii" \l "page/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https://biblio-online.ru/viewer/297ABB31-EF07-46C3-BA12-72FBDFC71D77/kachestvennye-i-kolichestvennye-metody-issledovaniya-v-psihologii#page/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>3. Балин, В.Д. </w:t>
      </w:r>
      <w:r>
        <w:rPr>
          <w:sz w:val="28"/>
          <w:szCs w:val="28"/>
          <w:shd w:fill="FFFFFF" w:val="clear"/>
        </w:rPr>
        <w:t>Теоретическая психология</w:t>
      </w:r>
      <w:r>
        <w:rPr>
          <w:color w:val="333333"/>
          <w:sz w:val="28"/>
          <w:szCs w:val="28"/>
          <w:shd w:fill="FFFFFF" w:val="clear"/>
        </w:rPr>
        <w:t>: учебное пособие для бакалавриата и магистратуры/В.Д. Балин. – 2-е изд., испр. и доп. – М.: Издательство Юрайт, 2018. – 240 с. – (Серия: Бакалавр и магистр. Академический курс). – ISBN 978-5-534-03672-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6D3F9995-218A-4FC6-9FBE-D26E584C0945/teoreticheskaya-psihologiya#page/1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4. Крулехт, М.В. </w:t>
      </w:r>
      <w:r>
        <w:rPr>
          <w:color w:val="333333"/>
          <w:sz w:val="28"/>
          <w:szCs w:val="28"/>
          <w:shd w:fill="FFFFFF" w:val="clear"/>
        </w:rPr>
        <w:t>Методология и методы психолого-педагогических исследований. Практикум: учебное пособие для бакалавриата и магистратуры/М.В. Крулехт. – 2-е изд., перераб. и доп. – М.: Издательство Юрайт, 2018. – 195 с. – (Серия: Бакалавр и магистр. Академический курс). – ISBN 978-5-534-05461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AAD88C09-8638-47FB-A70A-4B96AA1D1443/metodologiya-i-metody-psihologo-pedagogicheskih-issledovaniy-praktikum#page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ийчук М.В.Методологические основы психологии М.: Флинта 2013 103 с.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анферов, В.Н. </w:t>
      </w:r>
      <w:r>
        <w:rPr>
          <w:color w:val="333333"/>
          <w:sz w:val="28"/>
          <w:szCs w:val="28"/>
          <w:shd w:fill="FFFFFF" w:val="clear"/>
        </w:rPr>
        <w:t>Методологические основы и проблемы психологии: учебник и практикум для бакалавриата и магистратуры/В.Н. Панферов, С.А. Безгодова. – М.: Издательство Юрайт, 2018. – 265 с. – (Серия: Бакалавр и магистр. Академический курс). – ISBN 978-5-534-00362-8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iblio-online.ru/viewer/422C2241-AA19-4E7B-B702-733AACB5E538/metodologicheskie-osnovy-i-problemy-psihologii" \l "page/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https://biblio-online.ru/viewer/422C2241-AA19-4E7B-B702-733AACB5E538/metodologicheskie-osnovy-i-problemy-psihologii#page/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http://window.edu.ru</w:t>
      </w:r>
      <w:r>
        <w:rPr>
          <w:bCs/>
          <w:sz w:val="28"/>
          <w:szCs w:val="28"/>
        </w:rPr>
        <w:t>. – свобод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08940</wp:posOffset>
            </wp:positionV>
            <wp:extent cx="7102475" cy="101346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2" w:name="OLE_LINK1"/>
      <w:bookmarkStart w:id="3" w:name="OLE_LINK2"/>
      <w:bookmarkStart w:id="4" w:name="OLE_LINK3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5" w:name="OLE_LINK4"/>
      <w:bookmarkStart w:id="6" w:name="OLE_LINK5"/>
      <w:bookmarkStart w:id="7" w:name="OLE_LINK6"/>
      <w:bookmarkStart w:id="8" w:name="OLE_LINK7"/>
      <w:bookmarkEnd w:id="2"/>
      <w:bookmarkEnd w:id="3"/>
      <w:bookmarkEnd w:id="4"/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End w:id="5"/>
      <w:bookmarkEnd w:id="6"/>
      <w:bookmarkEnd w:id="7"/>
      <w:bookmarkEnd w:id="8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bookmarkStart w:id="9" w:name="_GoBack"/>
      <w:bookmarkStart w:id="10" w:name="_GoBack"/>
      <w:bookmarkEnd w:id="1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ор </w:t>
        <w:tab/>
      </w:r>
      <w:r>
        <w:rPr>
          <w:sz w:val="28"/>
          <w:szCs w:val="28"/>
        </w:rPr>
        <w:t>_________</w:t>
        <w:tab/>
        <w:tab/>
        <w:t>М.А. Бендюков</w:t>
      </w:r>
    </w:p>
    <w:p>
      <w:pPr>
        <w:pStyle w:val="Normal"/>
        <w:rPr/>
      </w:pPr>
      <w:r>
        <w:rPr>
          <w:sz w:val="28"/>
          <w:szCs w:val="28"/>
        </w:rPr>
        <w:t>«18» апреля 2018 г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cs="Times New Roman"/>
      <w:b/>
      <w:bCs/>
      <w:color w:val="000000"/>
      <w:spacing w:val="2"/>
      <w:sz w:val="28"/>
      <w:szCs w:val="28"/>
      <w:lang w:val="ru-RU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lighting">
    <w:name w:val="bo_lighting"/>
    <w:basedOn w:val="Style5"/>
    <w:qFormat/>
    <w:rPr>
      <w:rFonts w:cs="Times New Roman"/>
    </w:rPr>
  </w:style>
  <w:style w:type="character" w:styleId="FontStyle77">
    <w:name w:val="Font Style77"/>
    <w:basedOn w:val="Style5"/>
    <w:qFormat/>
    <w:rPr>
      <w:rFonts w:ascii="Arial" w:hAnsi="Arial" w:cs="Arial"/>
      <w:color w:val="000000"/>
      <w:sz w:val="18"/>
      <w:szCs w:val="18"/>
    </w:rPr>
  </w:style>
  <w:style w:type="character" w:styleId="6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2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Ft">
    <w:name w:val="ft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4">
    <w:name w:val="Заголовок №4_"/>
    <w:basedOn w:val="Style5"/>
    <w:qFormat/>
    <w:rPr>
      <w:rFonts w:cs="Times New Roman"/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ой"/>
    <w:basedOn w:val="Normal"/>
    <w:qFormat/>
    <w:pPr>
      <w:ind w:firstLine="720"/>
    </w:pPr>
    <w:rPr>
      <w:rFonts w:eastAsia="Batang;№ЩЕБ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kern w:val="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№4"/>
    <w:basedOn w:val="Normal"/>
    <w:qFormat/>
    <w:pPr>
      <w:spacing w:lineRule="atLeast" w:line="240" w:before="0" w:after="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58331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24:00Z</dcterms:created>
  <dc:creator>user</dc:creator>
  <dc:description/>
  <cp:keywords/>
  <dc:language>en-US</dc:language>
  <cp:lastModifiedBy>ADMIN</cp:lastModifiedBy>
  <cp:lastPrinted>2019-05-05T06:01:00Z</cp:lastPrinted>
  <dcterms:modified xsi:type="dcterms:W3CDTF">2019-05-05T02:07:00Z</dcterms:modified>
  <cp:revision>5</cp:revision>
  <dc:subject/>
  <dc:title>Приложение А</dc:title>
</cp:coreProperties>
</file>