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СПЕЦИАЛЬНАЯ ПСИХОЛОГИЯ» (Б1. Б.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4540</wp:posOffset>
            </wp:positionH>
            <wp:positionV relativeFrom="paragraph">
              <wp:posOffset>-635000</wp:posOffset>
            </wp:positionV>
            <wp:extent cx="7191375" cy="1006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87"/>
        <w:gridCol w:w="208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 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Ящ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18» апреля 2018 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Специальная психолог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сновные понятия специальной психолог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равления и методы коррекционного и восстановительного обуч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фику обучения и воспитания  детей с особыми потребностями; роль и значение биологических и социальных факторов в развитии детей с отклонения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дизонтогенез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учать психологию людей с ограниченными возможностями жизне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ать и применять различные модели стимуляции компенсаторных механизмов поведения лиц с ограниченными возможностями жизне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стандартные программы, направленные на предупреждение отклонений в социальном и личностном статусе и развит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ительное и заботливое отношение к людям с ограниченными возможност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навыками</w:t>
      </w:r>
      <w:r>
        <w:rPr>
          <w:sz w:val="28"/>
          <w:szCs w:val="28"/>
        </w:rPr>
        <w:t xml:space="preserve"> психолого-педагогической диагностики и коррекции лиц с ограниченными возможностями жизнедеятельност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ами оказания </w:t>
      </w:r>
      <w:r>
        <w:rPr>
          <w:sz w:val="28"/>
          <w:szCs w:val="28"/>
        </w:rPr>
        <w:t>людям с ограниченными возможностями психолого-педагогической помощи и поддержк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</w:t>
      </w:r>
    </w:p>
    <w:p>
      <w:pPr>
        <w:pStyle w:val="4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: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ПК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пециальная</w:t>
      </w:r>
      <w:r>
        <w:rPr>
          <w:bCs/>
          <w:color w:val="000000"/>
          <w:spacing w:val="-2"/>
          <w:sz w:val="28"/>
          <w:szCs w:val="28"/>
        </w:rPr>
        <w:t xml:space="preserve"> психология</w:t>
      </w:r>
      <w:r>
        <w:rPr>
          <w:sz w:val="28"/>
          <w:szCs w:val="28"/>
        </w:rPr>
        <w:t xml:space="preserve">» (Б1. Б.26)  относится к относится к базовой части и является обязательной дисциплиной обучающегося.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,) контрольная работа (КЛР).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Основные научные понятия и теории специальной психолог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едмет, задачи и принципы специальной психолог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мет, задачи, принципы, методы специальной психологии. Принципы: системности коррекционных, профилактических и развивающих задач, принцип единства диагностики и коррекции, принцип учета индивидуальных и возрастных особенностей ребенка, деятельностный принцип, принцип интеграции усилий социального окружения, принцип комплексного использования методов коррекционно-педагогической деяте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учные теории специальной психолог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раткий очерк истории возникновения и развития специальной психологии. Становление зарубежной специальной психологии. Отечественная специальная психология. Л.С. Выготский об основных проблемах дефектологии. Специальная психология и педагогика в работах отечественных дефектологов (М.С. Певзнер, Т.А. Власова, В.В. Лебединский и  др.) Теория «нормализации» Н. Найри. Теоретические и методические подходы к изучению психологических особенностей лиц с ограниченными возможностями здоровья. Основные отрасли специальной психолог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и отклонение в развитии челов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психического дизонтогенеза. Параметры дизонтогенеза. Дефект и его виды: физический, психический, интеллектуальный, моторный, сенсорный. Понятие нормы развития: статистическая, функциональная, идеальная норма. Понятие отклонений в развитии. Виды отклонений в норме и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ожная структура дефекта – соотношение биологического и социального. Первичный и вторичный дефект. Механизмы возникновения вторичных дефектов. Комбинированные нарушения, их причины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Основные особенности психического развития, обучения и воспитания лиц с ограниченными возможностями жизне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блемы коррекции и реабилитации детей и подростков с ограниченными возможностями здоровь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в условиях сложных недостатков в развитии. Развитие, воспитание и обучение  детей с ограниченными возможностями. Коррекция как система педагогических мер, направленных на исправление  или ослабление недостатков психофизического развития детей: методологический, теоретический и прикладной аспекты. Коррекция психического развития детей с ограниченными возможностями здоровья: коррекция эмоционального развития ребенка, коррекция сенсорно-перцептивной и интеллектуальной деятельности, психологическая коррекция поведения детей и подростков, коррекция развития личности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мпенсация как замещение или перестройка нарушенных или недоразвитых функций организма. Адаптация детей и подростков с ограниченными возможностями здоровья к социальной среде. Понятие о реабилитации, абилитации, их характеристика. Особенности работы психолого-медико-педагогической консультации. Система консультативно-диагностической, коррекционно-педагогической и реабилитационной работы. Специфика дифференциальной диагностики аномалий развит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характеристика, обучение и воспитание детей с ограниченными возможностя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детей с ограниченными возможностями здоровья. Психологические основы, общая характеристика видов специальных (коррекционных) образовательных учреждений, направлений и методов корректирующего и восстановительного обуче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грирова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клюзивное) образова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интеграции детей с ограниченными возможностями здоровья в среду здоровых детей. Психологическое обеспечение эффективной интеграции лиц с отклонениями в развитии в общекультурное и образовательной пространство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ая характеристика нарушений психического развития: тотальное недоразвитие, задержки развития, поврежденное развитие, искаженное развитие. Общепсихологические, психофизиологические, клинико-психологические особенности развития детей с данными типами дизонтогенеза.</w:t>
            </w:r>
          </w:p>
          <w:p>
            <w:pPr>
              <w:pStyle w:val="TextBody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о-педагогические принципы проектирования и организации ситуаций совместной деятельности в системе педагог-ребенок-родители. Общение как важнейший фактор социальной реабилитации детей с ограниченными возможностями здоровь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4"/>
        <w:gridCol w:w="703"/>
        <w:gridCol w:w="705"/>
        <w:gridCol w:w="706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 и принципы специальной психоло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учные теории специальной психоло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и отклонение в развитии челове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коррекции и реабилитации детей и подростков с ограниченными возможностями здоров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характеристика, обучение и воспитание детей с ограниченными возможност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6"/>
        <w:gridCol w:w="701"/>
        <w:gridCol w:w="705"/>
        <w:gridCol w:w="706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 и принципы специальной психоло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учные теории специальной психоло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и отклонение в развитии челове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коррекции и реабилитации детей и подростков с ограниченными возможностями здоров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характеристика, обучение и воспитание детей с ограниченными возможност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98"/>
        <w:gridCol w:w="4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 и принципы специальной психолог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Ермакова Е.С. Специальная психология: учеб. пособие. – СПб.: ПГУПС, 2011. – 107 с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ндель Б.Р. Специальная (коррекционная) психология. — Москва: Флинта 2015 г.— 342 с. — Электронное издание. — ISBN 978-5-9765-2315-9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лухов, В.П. Специальная педагогика и специальная психология: учебник для академического бакалавриата/В.П. Глухов. – 2-е изд., испр. и доп. – М.: Издательство Юрайт, 2018. – 264 с. – (Серия: Бакалавр. Академический курс). – ISBN 978-5-534-01037-4. Режим доступа: https://biblio-online.ru/viewer/774576FD-B8CB-49E9-B639-A5249687C614/specialnaya-pedagogika-i-specialnaya-psihologiya#page/1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4. Колесникова, Г.И. Специальная психология и специальная педагогика: учебное пособие для академического бакалавриата /Г.И. Колесникова. – 3-е изд., перераб. и доп. – М.: Издательство Юрайт, 2018. – 176 с. – (Серия: Университеты России). – ISBN 978-5-534-06814-6. Режим доступа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iblio-online.ru/viewer/10773B64-5956-4311-9F10-8027BF6E072D/specialnaya-psihologiya-i-specialnaya-pedagogika-psihokorrekciya-narusheniy-razvitiya" \l "page/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https://biblio-online.ru/viewer/10773B64-5956-4311-9F10-8027BF6E072D/specialnaya-psihologiya-i-specialnaya-pedagogika-psihokorrekciya-narusheniy-razvitiya#page/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ециальная психология: учебник для академического бакалавриата/Л.М. Шипицына [и др.]; под ред. Л.М. Шипицыной. – М.: Издательство Юрайт, 2018. – 287 с. – (Серия: Бакалавр. Академический курс). – ISBN 978-5-534-02326-8. Режим доступа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iblio-online.ru/viewer/D846C04D-75FA-4F4B-90E6-5A5592D8EF59/specialnaya-psihologiya" \l "page/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https://biblio-online.ru/viewer/D846C04D-75FA-4F4B-90E6-5A5592D8EF59/specialnaya-psihologiya#page/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учные теории специальной психологии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и отклонение в развитии человек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коррекции и реабилитации детей и подростков с ограниченными возможностями здоровь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характеристика, обучение и воспитание детей с ограниченными возможностями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 Ермакова Е.С. Специальная психология: учеб. пособие. – СПб.: ПГУПС, 2011. – 107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андель Б.Р. Специальная (коррекционная) психология. — Москва: Флинта 2015 г.— 342 с. — Электронное издание. — ISBN 978-5-9765-2315-9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Глухов, В.П. Специальная педагогика и специальная психология: учебник для академического бакалавриата/В.П. Глухов. – 2-е изд., испр. и доп. – М.: Издательство Юрайт, 2018. – 264 с. – (Серия: Бакалавр. Академический курс). – ISBN 978-5-534-01037-4. Режим доступа: https://biblio-online.ru/viewer/774576FD-B8CB-49E9-B639-A5249687C614/specialnaya-pedagogika-i-specialnaya-psihologiya#page/1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лесникова, Г.И. Специальная психология и специальная педагогика: учебное пособие для академического бакалавриата /Г.И. Колесникова. – 3-е изд., перераб. и доп. – М.: Издательство Юрайт, 2018. – 176 с. – (Серия: Университеты России). – ISBN 978-5-534-06814-6. Режим доступа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iblio-online.ru/viewer/10773B64-5956-4311-9F10-8027BF6E072D/specialnaya-psihologiya-i-specialnaya-pedagogika-psihokorrekciya-narusheniy-razvitiya" \l "page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biblio-online.ru/viewer/10773B64-5956-4311-9F10-8027BF6E072D/specialnaya-psihologiya-i-specialnaya-pedagogika-psihokorrekciya-narusheniy-razvitiya#page/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Специальная психология: учебник для академического бакалавриата/Л.М. Шипицына [и др.]; под ред. Л.М. Шипицыной. – М.: Издательство Юрайт, 2018. – 287 с. – (Серия: Бакалавр. Академический курс). – ISBN 978-5-534-02326-8. Режим доступа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iblio-online.ru/viewer/D846C04D-75FA-4F4B-90E6-5A5592D8EF59/specialnaya-psihologiya" \l "page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biblio-online.ru/viewer/D846C04D-75FA-4F4B-90E6-5A5592D8EF59/specialnaya-psihologiya#page/1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е Ф. Введение в психологическую теорию аутизма [Электронный ресурс]: учебное пособие. — Электрон. дан. — М.: Теревинф, 2015. — 214 с. —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e.lanbook.com/books/element.php?pl1_id=6990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лаева Р.Г. Основы тифло- и сурдопсихологии [Электронный ресурс]: учебно-методическое пособие / Р.Г. Аслаева, Е.Я. Диденко. — Электрон. дан. — БГПУ имени М. Акмуллы (Башкирский государственный педагогический университет им.М. Акмуллы), 2012. — 170 с. —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e.lanbook.com/books/element.php?pl1_id=4956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а Г.П. Факторы риска в психическом развитии ребенка [Электронный ресурс]: учебное пособие. — Электрон. дан. — Кемерово: Издательство КемГУ (Кемеровский государственный университет), 2013. — 84 с. —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e.lanbook.com/books/element.php?pl1_id=44323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Д.Н. Практикум по психологии умственно отсталых детей и подростков [Электронный ресурс]: учебное пособие / Д.Н. Исаев, Т.А. Колосова. — Электрон. дан. — СПб.: КАРО, 2012. — 176 с. —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e.lanbook.com/books/element.php?pl1_id=6464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Никольская О.С. Аутичный ребенок. Пути помощи [Электронный ресурс]: / О.С. Никольская, Е.Р. Баенская, М.М. Либлинг. — Электрон. дан. — М.: Теревинф, 2015. — 288 с. —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e.lanbook.com/books/element.php?pl1_id=6989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ая О.С. Дети и подростки с аутизмом. Психологическое сопровождение [Электронный ресурс]: / О.С. Никольская, Е.Р. Баенская, М.М. Либлинг [и др.]. — Электрон. дан. — М.: Теревинф, 2015. — 224 с. —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e.lanbook.com/books/element.php?pl1_id=6990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ра З.В. Введение в специальную психологию [Электронный ресурс] : учебное пособие. — Электрон. дан. — М. : ФЛИНТА, 2013. — 271 с. —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e.lanbook.com/books/element.php?pl1_id=4427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гиперактивных дошкольников [Электронный ресурс]: учебное пособие. — Электрон. дан. — М.: ФЛИНТА, 2014. — 148 с. —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e.lanbook.com/books/element.php?pl1_id=5188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ицкая Е.Г. Психолого-педагогическое сопровождение лиц с нарушением слуха. Учебное пособие [Электронный ресурс]: учебное пособие. — Электрон. дан. — М.: Прометей (Московский Государственный Педагогический Университет), 2012. — 256 с. —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e.lanbook.com/books/element.php?pl1_id=30297</w:t>
        </w:r>
      </w:hyperlink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сихология [Электронный ресурс]: учебное пособие. — Электрон. дан. — Минск: Вышэйшая школа, 2012. — 512 с. — 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://e.lanbook.com/books/element.php?pl1_id=65323</w:t>
        </w:r>
      </w:hyperlink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верова М.С. Психолого-педагогическое сопровождение детей с расстройствами эмоционально-волевой сферы. Практические материалы для психологов и родителей [Электронный ресурс]: учебное пособие / М.С. Староверова, О.И. Кузнецова. — Электрон. дан. — М.: Владос, 2014. — 144 с. —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://e.lanbook.com/books/element.php?pl1_id=60485</w:t>
        </w:r>
      </w:hyperlink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 xml:space="preserve">Специальная психология в 2 т. Том 1: учебник для бакалавриата и магистратуры/В.И. Лубовский [и др.]; отв. ред. В.И. Лубовский. – 7-е изд., перераб. и доп. – М.: Издательство Юрайт, 2018. – 428 с. – (Серия: Бакалавр и магистр. Академический курс). – ISBN 978-5-534-01961-2. Режим доступа: https://biblio-online.ru/viewer/5C20B6F9-5AE3-497F-95FE-8C6B82CD8A94/specialnaya-psihologiya-v-2-t-tom-1#page/1 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 xml:space="preserve">Специальная психология в 2 т. Том 2: учебник для бакалавриата и магистратуры/В.И. Лубовский [и др.]; отв. ред. В.И. Лубовский. – 7-е изд., перераб. и доп. – М.: Издательство Юрайт, 2018. – 274 с. – (Серия: Бакалавр и магистр. Академический курс). – ISBN 978-5-534-01963-6. Режим доступа: https://biblio-online.ru/viewer/F79ABF04-191E-4DED-9BF9-8D4FC61136E1/specialnaya-psihologiya-v-2-t-tom-2#page/1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ая электронная библиотека университета [Электронный ресурс] - Режим доступа:http://library.pgups.ru/, свободны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о-библиотечная система издательства «Лань». Режим доступа: http://e.lanbook.com (для доступа к полнотекстовым документам требуется авторизация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ая библиотека ЮРАЙТ. Режим доступа: https://biblio-online.ru/ (для доступа к полнотекстовым документам требуется авторизация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ая библиотека «Единое окно к образовательным ресурсам». Режим доступа: http://window.edu.ru. – свободный.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зучения дисциплины следующий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технические средства (компьютерная техника, наборы демонстрационного оборудования)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етоды обучения с использованием информационных технологий (демонстрация мультимедийных материалов)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http://sdo.pgups.ru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Windows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S Office; </w:t>
      </w:r>
    </w:p>
    <w:p>
      <w:pPr>
        <w:pStyle w:val="Style21"/>
        <w:jc w:val="both"/>
        <w:rPr/>
      </w:pPr>
      <w:r>
        <w:rPr>
          <w:sz w:val="28"/>
          <w:szCs w:val="28"/>
        </w:rPr>
        <w:t>Антивир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перский</w:t>
      </w:r>
      <w:r>
        <w:rPr>
          <w:sz w:val="28"/>
          <w:szCs w:val="28"/>
          <w:lang w:val="en-US"/>
        </w:rPr>
        <w:t xml:space="preserve">; </w:t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Visio; </w:t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ject Expert 7 Professional Trial.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, необходимая для осуществления образовательного процесса по дисциплине, включает следующие специальные помещения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мещения для самостоятельной работы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мещения для хранения и профилактического обслуживания учебного оборудован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http://sdo.pgups.ru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Коно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1">
    <w:name w:val="Основной текст + Полужирный6"/>
    <w:basedOn w:val="Style5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ой_нормальный"/>
    <w:basedOn w:val="Normal"/>
    <w:qFormat/>
    <w:pPr>
      <w:spacing w:lineRule="exact" w:line="240" w:before="0" w:after="60"/>
      <w:ind w:left="284" w:hanging="284"/>
      <w:jc w:val="both"/>
    </w:pPr>
    <w:rPr>
      <w:rFonts w:ascii="SchoolDL;Times New Roman" w:hAnsi="SchoolDL;Times New Roman" w:eastAsia="Times New Roman" w:cs="SchoolDL;Times New Roman"/>
      <w:kern w:val="2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42">
    <w:name w:val="Основной текст (4)"/>
    <w:basedOn w:val="Normal"/>
    <w:qFormat/>
    <w:pPr>
      <w:spacing w:lineRule="exact" w:line="485"/>
      <w:jc w:val="both"/>
    </w:pPr>
    <w:rPr>
      <w:b/>
      <w:bCs/>
      <w:spacing w:val="1"/>
      <w:sz w:val="25"/>
      <w:szCs w:val="25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69909" TargetMode="External"/><Relationship Id="rId4" Type="http://schemas.openxmlformats.org/officeDocument/2006/relationships/hyperlink" Target="http://e.lanbook.com/books/element.php?pl1_id=49564" TargetMode="External"/><Relationship Id="rId5" Type="http://schemas.openxmlformats.org/officeDocument/2006/relationships/hyperlink" Target="http://e.lanbook.com/books/element.php?pl1_id=44323" TargetMode="External"/><Relationship Id="rId6" Type="http://schemas.openxmlformats.org/officeDocument/2006/relationships/hyperlink" Target="http://e.lanbook.com/books/element.php?pl1_id=64640" TargetMode="External"/><Relationship Id="rId7" Type="http://schemas.openxmlformats.org/officeDocument/2006/relationships/hyperlink" Target="http://e.lanbook.com/books/element.php?pl1_id=69899" TargetMode="External"/><Relationship Id="rId8" Type="http://schemas.openxmlformats.org/officeDocument/2006/relationships/hyperlink" Target="http://e.lanbook.com/books/element.php?pl1_id=69904" TargetMode="External"/><Relationship Id="rId9" Type="http://schemas.openxmlformats.org/officeDocument/2006/relationships/hyperlink" Target="http://e.lanbook.com/books/element.php?pl1_id=44270" TargetMode="External"/><Relationship Id="rId10" Type="http://schemas.openxmlformats.org/officeDocument/2006/relationships/hyperlink" Target="http://e.lanbook.com/books/element.php?pl1_id=51887" TargetMode="External"/><Relationship Id="rId11" Type="http://schemas.openxmlformats.org/officeDocument/2006/relationships/hyperlink" Target="http://e.lanbook.com/books/element.php?pl1_id=30297" TargetMode="External"/><Relationship Id="rId12" Type="http://schemas.openxmlformats.org/officeDocument/2006/relationships/hyperlink" Target="http://e.lanbook.com/books/element.php?pl1_id=65323" TargetMode="External"/><Relationship Id="rId13" Type="http://schemas.openxmlformats.org/officeDocument/2006/relationships/hyperlink" Target="http://e.lanbook.com/books/element.php?pl1_id=6048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6:00Z</dcterms:created>
  <dc:creator>user</dc:creator>
  <dc:description/>
  <dc:language>en-US</dc:language>
  <cp:lastModifiedBy>alexey</cp:lastModifiedBy>
  <cp:lastPrinted>2013-02-19T13:08:00Z</cp:lastPrinted>
  <dcterms:modified xsi:type="dcterms:W3CDTF">2018-05-24T07:29:00Z</dcterms:modified>
  <cp:revision>5</cp:revision>
  <dc:subject/>
  <dc:title>Приложение А</dc:title>
</cp:coreProperties>
</file>