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ИНФОРМАЦИОННЫЕ ТЕХНОЛОГИИ В ПСИХОЛОГ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1.Б.1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240"/>
        <w:jc w:val="center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849630</wp:posOffset>
            </wp:positionV>
            <wp:extent cx="7630795" cy="10782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, утвержденным «07» августа 2014 г., приказ № 946 по направлению/специальности 37.03.01 «Психология»,  по дисциплине «Информационные технологии в психологии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TextBody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/>
      </w:pPr>
      <w:r>
        <w:rPr>
          <w:i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временное состояние уровня и направлений развития компьютерной техники и программных средств и технологий коммуникации и </w:t>
      </w:r>
      <w:r>
        <w:rPr>
          <w:iCs/>
          <w:color w:val="000000"/>
          <w:sz w:val="28"/>
          <w:szCs w:val="28"/>
        </w:rPr>
        <w:t>возможности их применения в психологической практике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нципы устройства сети Интернет,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ые общие и психологические информационные ресурсы Интернет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угрозы безопасности при работе с программами и в сети Интерн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ать стандартные задачи профессиональной деятельности на основе информационн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autoSpaceDE w:val="false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емами работы с офисными приложениями для стандартного прикладного исследования в определённой области психологии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я психологических ресурсов Интернет для постановки профессиональных задач в области научно-исследовательской и практической деятельности и проведения психологических исследований</w:t>
      </w:r>
    </w:p>
    <w:p>
      <w:pPr>
        <w:pStyle w:val="Normal"/>
        <w:spacing w:lineRule="auto" w:line="240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Style w:val="3"/>
          <w:sz w:val="28"/>
        </w:rPr>
        <w:t>общепрофессиональных компетенций (ОПК):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/>
      </w:pPr>
      <w:r>
        <w:rPr>
          <w:iCs/>
          <w:color w:val="000000"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ностью к постановке профессиональных задач в области научно-</w:t>
        <w:br/>
        <w:t>исследовательской и практической деятельности (ПК-6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ностью к участию в проведении психологических исследований</w:t>
        <w:br/>
        <w:t>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ностью к проведению стандартного прикладного исследования</w:t>
        <w:br/>
        <w:t>в определённой области психологии (ПК-8);</w:t>
      </w:r>
    </w:p>
    <w:p>
      <w:pPr>
        <w:pStyle w:val="Normal"/>
        <w:widowControl/>
        <w:spacing w:lineRule="auto" w:line="240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TextBodyIndent"/>
        <w:tabs>
          <w:tab w:val="clear" w:pos="708"/>
          <w:tab w:val="left" w:pos="69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Информационные технологии в психологии» (Б1.Б.11) относится к обязательным дисциплинам Базовой ча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37"/>
        <w:gridCol w:w="155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5"/>
        <w:gridCol w:w="14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276"/>
              <w:ind w:left="36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276"/>
              <w:ind w:left="36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120" w:after="120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и структура дисциплины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63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Наименова-ние раздела дисциплин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Информационные технологии и психолог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 xml:space="preserve">Теоретическая часть </w:t>
            </w:r>
          </w:p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едставление об информатике и информационных технологиях, области применения ИТ в психологии. Связи психологии и информатики. Искусственный интеллект и его направления,  понятие эвристики и другие понятия из информатики, употребляемые в курсе общей психологии.    </w:t>
            </w:r>
          </w:p>
        </w:tc>
      </w:tr>
      <w:tr>
        <w:trPr>
          <w:trHeight w:val="5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Работа с текстами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Офисные приложения. Форматирование текста. Стили, различные виды ссылок</w:t>
            </w:r>
          </w:p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Отработка навыков работы с текстовым процессором Microsoft Word . Редактирование сложного бланка  психологического опросника Составление документа, содержащего оглавление, ссылки на таблицы, рисунки, литературные источники. </w:t>
            </w:r>
          </w:p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Работа с данными различного тип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Программы работы с электронными таблицами. Обзор их возможностей на примере программы  Excel. Форматы данных. Формулы. Абсолютная и относительная адресация. Сортировка и фильтры. Функции. Построение и редактирование графиков.</w:t>
            </w:r>
          </w:p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Практическая часть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.   Отработка навыков работы с табличным процессором Excel. Построение графиков различных типов и оформления. Проведение расче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Технологии работы с мультимедийными презентациям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</w:rPr>
              <w:t>Теоретическая часть.</w:t>
            </w:r>
            <w:r>
              <w:rPr>
                <w:rFonts w:eastAsia="Calibri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  <w:lang w:eastAsia="en-US"/>
              </w:rPr>
              <w:t xml:space="preserve">Понятие презентации. Виды презентаций. Назначение и функции программы для создания презентаций. Общая технология работы с презентациями. Основные приемы графического оформления, настройки смены слайдов и встроенной анимации. </w:t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</w:rPr>
              <w:t>Практическая часть</w:t>
            </w:r>
            <w:r>
              <w:rPr>
                <w:sz w:val="24"/>
                <w:szCs w:val="28"/>
                <w:lang w:eastAsia="en-US"/>
              </w:rPr>
              <w:t xml:space="preserve"> Подготовка простой презентации PowerPoint</w:t>
            </w:r>
            <w:r>
              <w:rPr>
                <w:i/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 xml:space="preserve">  Технологии работы с мультимедийными презентация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зопасность информационных технологий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 xml:space="preserve">Теоретическая часть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едставление о политике информационной безопасности.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правления информационной безопасности. Способы обеспечения защиты от несанкционированного доступа.</w:t>
            </w:r>
          </w:p>
          <w:p>
            <w:pPr>
              <w:pStyle w:val="Style22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едставление о вирусах и их действиях. Классификация вирусов. Общие и специальные методы защиты от вирусов, антивирусные системы. Защита при получении программ из Интернета. Проблема несанкционированного доступа по сети. Системы сетевой защиты компьютера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  <w:t xml:space="preserve">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иск в библиографических базах данных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 xml:space="preserve">Теоретическая часть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ьютерные сети – основа современных ИТ. Представление об Интернете, принцип работы, протоко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Виды проводного и беспроводного подключения к Интернету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Физическая и доменная  адресация компьютеров в Интернете. Понятие маршрута, его просмотр. </w:t>
            </w:r>
            <w:r>
              <w:rPr>
                <w:rFonts w:cs="Times New Roman" w:ascii="Times New Roman" w:hAnsi="Times New Roman"/>
                <w:sz w:val="24"/>
                <w:szCs w:val="28"/>
                <w:lang w:val="de-DE" w:eastAsia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(универсальный указатель ресурсов), его структура. Язык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. Браузеры (обозреватели), их назначение. Научная информация в области психологии. Представление о библиографическом описании, поля описания.  Тезаурус  и индекс. Понятие запроса, стратегии поиска. </w:t>
            </w:r>
          </w:p>
          <w:p>
            <w:pPr>
              <w:pStyle w:val="Style22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иск в Интернете. Основные источники информации в Интернете. Энциклопедии и справочники. Поисковые системы. Психологические ресурсы Интернета. Работа с почтой и почтовыми программами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Освоение приемов поиска научной информации с помощью реферативной базы данных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PsyInfo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и др. электронных ресурсов. Поиск в русскоязычных библиотеках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center"/>
        <w:rPr/>
      </w:pPr>
      <w:r>
        <w:rPr/>
        <w:t>Для очной формы обучения: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6"/>
        <w:gridCol w:w="654"/>
        <w:gridCol w:w="670"/>
        <w:gridCol w:w="673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ые технологии и психолог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бота с текстам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 данными различного ти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боты с мультимедийными презентациям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нформационных технологий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библиографических базах данны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2"/>
        <w:gridCol w:w="648"/>
        <w:gridCol w:w="670"/>
        <w:gridCol w:w="673"/>
        <w:gridCol w:w="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ые технологии и психолог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бота с текст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 данными различного ти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боты с мультимедийными презентациям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нформационных технолог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библиографических базах данны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68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ые технологии и психология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ская, И. М.</w:t>
            </w:r>
            <w:r>
              <w:rPr>
                <w:sz w:val="28"/>
                <w:szCs w:val="28"/>
              </w:rPr>
              <w:t xml:space="preserve"> Информационные технологии в педагогике и психологии. Учебник для вузов. Стандарт третьего поколения [Электронный ресурс] / И. М. Богдановская, Т. П. Зайченко, Ю. Л. Проект. - Санкт-Петербург : Питер, 2015. - 304 с. : ил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496-01337-6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ibooks.ru/reading.php?short=1&amp;isbn=978-5-496-01337-6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елян, Т. Я.</w:t>
            </w:r>
            <w:r>
              <w:rPr>
                <w:sz w:val="28"/>
                <w:szCs w:val="28"/>
              </w:rPr>
              <w:t xml:space="preserve"> Информационные технологии в психологии: учебное пособие [Электронный ресурс] / Т. Я. Данелян. - Москва : ЕАОИ, 2011. - 226 с. : ил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374-00341-3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ibooks.ru/reading.php?short=1&amp;isbn=978-5-374-00341-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а, Е. В.</w:t>
            </w:r>
            <w:r>
              <w:rPr>
                <w:sz w:val="28"/>
                <w:szCs w:val="28"/>
              </w:rPr>
              <w:t xml:space="preserve"> Информационные технологии в образовании [Электронный ресурс] / Е. В. Баранова. - Москва : Лань", 2016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8114-2187-9 : Б. ц.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 xml:space="preserve"> 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e.lanbook.com/books/element.php?pl1_id=81571</w:t>
              </w:r>
            </w:hyperlink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s://e.lanbook.com/book/93434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умова, Светлана Евгеньевна</w:t>
            </w:r>
            <w:r>
              <w:rPr>
                <w:sz w:val="28"/>
                <w:szCs w:val="28"/>
              </w:rPr>
              <w:t xml:space="preserve">.      Информационные технологии в социальной сфере [Электронный ресурс] : учеб. пособие / С. Е. Гасумова. - Москва : Дашков и К, 2017. - 246 с. : ил ; 21 см. - Библиогр.: с. 199-205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394-02236-4 : Б. ц.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s://e.lanbook.com/book/934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бота с текстами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 данными различного тип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боты с мультимедийными презентациям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нформационных технологий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библиографических базах данных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Богдановская, И. М.</w:t>
      </w:r>
      <w:r>
        <w:rPr>
          <w:sz w:val="28"/>
          <w:szCs w:val="28"/>
        </w:rPr>
        <w:t xml:space="preserve"> Информационные технологии в педагогике и психологии. Учебник для вузов. Стандарт третьего поколения [Электронный ресурс] / И. М. Богдановская, Т. П. Зайченко, Ю. Л. Проект. - Санкт-Петербург : Питер, 2015. - 304 с. 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496-01337-6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ibooks.ru/reading.php?short=1&amp;isbn=978-5-496-01337-6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Данелян, Т. Я.</w:t>
      </w:r>
      <w:r>
        <w:rPr>
          <w:sz w:val="28"/>
          <w:szCs w:val="28"/>
        </w:rPr>
        <w:t xml:space="preserve"> Информационные технологии в психологии: учебное пособие [Электронный ресурс] / Т. Я. Данелян. - Москва : ЕАОИ, 2011. - 226 с. 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74-00341-3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ibooks.ru/reading.php?short=1&amp;isbn=978-5-374-00341-3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Баранова, Е. В.</w:t>
      </w:r>
      <w:r>
        <w:rPr>
          <w:sz w:val="28"/>
          <w:szCs w:val="28"/>
        </w:rPr>
        <w:t xml:space="preserve"> Информационные технологии в образовании [Электронный ресурс] / Е. В. Баранова. - Москва : Лань", 2016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114-2187-9 : Б. ц.</w:t>
      </w:r>
      <w:r>
        <w:rPr>
          <w:bCs/>
          <w:color w:val="222222"/>
          <w:sz w:val="28"/>
          <w:szCs w:val="28"/>
          <w:shd w:fill="FFFFFF" w:val="clear"/>
        </w:rPr>
        <w:t xml:space="preserve"> Режим доступа:</w:t>
      </w:r>
      <w:r>
        <w:rPr>
          <w:color w:val="22222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e.lanbook.com/books/element.php?pl1_id=81571</w:t>
        </w:r>
      </w:hyperlink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s://e.lanbook.com/book/93434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Гасумова, Светлана Евгеньевна</w:t>
      </w:r>
      <w:r>
        <w:rPr>
          <w:sz w:val="28"/>
          <w:szCs w:val="28"/>
        </w:rPr>
        <w:t xml:space="preserve">.      Информационные технологии в социальной сфере [Электронный ресурс] : учеб. пособие / С. Е. Гасумова. - Москва : Дашков и К, 2017. - 246 с. : ил ; 21 см. - Библиогр.: с. 199-205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94-02236-4 : Б. ц.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s://e.lanbook.com/book/93434</w:t>
      </w:r>
    </w:p>
    <w:p>
      <w:pPr>
        <w:pStyle w:val="Normal"/>
        <w:widowControl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дич С.И. Компьютерная обработка эмпирических данных. Учебно-методическое пособие. - СПб.: ПГУПС,  2008.  - 26 с.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дич С.И. Лабораторный практикум по дисциплине «Информатика и ЭВМ в психологии». - СПб.: ПГУПС,  2008.  - 26 с.</w:t>
      </w:r>
    </w:p>
    <w:p>
      <w:pPr>
        <w:pStyle w:val="Normal"/>
        <w:ind w:left="720" w:firstLine="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ая электронная библиотека университета [Электронный ресурс] - Режим доступа:http://library.pgups.ru/, свободный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о-библиотечная система издательства «Лань». Режим доступа: http://e.lanbook.com (для доступа к полнотекстовым документам требуется авторизация)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ая библиотека ЮРАЙТ. Режим доступа: https://biblio-online.ru/ (для доступа к полнотекстовым документам требуется авторизация)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ая библиотека «Единое окно к образовательным ресурсам». Режим доступа: http://window.edu.ru. – свободный.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зучения дисциплины следующий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Style24"/>
        <w:tabs>
          <w:tab w:val="clear" w:pos="708"/>
          <w:tab w:val="left" w:pos="5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технические средства (компьютерная техника, наборы демонстрационного оборудования)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етоды обучения с использованием информационных технологий (демонстрация мультимедийных материалов)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http://sdo.pgups.ru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Windows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S Office; </w:t>
      </w:r>
    </w:p>
    <w:p>
      <w:pPr>
        <w:pStyle w:val="Style24"/>
        <w:jc w:val="both"/>
        <w:rPr/>
      </w:pPr>
      <w:r>
        <w:rPr>
          <w:sz w:val="28"/>
          <w:szCs w:val="28"/>
        </w:rPr>
        <w:t>Антивир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перский</w:t>
      </w:r>
      <w:r>
        <w:rPr>
          <w:sz w:val="28"/>
          <w:szCs w:val="28"/>
          <w:lang w:val="en-US"/>
        </w:rPr>
        <w:t xml:space="preserve">; </w:t>
      </w:r>
    </w:p>
    <w:p>
      <w:pPr>
        <w:pStyle w:val="Style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Visio; </w:t>
      </w:r>
    </w:p>
    <w:p>
      <w:pPr>
        <w:pStyle w:val="Style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ject Expert 7 Professional Trial.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, необходимая для осуществления образовательного процесса по дисциплине, включает следующие специальные помещения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мещения для самостоятельной работы;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мещения для хранения и профилактического обслуживания учебного оборудования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http://sdo.pgups.ru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7585</wp:posOffset>
            </wp:positionH>
            <wp:positionV relativeFrom="paragraph">
              <wp:posOffset>68580</wp:posOffset>
            </wp:positionV>
            <wp:extent cx="7453630" cy="914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00" t="24351" r="-5" b="6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едич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220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therinfo3">
    <w:name w:val="other_info3"/>
    <w:qFormat/>
    <w:rPr>
      <w:color w:val="000000"/>
      <w:sz w:val="22"/>
      <w:szCs w:val="22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3">
    <w:name w:val="А - об"/>
    <w:qFormat/>
    <w:pPr>
      <w:widowControl w:val="false"/>
      <w:suppressAutoHyphens w:val="true"/>
      <w:bidi w:val="0"/>
      <w:spacing w:lineRule="auto" w:line="360"/>
      <w:ind w:firstLine="397"/>
    </w:pPr>
    <w:rPr>
      <w:rFonts w:ascii="Calibri" w:hAnsi="Calibri" w:eastAsia="Calibri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81571" TargetMode="External"/><Relationship Id="rId4" Type="http://schemas.openxmlformats.org/officeDocument/2006/relationships/hyperlink" Target="http://e.lanbook.com/books/element.php?pl1_id=81571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3:00Z</dcterms:created>
  <dc:creator>Кедич СИ</dc:creator>
  <dc:description/>
  <dc:language>en-US</dc:language>
  <cp:lastModifiedBy>alexey</cp:lastModifiedBy>
  <cp:lastPrinted>2018-05-25T18:51:00Z</cp:lastPrinted>
  <dcterms:modified xsi:type="dcterms:W3CDTF">2018-05-29T08:14:00Z</dcterms:modified>
  <cp:revision>3</cp:revision>
  <dc:subject/>
  <dc:title>ФЕДЕРАЛЬНОЕ АГЕНТСТВО ЖЕЛЕЗНОДОРОЖНОГО ТРАНСПОРТА</dc:title>
</cp:coreProperties>
</file>