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КТИКУМ ПО МАТЕМАТИЧЕСКИМ МЕТОДАМ В ПСИХОЛОГИИ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Б1.В.ДВ.4.1</w:t>
      </w:r>
      <w:r>
        <w:rPr>
          <w:rFonts w:eastAsia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730885</wp:posOffset>
            </wp:positionV>
            <wp:extent cx="7630160" cy="1078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3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07» августа 2014 г., приказ № 946 по направлению/специальности 37.03.01 «Психология»,  по дисциплине «</w:t>
      </w:r>
      <w:r>
        <w:rPr>
          <w:rFonts w:eastAsia="Times New Roman"/>
          <w:sz w:val="28"/>
          <w:szCs w:val="28"/>
        </w:rPr>
        <w:t>Практикум по математическим методам в психологии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250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татистических методов обработки и интерпретации данны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выбрать адекватный математи</w:t>
      </w:r>
      <w:r>
        <w:rPr>
          <w:sz w:val="28"/>
          <w:szCs w:val="28"/>
          <w:lang w:val="ru-RU"/>
        </w:rPr>
        <w:t>ко-статисти</w:t>
      </w:r>
      <w:r>
        <w:rPr>
          <w:sz w:val="28"/>
          <w:szCs w:val="28"/>
        </w:rPr>
        <w:t>ческий метод для обработки</w:t>
      </w:r>
      <w:r>
        <w:rPr>
          <w:sz w:val="28"/>
          <w:szCs w:val="28"/>
          <w:lang w:val="ru-RU"/>
        </w:rPr>
        <w:t xml:space="preserve"> данных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ставить</w:t>
      </w:r>
      <w:r>
        <w:rPr>
          <w:bCs/>
          <w:sz w:val="28"/>
          <w:szCs w:val="28"/>
        </w:rPr>
        <w:t xml:space="preserve"> профессиональны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задач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в области научно-исследовательской и практической деятельности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методами </w:t>
      </w:r>
      <w:r>
        <w:rPr>
          <w:bCs/>
          <w:sz w:val="28"/>
          <w:szCs w:val="28"/>
        </w:rPr>
        <w:t>провед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психологических исследова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основе применения общепрофессиональных знаний и умений в различ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учных и научно-</w:t>
      </w:r>
      <w:r>
        <w:rPr>
          <w:sz w:val="28"/>
          <w:szCs w:val="28"/>
        </w:rPr>
        <w:t>практических областях психологии;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методами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тандартного прикладного исслед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в определённой области психологии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</w:p>
    <w:p>
      <w:pPr>
        <w:pStyle w:val="Normal"/>
        <w:ind w:firstLine="702"/>
        <w:jc w:val="both"/>
        <w:rPr/>
      </w:pPr>
      <w:r>
        <w:rPr>
          <w:rStyle w:val="33"/>
        </w:rPr>
        <w:t>общепрофессиональных компетенций (ОПК)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bCs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</w:t>
      </w:r>
    </w:p>
    <w:p>
      <w:pPr>
        <w:pStyle w:val="Normal"/>
        <w:ind w:left="720" w:firstLine="702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фессиональных компетенций (ПК)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отбору и применению психодиагностических методик,</w:t>
        <w:br/>
        <w:t>адекватных целям, ситуации и контингенту респондентов с последующей</w:t>
        <w:br/>
        <w:t>математико-статистической обработкой данных и их интерпретацией (ПК-2)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постановке профессиональных задач в области научно-</w:t>
        <w:br/>
        <w:t>исследовательской и практической деятельности (ПК-6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участию в проведении психологических исследований</w:t>
        <w:br/>
        <w:t>на основе применения общепрофессиональных знаний и умений в различных</w:t>
        <w:br/>
        <w:t>научных и научно-практических областях психологии (ПК-7)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bCs/>
          <w:sz w:val="28"/>
          <w:szCs w:val="28"/>
        </w:rPr>
        <w:t>способность к проведению стандартного прикладного исследования</w:t>
        <w:br/>
      </w:r>
      <w:r>
        <w:rPr>
          <w:rFonts w:eastAsia="Times New Roman"/>
          <w:sz w:val="28"/>
          <w:szCs w:val="28"/>
        </w:rPr>
        <w:t>в определённой области психологии (ПК-8);</w:t>
      </w:r>
    </w:p>
    <w:p>
      <w:pPr>
        <w:pStyle w:val="Normal"/>
        <w:widowControl w:val="false"/>
        <w:shd w:fill="FFFFFF" w:val="clear"/>
        <w:spacing w:lineRule="auto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оведена в п.2.1.ОПОП</w:t>
      </w:r>
    </w:p>
    <w:p>
      <w:pPr>
        <w:pStyle w:val="Normal"/>
        <w:widowControl w:val="false"/>
        <w:shd w:fill="FFFFFF" w:val="clear"/>
        <w:spacing w:lineRule="auto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TextBody"/>
        <w:ind w:left="1422" w:righ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ктикум по математическим методам в психологии» (Б1.В.ДВ.4.1) </w:t>
      </w:r>
      <w:r>
        <w:rPr>
          <w:sz w:val="28"/>
          <w:szCs w:val="24"/>
        </w:rPr>
        <w:t>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Для очной формы обучения: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9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ичная обработка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роение таблиц и диаграмм распределения частот. Порядок Выявления аномальных значений. Проверка нормальности распределения признака 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Выбор метода статистического анали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параметры выбора метода статического анализа. Параметрические и непараметрические мет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Сравнение выбо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равнение независимых выборок параметрическими и непараметрическими методами. Определение сдвига в показателях параметрическими и непараметрическими методами. Сравнение нескольких выборок. Сравнение частоты встречаемости показа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 w:eastAsia="en-US"/>
              </w:rPr>
              <w:t>Оформление результатов сравнения независимых и зависимых выборок.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ение взаимосвязей характерис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ляционный анализ. </w:t>
            </w:r>
            <w:r>
              <w:rPr>
                <w:sz w:val="28"/>
                <w:szCs w:val="28"/>
                <w:lang w:val="en-US" w:eastAsia="en-US"/>
              </w:rPr>
              <w:t>Оформление результатов корреляционного анализа. Определение коэффициента многоклеточной сопряженности. Представление результатов статистических расчетов при измерениях, выполненных в номинальных шка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орный анали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факторов. Оформление результатов факторного анали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терный анали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ерархическая кластеризация. Двухэтапный кластерный анализ. </w:t>
            </w:r>
            <w:r>
              <w:rPr>
                <w:sz w:val="28"/>
                <w:szCs w:val="28"/>
                <w:lang w:val="en-US" w:eastAsia="en-US"/>
              </w:rPr>
              <w:t>Оформление результатов кластерного анализ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8"/>
        <w:gridCol w:w="567"/>
        <w:gridCol w:w="680"/>
        <w:gridCol w:w="596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обработк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метода статис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выб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заимосвязей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орный 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тер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8"/>
        <w:gridCol w:w="567"/>
        <w:gridCol w:w="680"/>
        <w:gridCol w:w="596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ичная обработк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Выбор метода статис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Сравнение выб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ение взаимосвязей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орный 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тер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1"/>
        <w:gridCol w:w="75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ичная обработка данных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5"/>
              <w:rPr/>
            </w:pPr>
            <w:r>
              <w:rPr>
                <w:bCs/>
                <w:sz w:val="28"/>
                <w:szCs w:val="28"/>
              </w:rPr>
              <w:t>Кедич, Светлана Игоревна</w:t>
            </w:r>
            <w:r>
              <w:rPr>
                <w:sz w:val="28"/>
                <w:szCs w:val="28"/>
              </w:rPr>
              <w:t xml:space="preserve">.      Практикум по статистическим методам в психологии [Текст] : учебное пособие / С. И. Кедич ; ФГБОУ ВО ПГУПС. - Санкт-Петербург : ФГБОУ ВО ПГУПС, 2016. - 54 с. : ил. - Библиогр.: с. 53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7641-0845-2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ехова, Л. В.</w:t>
            </w:r>
            <w:r>
              <w:rPr>
                <w:sz w:val="28"/>
                <w:szCs w:val="28"/>
              </w:rPr>
              <w:t xml:space="preserve">      Математические методы в психологии и педагогике: в схемах и таблицах [Электронный ресурс] / Л. В. Шелехова. - Москва : Лань", 2015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8114-1722-3 :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e.lanbook.com/books/element.php?pl1_id=6065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в, Игорь Евгеньевич</w:t>
            </w:r>
            <w:r>
              <w:rPr>
                <w:sz w:val="28"/>
                <w:szCs w:val="28"/>
              </w:rPr>
              <w:t xml:space="preserve">.      Математические методы в психологии [Электронный ресурс] : Учебник и практикум / И. Е. Высоков. - М. : Издательство Юрайт, 2017. - 386 с. - (Бакалавр. Академический курс)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2728-0 :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www.biblio-online.ru/book/9AA95394-DF0D-4B59-BD83-EE4B1FEB0FC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аев-Томин, Олег Юрьевич</w:t>
            </w:r>
            <w:r>
              <w:rPr>
                <w:sz w:val="28"/>
                <w:szCs w:val="28"/>
              </w:rPr>
              <w:t xml:space="preserve">.      Математические методы в психологии в 2 ч. Часть 1.  [Электронный ресурс] : Учебник / О. Ю. Ермолаев-Томин. - 5-е изд., испр. и доп. - М. : Издательство Юрайт, 2017. - 280 с. - (Бакалавр. Академический курс). - 4 экз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4325-9 :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4326-6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www.biblio-online.ru/book/6EF7D942-901C-45BA-9B48-9A550E154F38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олаев-Томин, Олег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Математические методы в психологии в 2 ч. Часть 2.  [Электронный ресурс] : Учебник / О. Ю. Ермолаев-Томин. - 5-е изд., испр. и доп. - М. : Издательство Юрайт, 2017. - 235 с. - (Бакалавр. Академический курс)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-5-534-04326-6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-5-534-04327-3 :.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http://www.biblio-online.ru/book/9190C4BE-DFF4-4544-BA76-B9FD386BA7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Выбор метода статистического анализа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Сравнение выборок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ение взаимосвязей характеристик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орный анализ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терный анализ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едич, Светлана Игоревна</w:t>
      </w:r>
      <w:r>
        <w:rPr>
          <w:sz w:val="28"/>
          <w:szCs w:val="28"/>
        </w:rPr>
        <w:t xml:space="preserve">.      Практикум по статистическим методам в психологии [Текст] : учебное пособие / С. И. Кедич ; ФГБОУ ВО ПГУПС. - Санкт-Петербург : ФГБОУ ВО ПГУПС, 2016. - 54 с. : ил. - Библиогр.: с. 53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641-0845-2 :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Шелехова, Л. В.</w:t>
      </w:r>
      <w:r>
        <w:rPr>
          <w:sz w:val="28"/>
          <w:szCs w:val="28"/>
        </w:rPr>
        <w:t xml:space="preserve">      Математические методы в психологии и педагогике: в схемах и таблицах [Электронный ресурс] / Л. В. Шелехова. - Москва : Лань", 2015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1722-3 :</w:t>
      </w:r>
      <w:r>
        <w:rPr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color w:val="222222"/>
          <w:sz w:val="28"/>
          <w:szCs w:val="28"/>
          <w:shd w:fill="FFFFFF" w:val="clear"/>
        </w:rPr>
        <w:t> http://e.lanbook.com/books/element.php?pl1_id=60659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ысоков, Игорь Евгеньевич</w:t>
      </w:r>
      <w:r>
        <w:rPr>
          <w:sz w:val="28"/>
          <w:szCs w:val="28"/>
        </w:rPr>
        <w:t xml:space="preserve">.      Математические методы в психологии [Электронный ресурс] : Учебник и практикум / И. Е. Высоков. - М. : Издательство Юрайт, 2017. - 386 с. - (Бакалавр. Академический курс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2728-0 :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9AA95394-DF0D-4B59-BD83-EE4B1FEB0FC5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Ермолаев-Томин, Олег Юрьевич</w:t>
      </w:r>
      <w:r>
        <w:rPr>
          <w:sz w:val="28"/>
          <w:szCs w:val="28"/>
        </w:rPr>
        <w:t xml:space="preserve">.      Математические методы в психологии в 2 ч. Часть 1.  [Электронный ресурс] : Учебник / О. Ю. Ермолаев-Томин. - 5-е изд., испр. и доп. - М. : Издательство Юрайт, 2017. - 280 с. - (Бакалавр. Академический курс). - 4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4325-9 :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4326-6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6EF7D942-901C-45BA-9B48-9A550E154F38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Ермолаев-Томин, Олег Юрьевич</w:t>
      </w:r>
      <w:r>
        <w:rPr>
          <w:rFonts w:cs="Times New Roman" w:ascii="Times New Roman" w:hAnsi="Times New Roman"/>
          <w:sz w:val="28"/>
          <w:szCs w:val="28"/>
        </w:rPr>
        <w:t xml:space="preserve">.      Математические методы в психологии в 2 ч. Часть 2.  [Электронный ресурс] : Учебник / О. Ю. Ермолаев-Томин. - 5-е изд., испр. и доп. - М. : Издательство Юрайт, 2017. - 235 с. - (Бакалавр. Академический курс)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 xml:space="preserve">978-5-534-04326-6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534-04327-3 :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biblio-online.ru/book/9190C4BE-DFF4-4544-BA76-B9FD386BA7CE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оровков А. А. Математическая статистика ИздЛань, 2011, Код доступа http://e.lanbook.com/books/element.php?pl1_id=3810</w:t>
      </w:r>
    </w:p>
    <w:p>
      <w:pPr>
        <w:pStyle w:val="Style18"/>
        <w:widowControl/>
        <w:numPr>
          <w:ilvl w:val="0"/>
          <w:numId w:val="7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Лялин В.С. Статистика: теория и практика в Excel М. Издательство: Финансы и статистика, 2009 код доступ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e.lanbook.com/view/book/1048/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уганбаев А.А. Крупин В.Г. Теория вероятностей и математическая статистика, Изд.Лань, 2011 Код доступа http://e.lanbook.com/books/element.php?pl1_id=652</w:t>
      </w:r>
    </w:p>
    <w:p>
      <w:pPr>
        <w:pStyle w:val="Normal"/>
        <w:ind w:left="72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>2. Научная электронная библиотека университета [Электронный ресурс] – Режим доступа: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brary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6. Электронная библиотека «Единое окно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Каспе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>Для проведения практических занятий используется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11200</wp:posOffset>
            </wp:positionV>
            <wp:extent cx="7749540" cy="106730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едич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ursiv">
    <w:name w:val="kursiv"/>
    <w:qFormat/>
    <w:rPr>
      <w:i/>
      <w:color w:val="FF660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12">
    <w:name w:val="Стиль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Style18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Calibri" w:cs="Times New Roman"/>
      <w:b/>
      <w:color w:val="auto"/>
      <w:kern w:val="2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9190C4BE-DFF4-4544-BA76-B9FD386BA7CE" TargetMode="External"/><Relationship Id="rId4" Type="http://schemas.openxmlformats.org/officeDocument/2006/relationships/hyperlink" Target="http://e.lanbook.com/view/book/1048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user</dc:creator>
  <dc:description/>
  <dc:language>en-US</dc:language>
  <cp:lastModifiedBy>alexey</cp:lastModifiedBy>
  <cp:lastPrinted>2013-02-19T14:08:00Z</cp:lastPrinted>
  <dcterms:modified xsi:type="dcterms:W3CDTF">2018-05-29T08:32:00Z</dcterms:modified>
  <cp:revision>2</cp:revision>
  <dc:subject/>
  <dc:title>Приложение А</dc:title>
</cp:coreProperties>
</file>