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СИХОДИАГНОС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7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1 «Психологи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Психодиагностика» (Б1.Б.32) относится к базовой части и является обяз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«Психодиагностика» - формирование знаний о принципах и методах психологической диагностики способностей, личности, состояния, сознания и отношений человека в процессе решения научно-исследовательских и научно-практических задач: развития, коррекции, консультирования, экспертиз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знаний о принципах, задачах, методах и истории психодиагностики, использовании наблюдения, опроса и тестирования для решения диагностических задач, требованиях к психодиагностическим мет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й оценивать, выбирать и использовать психодиагностические методы, планировать и проводить психодиагностическое обследование, анализировать психодиагностические результаты, сообщать о результатах психологической диагностики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и: ПК-2, ПК-6, ПК-7, ПК-8, ПК-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психодиагнос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сиходиагностики в структуре научно-исследовательской и научно-практической деятель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и развития психодиагности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психодиагностических методик, их психометрические характеристики, условия применения, возможности и ограни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струирования психодиагностических методи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принципы психодиагностического обслед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характеристики имеющихся психодиагностических методи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психодиагностические методики с учетом из психометрических характеристик, задач и запросов кли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психодиагностическое обследовани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нципы проведения психодиагностического обследования, обработки и интерпретации психодиагностических результато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эффективность и качество психодиагностической деятель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способы обработки психодиагностических данные с помощью стандартных компьютерных статистически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ципами использования психодиагностических методик для решения профессиональных зада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сиходиагностику. Предмет, методы и история психодиагностик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андартизированные методы психодиагностики. Наблюдение, интервью и анкетирова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изированные методы психодиагностики. Тестирование и психосемантические метод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диагностическая деятельность. Обследование, результаты, заключения.</w:t>
      </w:r>
    </w:p>
    <w:p>
      <w:pPr>
        <w:pStyle w:val="Za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ы (144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gsait">
    <w:name w:val="zagsait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Zag">
    <w:name w:val="zag"/>
    <w:basedOn w:val="Normal"/>
    <w:qFormat/>
    <w:pPr>
      <w:spacing w:lineRule="auto" w:line="240" w:before="0" w:after="0"/>
      <w:ind w:firstLine="560"/>
    </w:pPr>
    <w:rPr>
      <w:rFonts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5:00Z</dcterms:created>
  <dc:creator>Юля</dc:creator>
  <dc:description/>
  <cp:keywords/>
  <dc:language>en-US</dc:language>
  <cp:lastModifiedBy>пси</cp:lastModifiedBy>
  <cp:lastPrinted>2016-02-15T17:00:00Z</cp:lastPrinted>
  <dcterms:modified xsi:type="dcterms:W3CDTF">2017-12-11T11:05:00Z</dcterms:modified>
  <cp:revision>2</cp:revision>
  <dc:subject/>
  <dc:title>УТВЕРЖДАЮ</dc:title>
</cp:coreProperties>
</file>