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ЩЕПСИХОЛОГИЧЕСКИЙ ПРАКТИКУМ» (Б1. Б.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сихолог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 ___  от «____»____________201  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-2122170</wp:posOffset>
                  </wp:positionV>
                  <wp:extent cx="7622540" cy="106248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2540" cy="1062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_» ____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ведующего кафедрой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_» ____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Прикладная псих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</w:t>
      </w:r>
      <w:r>
        <w:rPr>
          <w:szCs w:val="28"/>
        </w:rPr>
        <w:t>ОБЩИЙ ПСИХОЛОГИЧЕСКИЙ ПРАКТИКУМ</w:t>
      </w:r>
      <w:r>
        <w:rPr>
          <w:rFonts w:cs="Times New Roman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щность и особенности проявления психологических явлений и процессов в норме и патологи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ы организации психологического исслед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методы исследования психики человека: наблюдение, экспериментальные процедуры, тесты, беседы, интервью, опросники, активные мет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и качественной и количественной обработки и психологической интерпретации эмпирических да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и упорядочения результатов обследования в различных измерительных шкалах, применяемых коэффициентах корреля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дартные способы представления и обработки да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ческие принципы проведения психологического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планировать экспериментальное исследование;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/>
      </w:pPr>
      <w:r>
        <w:rPr>
          <w:sz w:val="28"/>
          <w:szCs w:val="28"/>
        </w:rPr>
        <w:t xml:space="preserve">самостоятельно осуществлять поиск необходимых знаний в психологической литературе; 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/>
      </w:pPr>
      <w:r>
        <w:rPr>
          <w:sz w:val="28"/>
          <w:szCs w:val="28"/>
        </w:rPr>
        <w:t>грамотно собирать, представлять и обрабатывать полученные в исследовании данные;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/>
      </w:pPr>
      <w:r>
        <w:rPr>
          <w:sz w:val="28"/>
          <w:szCs w:val="28"/>
        </w:rPr>
        <w:t>анализировать и делать выводы по полученным результа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обходимыми для использования основных психологических методов приемами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приёмами диагностики, профилактики, экспертизы, коррекции психологических свойств и состояний, характеристик психических процессов, различных видов деятельности индивидов и групп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ёмами подготовки и проведения лабораторно-практических занят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bookmarkStart w:id="0" w:name="_Hlk491706903"/>
      <w:bookmarkEnd w:id="0"/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bookmarkStart w:id="1" w:name="_Hlk491706903"/>
      <w:bookmarkEnd w:id="1"/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 постановке профессиональных задач в области научно-</w:t>
        <w:br/>
        <w:t>исследовательской и практической деятельности (ПК-6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 участию в проведении психологических исследований</w:t>
        <w:br/>
        <w:t>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ссистированию деятельности магистра или специалиста-психолога при осуществлении психологического вмешательства и воздействия с целью оптимизации психического функционирования индивида, группы, сообщества в различных сферах жизнедеятельности (ПК-8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 (ПК-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сциплина «Общий психологический практикум» </w:t>
      </w:r>
      <w:r>
        <w:rPr>
          <w:sz w:val="28"/>
          <w:szCs w:val="28"/>
        </w:rPr>
        <w:t xml:space="preserve">(Б1. Б.31) </w:t>
      </w:r>
      <w:r>
        <w:rPr>
          <w:rFonts w:eastAsia="Times New Roman"/>
          <w:sz w:val="28"/>
          <w:szCs w:val="28"/>
        </w:rPr>
        <w:t>относится к базовой части гуманитарного, социального и профессионального циклов и является обязательной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18"/>
        <w:gridCol w:w="992"/>
        <w:gridCol w:w="992"/>
        <w:gridCol w:w="968"/>
        <w:gridCol w:w="25"/>
      </w:tblGrid>
      <w:tr>
        <w:trPr>
          <w:tblHeader w:val="true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9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18"/>
        <w:gridCol w:w="1537"/>
        <w:gridCol w:w="1278"/>
      </w:tblGrid>
      <w:tr>
        <w:trPr>
          <w:tblHeader w:val="true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9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дмет и задачи психологического практикум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сто психологического практикума в системе отраслей психологической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тоды исследования в психологии. Процедуры получения и описания эмпирических данных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тандартные способы представления и обработки данных и анализа результат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Планирование эмпирических исследов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тоды изучения темперамента (Наблюдение, тесты Норакидзе, ЧХТ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тодика Кейр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Изучение особенностей ощущения, восприят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зучение свойств и качеств наблюдательности и в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амять и ее виды. Произвольное и непроизвольное запоминание. Память на чувства, переживания. Память на образы. Качественные и количественные критерии запоминания. Особенности выявления кратковременной и долговременной зрительной памяти. Механическая и словесно логическая памя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щность мышления. Особенности выявления связей и зависимостей между процессами и явлениями. Мыслительные операции: анализ, синтез, сравнение, абстрагирование, обобщение, систематизация, классификация и др. Шаблонность мышления и ее выявление.</w:t>
            </w:r>
          </w:p>
        </w:tc>
      </w:tr>
      <w:tr>
        <w:trPr>
          <w:trHeight w:val="2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интеллектуальных особенностей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нятие интеллекта в отечественной и зарубежной психологической науке. Предназначение прогрессивных матриц Равенна. Предназначение прогрессивных матриц Равенна. Тест CFIT, особенности его использов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сты ШТУР, КОТ. Тесты АЙЗЕНКА (IQ)</w:t>
            </w:r>
            <w:r>
              <w:rPr>
                <w:bCs/>
                <w:sz w:val="24"/>
                <w:szCs w:val="28"/>
              </w:rPr>
              <w:t xml:space="preserve">. </w:t>
            </w:r>
            <w:r>
              <w:rPr>
                <w:bCs/>
                <w:iCs/>
                <w:sz w:val="24"/>
                <w:szCs w:val="28"/>
              </w:rPr>
              <w:t>Тесты на выявление креа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Ценностные ориентации личности и возможности их изучения</w:t>
            </w:r>
            <w:r>
              <w:rPr>
                <w:bCs/>
                <w:sz w:val="24"/>
                <w:szCs w:val="28"/>
              </w:rPr>
              <w:t>.</w:t>
              <w:br/>
            </w:r>
            <w:r>
              <w:rPr>
                <w:bCs/>
                <w:iCs/>
                <w:sz w:val="24"/>
                <w:szCs w:val="28"/>
              </w:rPr>
              <w:t>Изучение способов реализации общей направленности лич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явление профессиональной направленности ли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Основные методы изучения психических состояний человека</w:t>
            </w:r>
            <w:r>
              <w:rPr>
                <w:bCs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явление агрессивности лич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пределение уровня тревожности и стрессоустойчивости ли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Характер и особенности его изучении. Выявление акцентуации. Стратегия поведения человека в конфликте Томаса-Кильменна</w:t>
            </w:r>
            <w:r>
              <w:rPr>
                <w:bCs/>
                <w:i/>
                <w:iCs/>
                <w:sz w:val="24"/>
                <w:szCs w:val="28"/>
              </w:rPr>
              <w:t>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 измерения. Статистический пакет SPSS и основные средства обработки данных. Корреляция и значимость различий. Факторный анализ. Кластерный анализ. Контент-анализ. Анализ методов и этапов психологического исследования на примере оформления структуры и содержания курсовой работы по психологии.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9"/>
        <w:gridCol w:w="647"/>
        <w:gridCol w:w="672"/>
        <w:gridCol w:w="675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делов дисципл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интеллектуальных особенностей челове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4"/>
                <w:szCs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9"/>
        <w:gridCol w:w="647"/>
        <w:gridCol w:w="672"/>
        <w:gridCol w:w="675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делов дисципл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интеллектуальных особенностей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ю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тог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69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исциплин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1.</w:t>
              <w:tab/>
              <w:t>Баданина, Л.П. Диагностика и развитие познавательных процессов: практикум по общей психологии. [Электронный ресурс] — Электрон. дан. — М.: ФЛИНТА, 2012. — 264 с. — Режим доступа: http://e.lanbook.com/book/374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3.</w:t>
              <w:tab/>
              <w:t>Васильева, И.В. Психодиагностика. [Электронный ресурс] — Электрон. дан. — М.: ФЛИНТА, 2013. — 252 с. — Режим доступа: http://e.lanbook.com/book/4411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  <w:tab/>
              <w:t>Ермакова, О.М. Психодиагностика: Электронное учебное пособие. [Электронный ресурс] / О.М. Ермакова, Т.Г. Кукулите. — Электрон. дан. — СПб. : ИЭО СПбУТУиЭ, 2009. — 261 с. — Режим доступа: http://e.lanbook.com/book/6383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5.</w:t>
              <w:tab/>
              <w:t>Кузьмина, Е.Г. Психодиагностика в сфере образования. [Электронный ресурс] — Электрон. дан. — М.: ФЛИНТА, 2014. — 310 с. — Режим доступа: http://e.lanbook.com/book/5197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.</w:t>
              <w:tab/>
              <w:t xml:space="preserve">Скрыльникова, Л.П. Лабораторный практикум по детской психологии. [Электронный ресурс] / Л.П. Скрыльникова, О.Н. Богомягкова. — Электрон. дан. — М. : ФЛИНТА, 2014. — 67 с. — Режим доступа: </w:t>
            </w:r>
            <w:hyperlink r:id="rId3">
              <w:r>
                <w:rPr>
                  <w:rStyle w:val="InternetLink"/>
                  <w:sz w:val="24"/>
                  <w:szCs w:val="28"/>
                </w:rPr>
                <w:t>http://e.lanbook.com/book/51873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Боровков А. А. Математическая статистика Изд Лань, 2011, 704 с. Код доступа </w:t>
            </w:r>
            <w:hyperlink r:id="rId4">
              <w:r>
                <w:rPr>
                  <w:rStyle w:val="InternetLink"/>
                  <w:sz w:val="24"/>
                  <w:szCs w:val="28"/>
                </w:rPr>
                <w:t>http://e.lanbook.com/books/element.php?pl1_id=381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Кедич С.И. Практикум по статистческим методам в психологии. Учебное пособие. - СПб.: ПГУПС, 2016.  - 54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уганбаев А.А. Крупин В.Г. Теория вероятностей и математическая статистика, Изд.Лань, 2011, 223 с. Код доступа http://e.lanbook.com/books/element.php?pl1_id=65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елехова Л.В. Математические методы в психологии и педагогике: в схемах и таблицах, СПб., Изд: Лань, 2015, 224с., Код доступа http://e.lanbook.com/books/element.php?pl1_id=606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1.</w:t>
              <w:tab/>
              <w:t>Баданина, Л.П. Диагностика и развитие познавательных процессов: практикум по общей психологии. [Электронный ресурс] — Электрон. дан. — М. : ФЛИНТА, 2012. — 264 с. — Режим доступа: http://e.lanbook.com/book/374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3.</w:t>
              <w:tab/>
              <w:t>Васильева, И.В. Психодиагностика. [Электронный ресурс] — Электрон. дан. — М.: ФЛИНТА, 2013. — 252 с. — Режим доступа: http://e.lanbook.com/book/4411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  <w:tab/>
              <w:t>Ермакова, О.М. Психодиагностика: Электронное учебное пособие. [Электронный ресурс] / О.М. Ермакова, Т.Г. Кукулите. — Электрон. дан. — СПб. : ИЭО СПбУТУиЭ, 2009. — 261 с. — Режим доступа: http://e.lanbook.com/book/6383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5.</w:t>
              <w:tab/>
              <w:t>Кузьмина, Е.Г. Психодиагностика в сфере образования. [Электронный ресурс] — Электрон. дан. — М.: ФЛИНТА, 2014. — 310 с. — Режим доступа: http://e.lanbook.com/book/5197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.</w:t>
              <w:tab/>
              <w:t xml:space="preserve">Скрыльникова, Л.П. Лабораторный практикум по детской психологии. [Электронный ресурс] / Л.П. Скрыльникова, О.Н. Богомягкова. — Электрон. дан. — М.: ФЛИНТА, 2014. — 67 с. — Режим доступа: </w:t>
            </w:r>
            <w:hyperlink r:id="rId5">
              <w:r>
                <w:rPr>
                  <w:rStyle w:val="InternetLink"/>
                  <w:sz w:val="24"/>
                  <w:szCs w:val="28"/>
                </w:rPr>
                <w:t>http://e.lanbook.com/book/51873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.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.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.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Боровков А. А. Математическая статистика Изд Лань, 2011, 704 с. Код доступа </w:t>
            </w:r>
            <w:hyperlink r:id="rId6">
              <w:r>
                <w:rPr>
                  <w:rStyle w:val="InternetLink"/>
                  <w:sz w:val="24"/>
                  <w:szCs w:val="28"/>
                </w:rPr>
                <w:t>http://e.lanbook.com/books/element.php?pl1_id=3810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Кедич С.И. Практикум по статистческим методам в психологии. Учебное пособие. - СПб.: ПГУПС, 2016.  - 54 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уганбаев А.А. Крупин В.Г. Теория вероятностей и математическая статистика, Изд.Лань, 2011, 223 с. Код доступа http://e.lanbook.com/books/element.php?pl1_id=65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елехова Л.В. Математические методы в психологии и педагогике: в схемах и таблицах, СПб., Изд: Лань, 2015, 224с., Код доступа http://e.lanbook.com/books/element.php?pl1_id=6065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8. </w:t>
      </w:r>
      <w:bookmarkStart w:id="2" w:name="_Hlk491783664"/>
      <w:r>
        <w:rPr>
          <w:rFonts w:eastAsia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  <w:bookmarkEnd w:id="2"/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Артемьева, О.А. </w:t>
      </w:r>
      <w:r>
        <w:rPr>
          <w:color w:val="333333"/>
          <w:sz w:val="28"/>
          <w:szCs w:val="28"/>
          <w:shd w:fill="FFFFFF" w:val="clear"/>
        </w:rPr>
        <w:t>Качественные и количественные методы исследования в психологии: учебное пособие для бакалавриата и магистратуры/О.А. Артемьева. – 2-е изд., испр. и доп. – М.: Издательство Юрайт, 2018. – 148 с. – (Серия: Университеты России). – ISBN 978-5-9916-9998-3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iblio-online.ru/viewer/297ABB31-EF07-46C3-BA12-72FBDFC71D77/kachestvennye-i-kolichestvennye-metody-issledovaniya-v-psihologii" \l "page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biblio-online.ru/viewer/297ABB31-EF07-46C3-BA12-72FBDFC71D77/kachestvennye-i-kolichestvennye-metody-issledovaniya-v-psihologii#page/1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Афанасьев, В.В. </w:t>
      </w:r>
      <w:r>
        <w:rPr>
          <w:color w:val="333333"/>
          <w:sz w:val="28"/>
          <w:szCs w:val="28"/>
          <w:shd w:fill="FFFFFF" w:val="clear"/>
        </w:rPr>
        <w:t>Методология и методы научного исследования : учебное пособие для бакалавриата и магистратуры/В.В. Афанасьев, О.В. Грибкова, Л.И. Уколова. – М.: Издательство Юрайт, 2018. – 154 с. – (Серия: Бакалавр и магистр. Академический курс). – ISBN 978-5-534-02890-4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iblio-online.ru/viewer/13FEAFC5-B8AA-41D2-B3F8-27A2BD87491B/metodologiya-i-metody-nauchnogo-issledovaniya" \l "page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biblio-online.ru/viewer/13FEAFC5-B8AA-41D2-B3F8-27A2BD87491B/metodologiya-i-metody-nauchnogo-issledovaniya#page/1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>Баданина Л.П. Диагностика и развитие познавательных процессов: практикум по общей психологии Издательство: ФЛИНТА, 2012. – 264с.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>Белов В.В. Системные методы в психологии</w:t>
      </w:r>
      <w:r>
        <w:rPr>
          <w:rFonts w:eastAsia="Times New Roman" w:cs="Trebuchet MS" w:ascii="Trebuchet MS" w:hAnsi="Trebuchet MS"/>
          <w:color w:val="6A6A6A"/>
          <w:sz w:val="21"/>
          <w:szCs w:val="21"/>
        </w:rPr>
        <w:t>.</w:t>
      </w:r>
      <w:r>
        <w:rPr>
          <w:rFonts w:eastAsia="Times New Roman"/>
          <w:bCs/>
          <w:sz w:val="28"/>
          <w:szCs w:val="28"/>
        </w:rPr>
        <w:t xml:space="preserve"> Издательство:</w:t>
      </w:r>
      <w:r>
        <w:rPr>
          <w:rFonts w:eastAsia="Times New Roman" w:cs="Trebuchet MS" w:ascii="Trebuchet MS" w:hAnsi="Trebuchet MS"/>
          <w:color w:val="6A6A6A"/>
          <w:sz w:val="21"/>
          <w:szCs w:val="21"/>
        </w:rPr>
        <w:t xml:space="preserve"> </w:t>
      </w:r>
      <w:r>
        <w:rPr>
          <w:rFonts w:eastAsia="Times New Roman"/>
          <w:sz w:val="28"/>
          <w:szCs w:val="28"/>
        </w:rPr>
        <w:t>ЭО СПбУУиЭ (Институт электронного обучения Санкт-Петербургского университета управления и экономики), 2010. -  220с.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Times New Roman"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Высоков, И.Е. </w:t>
      </w:r>
      <w:r>
        <w:rPr>
          <w:color w:val="333333"/>
          <w:sz w:val="28"/>
          <w:szCs w:val="28"/>
          <w:shd w:fill="FFFFFF" w:val="clear"/>
        </w:rPr>
        <w:t>Общепсихологический практикум: учебное пособие для академического бакалавриата/И.Е. Высоков, Ю.Е. Кравченко, Т.А. Сысоева. – М.: Издательство Юрайт, 2018. – 507 с. – (Серия: Бакалавр. Академический курс). – ISBN 978-5-9916-4897-4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iblio-online.ru/viewer/E84720B6-6107-4719-B64C-EF23AC54726F/obschepsihologicheskiy-praktikum" \l "page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biblio-online.ru/viewer/E84720B6-6107-4719-B64C-EF23AC54726F/obschepsihologicheskiy-praktikum#page/1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Cs/>
          <w:color w:val="333333"/>
          <w:sz w:val="28"/>
          <w:szCs w:val="28"/>
          <w:shd w:fill="FFFFFF" w:val="clear"/>
        </w:rPr>
        <w:t>Горбатов, Д.С. </w:t>
      </w:r>
      <w:r>
        <w:rPr>
          <w:color w:val="333333"/>
          <w:sz w:val="28"/>
          <w:szCs w:val="28"/>
          <w:shd w:fill="FFFFFF" w:val="clear"/>
        </w:rPr>
        <w:t>Общепсихологический практикум: учебное пособие для академического бакалавриата /Д.С. Горбатов. – 2-е изд., перераб. и доп. – М.: Издательство Юрайт, 2018. – 307 с. – (Серия: Бакалавр. Академический курс). – ISBN 978-5-9916-4805-9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D438898A-AA2A-4E77-B644-6FA870B33A1C/obschepsihologicheskiy-praktikum#page/1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щепсихологический практикум: учебник для вузов/В.В. Рубцов [и др.]; под ред. В. В. рубцова. – М. : Издательство Юрайт, 2017. – 675 с. – (Серия: Бакалавр. Академический курс). – ISBN 978-5-534-05268-8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1CC25780-F902-4C71-BBB9-F9AE46C2E1D3/obschepsihologicheskiy-praktikum#page/1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сиходиагностика: учебник и практикум для академического бакалавриата/А.Н. Кошелева [и др.]; под ред. А.Н. Кошелевой, В.В. Хороших. – М.: Издательство Юрайт, 2018. – 373 с. – (Серия: Бакалавр. Академический курс). – ISBN 978-5-534-00775-6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iblio-online.ru/viewer/6ECD86C7-C6F6-4BBB-BB8D-89ADF5F927B4/psihodiagnostika" \l "page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biblio-online.ru/viewer/6ECD86C7-C6F6-4BBB-BB8D-89ADF5F927B4/psihodiagnostika#page/1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Cs/>
          <w:color w:val="333333"/>
          <w:sz w:val="28"/>
          <w:szCs w:val="28"/>
          <w:shd w:fill="FFFFFF" w:val="clear"/>
        </w:rPr>
        <w:t>Рамендик, Д.М. </w:t>
      </w:r>
      <w:r>
        <w:rPr>
          <w:color w:val="333333"/>
          <w:sz w:val="28"/>
          <w:szCs w:val="28"/>
          <w:shd w:fill="FFFFFF" w:val="clear"/>
        </w:rPr>
        <w:t>Практикум по психодиагностике: учебное пособие для академического бакалавриата/Д.М. Рамендик, М.Г. Рамендик. – 2-е изд., испр. и доп. – М.: Издательство Юрайт, 2018. – 139 с. – (Серия: Бакалавр. Академический курс). – ISBN 978-5-534-07265-5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C59615F4-33FC-4D12-95CF-448A49840251/praktikum-po-psihodiagnostike#page/1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тина, Т.В. Деловое общение: учебное пособие/ Т.В. Слотина Т.В., А.В. Комарова. – СПб.: Петербургский гос. ун-т путей сообщения, 2013. – 74 с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ахвердов, В.М. Методологическое путешествие по океану бессознательного к таинственному острову сознания/ Аллахвердов В.М. – СПб.: Речь, 20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доступа:  </w:t>
      </w:r>
      <w:hyperlink r:id="rId7">
        <w:r>
          <w:rPr>
            <w:rStyle w:val="InternetLink"/>
            <w:color w:val="000000"/>
            <w:sz w:val="28"/>
            <w:szCs w:val="28"/>
          </w:rPr>
          <w:t>www.http://cogpsy.ru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Байбородова, Л.В. </w:t>
      </w:r>
      <w:r>
        <w:rPr>
          <w:color w:val="333333"/>
          <w:sz w:val="28"/>
          <w:szCs w:val="28"/>
          <w:shd w:fill="FFFFFF" w:val="clear"/>
        </w:rPr>
        <w:t>Методология и методы научного исследования : учебное пособие для бакалавриата и магистратуры /Л.В. Байбородова, А.П. Чернявская. – 2-е изд., испр. и доп. – М.: Издательство Юрайт, 2018. – 221 с. – (Серия: Бакалавр и магистр. Академический курс). – ISBN 978-5-534-06257-</w:t>
      </w:r>
    </w:p>
    <w:p>
      <w:pPr>
        <w:pStyle w:val="Normal"/>
        <w:ind w:firstLine="36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iblio-online.ru/viewer/847A320D-90A3-452E-A805-3B0B809C9863/metodologiya-i-metody-nauchnogo-issledovaniya" \l "page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biblio-online.ru/viewer/847A320D-90A3-452E-A805-3B0B809C9863/metodologiya-i-metody-nauchnogo-issledovaniya#page/1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Высоков, И.Е. </w:t>
      </w:r>
      <w:r>
        <w:rPr>
          <w:color w:val="333333"/>
          <w:sz w:val="28"/>
          <w:szCs w:val="28"/>
          <w:shd w:fill="FFFFFF" w:val="clear"/>
        </w:rPr>
        <w:t>Математические методы в психологии: учебник и практикум для академического бакалавриата/И.Е. Высоков. – М.: Издательство Юрайт, 2018. – 386 с. – (Серия: Бакалавр. Академический курс). – ISBN 978-5-534-02728-0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9AA95394-DF0D-4B59-BD83-EE4B1FEB0FC5/matematicheskie-metody-v-psihologii#page/1</w:t>
      </w:r>
    </w:p>
    <w:p>
      <w:pPr>
        <w:pStyle w:val="Normal"/>
        <w:ind w:first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асимова И.В. Программа социально-психологического тренинга. Этап 2: Кооперация и сотрудничество. [Электронный ресурс]: Руководство для ведущего/И.В. Герасимова. – Электрон. дан. – Владивосток: Мор. гос. ун-т им. адм. Г.И. Невельского, 2007. – 25 с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 </w:t>
      </w:r>
      <w:hyperlink r:id="rId8">
        <w:r>
          <w:rPr>
            <w:rStyle w:val="InternetLink"/>
            <w:color w:val="000000"/>
            <w:sz w:val="28"/>
            <w:szCs w:val="28"/>
          </w:rPr>
          <w:t>http://window.edu.ru/resource/626/61626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Джанерьян, С.Т. Общая психология: Воля: методическое пособие для студентов психологического факультета/ С.Т.  Джанерьян. – Ростов-на-Дону: ЮФУ, 2006. – 34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оступа: http://window.edu.ru/catalog/resources?p_rubr=2.2.77.2.7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hyperlink r:id="rId9">
        <w:r>
          <w:rPr>
            <w:rStyle w:val="InternetLink"/>
            <w:color w:val="000000"/>
            <w:sz w:val="28"/>
            <w:szCs w:val="28"/>
          </w:rPr>
          <w:t>Как</w:t>
        </w:r>
      </w:hyperlink>
      <w:r>
        <w:rPr>
          <w:color w:val="000000"/>
          <w:sz w:val="28"/>
          <w:szCs w:val="28"/>
        </w:rPr>
        <w:t xml:space="preserve"> вырабатывать силу во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http://kakvv.chat.ru/silavoli.html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hyperlink r:id="rId11">
        <w:r>
          <w:rPr>
            <w:rStyle w:val="InternetLink"/>
            <w:color w:val="000000"/>
            <w:sz w:val="28"/>
            <w:szCs w:val="28"/>
          </w:rPr>
          <w:t>Каминский Ю.Г. Стресс (вся и др. правда о стрессе...)</w:t>
        </w:r>
      </w:hyperlink>
      <w:r>
        <w:rPr>
          <w:color w:val="000000"/>
          <w:sz w:val="28"/>
          <w:szCs w:val="28"/>
        </w:rPr>
        <w:t xml:space="preserve"> /Ю.Г. Каминский, Е.А. Косенко Режим доступа: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http://www.edu.ru/db/portal/e-library/00000047/00000047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 Кураев, Г.А. Психология человека: Курс лекций / Г.А. Кураев, Е.Н. Пожарская. – Ростов-на-Дону.  – 20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оступа: http://window.edu.ru/catalog/pdf2txt/122/28122/11344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Ломброзо, Ч. </w:t>
      </w:r>
      <w:hyperlink r:id="rId13">
        <w:r>
          <w:rPr>
            <w:rStyle w:val="InternetLink"/>
            <w:color w:val="000000"/>
            <w:sz w:val="28"/>
            <w:szCs w:val="28"/>
          </w:rPr>
          <w:t>Гениальность и помешательство/ Ч. Ломброзо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://psylib.ukrweb.net/books/lombr01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 Макушина, О.П. История психологии: Рабочая тетрадь/ О.П. Макушина. – Воронеж: Изд-во ВГУ, 2005. – 23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оступа: http://window.edu.ru/catalog/resources?p_rubr=2.2.77.2.4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375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Носс, И.Н. </w:t>
      </w:r>
      <w:r>
        <w:rPr>
          <w:color w:val="333333"/>
          <w:sz w:val="28"/>
          <w:szCs w:val="28"/>
          <w:shd w:fill="FFFFFF" w:val="clear"/>
        </w:rPr>
        <w:t>Качественные и количественные методы исследований в психологии: учебник для бакалавриата и магистратуры/И. Н. Носс. – М.: Издательство Юрайт, 2017. – 362 с. – (Серия: Бакалавр и магистр. Академический курс). – ISBN 978-5-9916-3681-0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74B9EE65-B5AE-4E3C-9E12-31AB90CA6162/kachestvennye-i-kolichestvennye-metody-issledovaniy-v-psihologii#page/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ганесян,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/ Н.Т. Оганесян. – Электрон. дан. – М.: ФЛИНТА, 2013. – 135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http://e.lanbook.com/books/element.php?pl1_id=44130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  </w:t>
      </w:r>
      <w:hyperlink r:id="rId16">
        <w:r>
          <w:rPr>
            <w:rStyle w:val="InternetLink"/>
            <w:color w:val="000000"/>
            <w:sz w:val="28"/>
            <w:szCs w:val="28"/>
          </w:rPr>
          <w:t>Психологический словар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доступа: 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http://psi.webzone.ru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hyperlink r:id="rId18">
        <w:r>
          <w:rPr>
            <w:rStyle w:val="InternetLink"/>
            <w:color w:val="000000"/>
            <w:sz w:val="28"/>
            <w:szCs w:val="28"/>
          </w:rPr>
          <w:t>Развитие памяти, внимания и наблюдательност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 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http://www.superidea.ru/intel/memo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. </w:t>
      </w:r>
      <w:hyperlink r:id="rId20">
        <w:r>
          <w:rPr>
            <w:rStyle w:val="InternetLink"/>
            <w:color w:val="000000"/>
            <w:sz w:val="28"/>
            <w:szCs w:val="28"/>
          </w:rPr>
          <w:t>Сайт «А.Я. Психолог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 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http://azps.ru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раева,С.Г. </w:t>
      </w:r>
      <w:hyperlink r:id="rId22">
        <w:r>
          <w:rPr>
            <w:rStyle w:val="InternetLink"/>
            <w:color w:val="000000"/>
            <w:sz w:val="28"/>
            <w:szCs w:val="28"/>
          </w:rPr>
          <w:t>Общая психология: Рабочая программа дисциплины для специальности «Психология»</w:t>
        </w:r>
      </w:hyperlink>
      <w:r>
        <w:rPr>
          <w:color w:val="000000"/>
          <w:sz w:val="28"/>
          <w:szCs w:val="28"/>
        </w:rPr>
        <w:t xml:space="preserve"> /С.Г.  Сираева, Т.В. Скутина. Режим доступа: http://window.edu.ru/catalog/resources?&amp;p_sort=0&amp;p_page=252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hyperlink r:id="rId23">
        <w:r>
          <w:rPr>
            <w:rStyle w:val="InternetLink"/>
            <w:color w:val="000000"/>
            <w:sz w:val="28"/>
            <w:szCs w:val="28"/>
          </w:rPr>
          <w:t>Словарь психологических терминов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доступа: 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http://www.psyche21.h1.ru/slovars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hyperlink r:id="rId25">
        <w:r>
          <w:rPr>
            <w:rStyle w:val="InternetLink"/>
            <w:color w:val="000000"/>
            <w:sz w:val="28"/>
            <w:szCs w:val="28"/>
          </w:rPr>
          <w:t>Собрание трудов по психологии творчества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http://www.aquarun.ru/psih/tvor/default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ффективной команды. Практикум [Электронный ресурс] / Сост. А.В. Коваленко. – Электрон. дан. –  Томск: Изд-во ТПУ, 2009. – 68 с. – Режим доступа: </w:t>
      </w:r>
      <w:hyperlink r:id="rId27">
        <w:r>
          <w:rPr>
            <w:rStyle w:val="InternetLink"/>
            <w:color w:val="000000"/>
            <w:sz w:val="28"/>
            <w:szCs w:val="28"/>
          </w:rPr>
          <w:t>http://window.edu.ru/resource/119/75119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Сорокун, П.А. </w:t>
      </w:r>
      <w:hyperlink r:id="rId28">
        <w:r>
          <w:rPr>
            <w:rStyle w:val="InternetLink"/>
            <w:color w:val="000000"/>
            <w:sz w:val="28"/>
            <w:szCs w:val="28"/>
          </w:rPr>
          <w:t>Психология и человек</w:t>
        </w:r>
      </w:hyperlink>
      <w:r>
        <w:rPr>
          <w:color w:val="000000"/>
          <w:sz w:val="28"/>
          <w:szCs w:val="28"/>
        </w:rPr>
        <w:t>/ П.А. Сорокун http://window.edu.ru/catalog/resources?&amp;p_sort=0&amp;p_page=173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циально-психологический личностно-ориентированный тренинг [Электронный ресурс]: методические указания / сост.: А.Е. Швецов, Е.В. Швецова. – Электрон. дан. – Тамбов: Издательство ТГТУ, 2010. – 16 с. – Режим доступа: </w:t>
      </w:r>
      <w:hyperlink r:id="rId29">
        <w:r>
          <w:rPr>
            <w:rStyle w:val="InternetLink"/>
            <w:color w:val="000000"/>
            <w:sz w:val="28"/>
            <w:szCs w:val="28"/>
          </w:rPr>
          <w:t>http://window.edu.ru/resource/212/73212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. Чувакова, О.А. Изучение курса «Общая психология»: Учебное пособие/ О.А. Чувакова, Т.Н. Страбахина. – Великий Новгород: НовГУ им. Ярослава Мудрого, 2003. – 116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оступ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indow.edu.ru/catalog/resources?p_rubr=2.2.77.2.7&amp;p_sort=2/, свободны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513559975"/>
      <w:bookmarkStart w:id="4" w:name="_Hlk513563821"/>
      <w:bookmarkEnd w:id="3"/>
      <w:bookmarkEnd w:id="4"/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– Режим доступа: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30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 xml:space="preserve">Режим доступа: </w:t>
      </w:r>
      <w:hyperlink r:id="rId31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, следующий: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 Office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5" w:name="_Hlk513563821"/>
      <w:bookmarkStart w:id="6" w:name="_Hlk513563821"/>
      <w:bookmarkEnd w:id="6"/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4255</wp:posOffset>
            </wp:positionH>
            <wp:positionV relativeFrom="paragraph">
              <wp:posOffset>-643890</wp:posOffset>
            </wp:positionV>
            <wp:extent cx="7173595" cy="1006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7" w:name="_Hlk513559975"/>
      <w:bookmarkStart w:id="8" w:name="OLE_LINK3"/>
      <w:bookmarkStart w:id="9" w:name="OLE_LINK2"/>
      <w:bookmarkStart w:id="10" w:name="OLE_LINK1"/>
      <w:bookmarkEnd w:id="7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11" w:name="OLE_LINK7"/>
      <w:bookmarkStart w:id="12" w:name="OLE_LINK6"/>
      <w:bookmarkStart w:id="13" w:name="OLE_LINK5"/>
      <w:bookmarkStart w:id="14" w:name="OLE_LINK4"/>
      <w:bookmarkEnd w:id="8"/>
      <w:bookmarkEnd w:id="9"/>
      <w:bookmarkEnd w:id="10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11"/>
      <w:bookmarkEnd w:id="12"/>
      <w:bookmarkEnd w:id="13"/>
      <w:bookmarkEnd w:id="14"/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bookmarkStart w:id="15" w:name="_Hlk513561637"/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</w:t>
      </w:r>
      <w:bookmarkEnd w:id="15"/>
      <w:r>
        <w:rPr>
          <w:bCs/>
          <w:sz w:val="28"/>
          <w:szCs w:val="28"/>
        </w:rPr>
        <w:t xml:space="preserve">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цент</w:t>
        <w:tab/>
      </w:r>
      <w:r>
        <w:rPr>
          <w:sz w:val="28"/>
          <w:szCs w:val="28"/>
        </w:rPr>
        <w:t>__________ В.А. Шамие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«18» апреля 2018 г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360"/>
      <w:ind w:firstLine="720"/>
      <w:jc w:val="both"/>
    </w:pPr>
    <w:rPr>
      <w:rFonts w:eastAsia="Times New Roman"/>
      <w:sz w:val="26"/>
      <w:szCs w:val="26"/>
    </w:rPr>
  </w:style>
  <w:style w:type="paragraph" w:styleId="Source">
    <w:name w:val="sour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51873" TargetMode="External"/><Relationship Id="rId4" Type="http://schemas.openxmlformats.org/officeDocument/2006/relationships/hyperlink" Target="http://e.lanbook.com/books/element.php?pl1_id=3810" TargetMode="External"/><Relationship Id="rId5" Type="http://schemas.openxmlformats.org/officeDocument/2006/relationships/hyperlink" Target="http://e.lanbook.com/book/51873" TargetMode="External"/><Relationship Id="rId6" Type="http://schemas.openxmlformats.org/officeDocument/2006/relationships/hyperlink" Target="http://e.lanbook.com/books/element.php?pl1_id=3810" TargetMode="External"/><Relationship Id="rId7" Type="http://schemas.openxmlformats.org/officeDocument/2006/relationships/hyperlink" Target="http://www.http://cogpsy.ru" TargetMode="External"/><Relationship Id="rId8" Type="http://schemas.openxmlformats.org/officeDocument/2006/relationships/hyperlink" Target="http://window.edu.ru/resource/626/61626" TargetMode="External"/><Relationship Id="rId9" Type="http://schemas.openxmlformats.org/officeDocument/2006/relationships/hyperlink" Target="http://window.edu.ru/resource/410/14410" TargetMode="External"/><Relationship Id="rId10" Type="http://schemas.openxmlformats.org/officeDocument/2006/relationships/hyperlink" Target="http://kakvv.chat.ru/silavoli.html" TargetMode="External"/><Relationship Id="rId11" Type="http://schemas.openxmlformats.org/officeDocument/2006/relationships/hyperlink" Target="http://window.edu.ru/resource/959/16959" TargetMode="External"/><Relationship Id="rId12" Type="http://schemas.openxmlformats.org/officeDocument/2006/relationships/hyperlink" Target="http://www.edu.ru/db/portal/e-library/00000047/00000047.htm" TargetMode="External"/><Relationship Id="rId13" Type="http://schemas.openxmlformats.org/officeDocument/2006/relationships/hyperlink" Target="http://window.edu.ru/resource/581/5581" TargetMode="External"/><Relationship Id="rId14" Type="http://schemas.openxmlformats.org/officeDocument/2006/relationships/hyperlink" Target="http://psylib.ukrweb.net/books/lombr01" TargetMode="External"/><Relationship Id="rId15" Type="http://schemas.openxmlformats.org/officeDocument/2006/relationships/hyperlink" Target="http://e.lanbook.com/books/element.php?pl1_id=44130" TargetMode="External"/><Relationship Id="rId16" Type="http://schemas.openxmlformats.org/officeDocument/2006/relationships/hyperlink" Target="http://window.edu.ru/resource/401/4401" TargetMode="External"/><Relationship Id="rId17" Type="http://schemas.openxmlformats.org/officeDocument/2006/relationships/hyperlink" Target="http://psi.webzone.ru/" TargetMode="External"/><Relationship Id="rId18" Type="http://schemas.openxmlformats.org/officeDocument/2006/relationships/hyperlink" Target="http://window.edu.ru/resource/403/14403" TargetMode="External"/><Relationship Id="rId19" Type="http://schemas.openxmlformats.org/officeDocument/2006/relationships/hyperlink" Target="http://www.superidea.ru/intel/memo.htm" TargetMode="External"/><Relationship Id="rId20" Type="http://schemas.openxmlformats.org/officeDocument/2006/relationships/hyperlink" Target="http://window.edu.ru/resource/121/4121" TargetMode="External"/><Relationship Id="rId21" Type="http://schemas.openxmlformats.org/officeDocument/2006/relationships/hyperlink" Target="http://azps.ru/" TargetMode="External"/><Relationship Id="rId22" Type="http://schemas.openxmlformats.org/officeDocument/2006/relationships/hyperlink" Target="http://window.edu.ru/resource/566/26566" TargetMode="External"/><Relationship Id="rId23" Type="http://schemas.openxmlformats.org/officeDocument/2006/relationships/hyperlink" Target="http://window.edu.ru/resource/932/22932" TargetMode="External"/><Relationship Id="rId24" Type="http://schemas.openxmlformats.org/officeDocument/2006/relationships/hyperlink" Target="http://www.psyche21.h1.ru/slovars.htm" TargetMode="External"/><Relationship Id="rId25" Type="http://schemas.openxmlformats.org/officeDocument/2006/relationships/hyperlink" Target="http://window.edu.ru/resource/345/8345" TargetMode="External"/><Relationship Id="rId26" Type="http://schemas.openxmlformats.org/officeDocument/2006/relationships/hyperlink" Target="http://www.aquarun.ru/psih/tvor/default.htm" TargetMode="External"/><Relationship Id="rId27" Type="http://schemas.openxmlformats.org/officeDocument/2006/relationships/hyperlink" Target="http://window.edu.ru/resource/119/75119" TargetMode="External"/><Relationship Id="rId28" Type="http://schemas.openxmlformats.org/officeDocument/2006/relationships/hyperlink" Target="http://window.edu.ru/resource/165/22165" TargetMode="External"/><Relationship Id="rId29" Type="http://schemas.openxmlformats.org/officeDocument/2006/relationships/hyperlink" Target="http://window.edu.ru/resource/212/73212" TargetMode="External"/><Relationship Id="rId30" Type="http://schemas.openxmlformats.org/officeDocument/2006/relationships/hyperlink" Target="http://e.lanbook.com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image" Target="media/image2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9:00Z</dcterms:created>
  <dc:creator>user</dc:creator>
  <dc:description/>
  <cp:keywords/>
  <dc:language>en-US</dc:language>
  <cp:lastModifiedBy>пси</cp:lastModifiedBy>
  <cp:lastPrinted>2018-05-14T18:30:00Z</cp:lastPrinted>
  <dcterms:modified xsi:type="dcterms:W3CDTF">2018-05-21T11:19:00Z</dcterms:modified>
  <cp:revision>3</cp:revision>
  <dc:subject/>
  <dc:title>Приложение А</dc:title>
</cp:coreProperties>
</file>