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Строительные материалы и технологии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ция и технология испытаний»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Б1.Б.19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27.03.01 «Стандартизация и метролог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трология, стандартизация и сертификац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9170" cy="4230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6» марта 2015 г., приказ № 168 по направлению 27.03.01 «Стандартизация и метрология», по дисциплине «Организация и технология испытаний».</w:t>
      </w:r>
    </w:p>
    <w:p>
      <w:pPr>
        <w:pStyle w:val="1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Cs w:val="28"/>
        </w:rPr>
        <w:t xml:space="preserve">Целью изучения дисциплины является </w:t>
      </w:r>
      <w:r>
        <w:rPr>
          <w:rFonts w:cs="Times New Roman"/>
          <w:szCs w:val="28"/>
        </w:rPr>
        <w:t>подготовка высококвалифицированных бакалавров, обладающих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м представлением о различных видах и типах испытаний промышленной продукции, конструкций и сооружений, а также оценки ее качества и (или) оценки соответствия нормативным техническим ил коммерческим документам по результатам проведенных испытани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решать методические, технологические и другие задачи проведения испытаний, возникающие при разработке, изготовлении и сертификации промышленной продукции, конструкций и сооружени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ных принципов моделирования условий эксплуатации в процессе испытаний изделия, конструкции или сооружения, работающего в номинальном, форсированном и экстремальном режимах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методов и средств организации и проведения испытаний, а также обеспечения их эквивалентности реальным условиям эксплуатаци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оцессов испытаний, как одного из основных элементов обеспечения качества продукции на этапах ее жизненного цикла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тодов анализа, обработки, хранения и использования результатов испытаний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снов технического и метрологического обеспечения испытаний.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связанные с проведением испытаний, а также классификацию видов (типов) испытаний,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проблематику: взаимосвязи испытаний с качеством и конкурентоспособностью продукции, обеспечения эквивалентности испытаний и моделирования процессов проявления и накопления повреждений (дефектов) при испытаниях, выбора условий испытаний, формирования структуры и технологического цикла испытаний и его основных элементов в зависимости от испытываемого объекта и вида испытаний, планирование испытаний, особенностей обработки, накопления и использования результатов испытаний, проведения испытаний на: надежность, безопасность, обеспечение санитарно-гигиенических норм и экономичность, устойчивость к климатическим, биологическим, механическим, температурным воздействиям,  коррозионную стойкость  и другие, особенность проведения испытаний с использованием средств неразрушающего контроля, аккредитации испытательных лабораторий, документооборота в системе испытаний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: оценки достоверности испытаний при ограниченных выборках, испытаний на надежность, метрологического обеспечения испытаний по оценке соответствия продукции НТД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рациональность проведения конкретных испытаний в комплексе мер по повышению технического уровня, качества и конкурентоспособности продукции и (или) технологического процесс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ть результаты испытаний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ограммы и методики испытаний продукци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езультаты испытаний и принимать решения на основе этих результатов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рактического использования совокупности знаний о принципах, методах, организации и технологии испытаний различных стадиях жизненного цикла продукци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оформления актов и протоколов проведения испытаний и составления технических документов, связанных с аккредитацией и функционированием испытательных лабораторий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</w:t>
      </w:r>
      <w:r>
        <w:rPr>
          <w:sz w:val="28"/>
          <w:szCs w:val="24"/>
        </w:rPr>
        <w:t xml:space="preserve">общей характеристики </w:t>
      </w:r>
      <w:r>
        <w:rPr>
          <w:sz w:val="28"/>
          <w:szCs w:val="28"/>
        </w:rPr>
        <w:t>основной профессиональной образовательной программы (ОПОП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bCs/>
          <w:sz w:val="28"/>
          <w:szCs w:val="28"/>
        </w:rPr>
        <w:t>, 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260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изводить оценку уровня брака, анализировать его причины и разрабатывать предложения по его предупреждению и устранению (ПК-5);</w:t>
      </w:r>
    </w:p>
    <w:p>
      <w:pPr>
        <w:pStyle w:val="Normal"/>
        <w:widowControl/>
        <w:spacing w:lineRule="auto" w:line="240"/>
        <w:ind w:left="851" w:hanging="0"/>
        <w:rPr>
          <w:sz w:val="28"/>
          <w:szCs w:val="28"/>
        </w:rPr>
      </w:pPr>
      <w:r>
        <w:rPr>
          <w:bCs/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260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ть экспертизу технической документации, надзор и контроль за состоянием и эксплуатацией оборудования, выявлять резервы, определять причины существующих недостатков и неисправностей в его работе, принимать меры по их устранению и повышению эффективности использования (ПК-10)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26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ю участвовать в работах по подготовке к сертификации технических средств, систем, процессов, оборудования и материалов в проведении аккредитации органов по сертификации, измерительных и испытательных лабораторий (ПК-14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научно-исследовательская деятельнос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ь эксперименты по заданным методикам с обработкой и анализом результатов, составлять описания проводимых исследований и подготавливать данные для составления научных обзоров и публикаций (ПК-20).</w:t>
      </w:r>
    </w:p>
    <w:p>
      <w:pPr>
        <w:pStyle w:val="Normal"/>
        <w:widowControl/>
        <w:spacing w:lineRule="auto" w:line="240" w:before="0" w:after="0"/>
        <w:ind w:firstLine="851"/>
        <w:contextualSpacing/>
        <w:rPr/>
      </w:pPr>
      <w:r>
        <w:rPr>
          <w:sz w:val="28"/>
          <w:szCs w:val="24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4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Организация и технология испытаний» (Б1.Б.19) относится к базовой части и являет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958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/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задачи проведения испытаний. Роль испытаний в повышении и обеспечении качества, безопасности, надежности и конкурентоспособности продукции. Основные термины и определения. Классификация испыт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факторы, действующие на объек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механических, климатических, биологических и др. воздействий на промышленную продукцию, элементы зданий и сооружений. Изменения основных характеристик, функций объектов и материалов их элементов и деталей при воздействии внешних факто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и физическое моделирование условий эксплуатации сооружения при его испытан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и объекты испытаний при их разработке, изготовлении и эксплуатации. Идентификация и физическое моделирование условий эксплуатации объекта при проведении его испытаний. Основание требований к эквивалентности испыт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вивалентность испытательных процесс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ь проведения испытаний в зависимости от характера и объема производства и условий эксплуатации изделий. Выбор браковочных признаков и оценочных рис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и особенности проведения основных видов испытаний объект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и технологические особенности проведения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и износостойкости и долговечности конструкций и их элементов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ытаний на надежность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ндовых испытаний конструкций, деталей, узлов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ытаний продукции и процессов на безопасность, экологичность, обеспечение санитарно-гигиенических норм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ытаний по определению предельнодопустимых характеристик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ртификационных испытаний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ытаний с помощью средств неразрушающего контро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тельное оборудов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и особенности. Основные виды стендового оборудования для испытаний на механическое воздействие. Климатические камеры. Особенности применения нетандартизированных средств измерений при испытаниях. Автоматизация испытательного оборудования и ее основные виды. Метрологическое обеспечение испытаний.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спытан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 и методик испытаний. Сбор, обработка и анализ материалов испытаний. Сопоставление результатов испытаний с наблюдениями в эксплуатации. Классификация испытательной информации и банки данных результатов исптаний. Аттестация испытательного оборудования и аккредитация исытательных подразделений. Система государственных испытаний. Основные требования к отчетной документации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18"/>
        <w:gridCol w:w="920"/>
        <w:gridCol w:w="920"/>
        <w:gridCol w:w="920"/>
        <w:gridCol w:w="920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полож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е факторы, действующие на объек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я и физическое моделирование условий эксплуатации сооружения при его испытан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вивалентность испытательных процесс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и особенности проведения основных видов испытаний объек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тельное оборуд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испыт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01"/>
        <w:gridCol w:w="464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ind w:left="34" w:firstLine="4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нин, Андрей Владимирович.     Экспериментальные методы контроля качества строительных материалов и конструкций [Текст] : учебное пособие / А. В. Бенин, А. П. Лейкин, С. В. Николаев ; , ФБГОУ ВПО ПГУПС. - Санкт-Петербург : ФГБОУ ВПО ПГУПС, 2015. - 227 с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ind w:left="34" w:firstLine="4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ова, Татьяна Михайловна.     Организация работ по оценке соответствия [Текст] : учебное пособие / Т. М. Петрова, Ю. И. Макаров ; ФГБОУ ВПО ПГУПС. - Санкт-Петербург : ФГБОУ ВПО ПГУПС, 2014. - 55 с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ind w:left="34" w:firstLine="4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рология и техническое регулирование. [Электронный ресурс] : учеб. пособие - Электрон. дан. - М. : УМЦ ЖДТ, 2006. - 256 с. - Режим доступа: http://e.lanbook.com/book/4172 - Загл. с экран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ind w:left="34" w:firstLine="4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дяков, А. И. Сертификационные испытания строительных материалов и изделий [Текст] : учебное пособие для вузов / А. И. Кудяков, И. Н. Нагорняк ; Том. гос. архитектур.-строит. ун-т. - Томск : [б. и.], 1999. - 334 с.</w:t>
            </w:r>
          </w:p>
          <w:p>
            <w:pPr>
              <w:pStyle w:val="Normal"/>
              <w:widowControl/>
              <w:spacing w:lineRule="auto" w:line="240"/>
              <w:ind w:left="34" w:firstLine="425"/>
              <w:rPr/>
            </w:pPr>
            <w:r>
              <w:rPr>
                <w:bCs/>
                <w:sz w:val="24"/>
                <w:szCs w:val="24"/>
              </w:rPr>
              <w:t>5.</w:t>
              <w:tab/>
              <w:t>Лифиц, И. М. Стандартизация, метрология, сертификация [Текст] : учеб. для вузов / И. М.Лифиц. - Изд. 5-е, перераб. и доп. - М. : Юрайт, 2005. - 350 с.</w:t>
            </w:r>
          </w:p>
          <w:p>
            <w:pPr>
              <w:pStyle w:val="Normal"/>
              <w:widowControl/>
              <w:spacing w:lineRule="auto" w:line="240"/>
              <w:ind w:left="34" w:firstLine="425"/>
              <w:rPr/>
            </w:pPr>
            <w:r>
              <w:rPr>
                <w:bCs/>
                <w:sz w:val="24"/>
                <w:szCs w:val="24"/>
              </w:rPr>
              <w:t>6.</w:t>
              <w:tab/>
              <w:t>Кайнова, В.Н. Метрология, стандартизация и сертификация. Практикум [Электронный ресурс] : учебное пособие / В.Н. Кайнова, Т.Н. Гребнева, Е.В. Тесленко [и др.]. - Электрон. дан. - СПб. : Лань, 2015. - 368 с. - Режим доступа: http://e.lanbook.com/books/element.php?pl1_id=61361 - Загл. с экран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факторы, действующие на объекты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и физическое моделирование условий эксплуатации сооружения при его испытании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вивалентность испытательных процессов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и особенности проведения основных видов испытаний объектов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тельное оборудование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спытаний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.</w:t>
        <w:tab/>
        <w:t>Бенин, Андрей Владимирович.     Экспериментальные методы контроля качества строительных материалов и конструкций [Текст] : учебное пособие / А. В. Бенин, А. П. Лейкин, С. В. Николаев ; , ФБГОУ ВПО ПГУПС. - Санкт-Петербург : ФГБОУ ВПО ПГУПС, 2015. - 227 с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2. Метрология и техническое регулирование. [Электронный ресурс] : учеб. пособие - Электрон. дан. - М. : УМЦ ЖДТ, 2006. - 256 с. - Режим доступа: http://e.lanbook.com/book/4172 -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Кудяков, А. И. Сертификационные испытания строительных материалов и изделий [Текст] : учебное пособие для вузов / А. И. Кудяков, И. Н. Нагорняк ; Том. гос. архитектур.-строит. ун-т. - Томск : [б. и.], 1999. - 334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.</w:t>
        <w:tab/>
        <w:t>Петрова, Татьяна Михайловна.     Организация работ по оценке соответствия [Текст] : учебное пособие / Т. М. Петрова, Ю. И. Макаров ; ФГБОУ ВПО ПГУПС. - Санкт-Петербург : ФГБОУ ВПО ПГУПС, 2014. - 55 с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2. Лифиц, И. М. Стандартизация, метрология, сертификация [Текст] : учеб. для вузов / И. М.Лифиц. - Изд. 5-е, перераб. и доп. - М. : Юрайт, 2005. - 350 с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3.</w:t>
        <w:tab/>
        <w:t>Кайнова, В.Н. Метрология, стандартизация и сертификация. Практикум [Электронный ресурс] : учебное пособие / В.Н. Кайнова, Т.Н. Гребнева, Е.В. Тесленко [и др.]. - Электрон. дан. - СПб. : Лань, 2015. - 368 с. - Режим доступа: http://e.lanbook.com/books/element.php?pl1_id=61361 - Загл. с экрана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4. Судаков, В. В.     Контроль качества и надежность железобетонных конструкций [Текст] / Судаков В.В. - Л. : Стройиздат, 1980. - 167с. 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Личный кабинет обучающегося и электронная информационно-образовательная среда. [Электронный ресурс] - Режим доступа: http://sdo.pgups.ru/ (для доступа к полнотекстовым документам требуется авторизация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Система нормативов NORMACS [Электронный ресурс] - Режим доступа: http://www.normacs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Официальный сайт информационной сети ТЕХЭКСПЕРТ [Электронный ресурс] - Режим доступа: http://www.cntd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 Промышленный портал Complexdoc [Электронный ресурс] - Режим доступа: http://www.complexdoc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. Официальный сайт Федерального агентства по техническому регулированию и метрологии (Росстандарта) [Электронный ресурс] - Режим доступа: http://www.gost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6. Официальный сайт компании «КонсультантПлюс» [Электронный ресурс] - Режим доступа: http://www.consultant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7. Электронно-библиотечная система издательства «Лань» [Электронный ресурс] - Режим доступа: http://lanbook.com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 Научная электронная библиотека еLIBRARY [Электронный ресурс] - Режим доступа: http://elibrary.ru/, свободный.</w:t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1.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2. 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3. 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технические средства (персональные компьютеры, проектор);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методы обучения с использованием информационных технологий (демонстрация мультимедийных материалов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- электронная информационно-образовательная среда Университета [Электронный ресурс] - Режим доступа: http://sdo.pgups.ru.</w:t>
      </w:r>
    </w:p>
    <w:p>
      <w:pPr>
        <w:pStyle w:val="Normal"/>
        <w:widowControl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«Стандартизация и метрология»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Она содержит специальные помещения – 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×1,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×1,5 метра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</w:rPr>
        <w:t xml:space="preserve"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в форме презентации на </w:t>
      </w:r>
      <w:r>
        <w:rPr>
          <w:bCs/>
          <w:sz w:val="28"/>
          <w:szCs w:val="28"/>
        </w:rPr>
        <w:t>электронном носителе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лабораторных занятий используется лаборатория, оснащенная лабораторным оборудованием, в зависимости от степени сложности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</w:rPr>
        <w:t>Помещения для самостоятельной работы обучающихся (ауд. 1-110.1, 1-110.2)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  <w:lang w:val="en-US" w:eastAsia="en-US" w:bidi="ru-RU"/>
        </w:rPr>
      </w:pPr>
      <w:r>
        <w:rPr>
          <w:bCs/>
          <w:sz w:val="28"/>
          <w:szCs w:val="28"/>
          <w:lang w:val="en-US" w:eastAsia="en-US" w:bidi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1370</wp:posOffset>
            </wp:positionH>
            <wp:positionV relativeFrom="paragraph">
              <wp:posOffset>75565</wp:posOffset>
            </wp:positionV>
            <wp:extent cx="1270635" cy="712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rPr>
          <w:bCs/>
          <w:sz w:val="28"/>
          <w:lang w:bidi="ru-RU"/>
        </w:rPr>
      </w:pPr>
      <w:r>
        <w:rPr>
          <w:bCs/>
          <w:sz w:val="28"/>
          <w:lang w:bidi="ru-RU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зработчик программы, к.т.н., доцент                                             А.П. Лейкин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«23» марта 2018 г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422"/>
        </w:tabs>
        <w:ind w:left="242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ighting">
    <w:name w:val="bo_lighting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16"/>
    </w:rPr>
  </w:style>
  <w:style w:type="character" w:styleId="Style17">
    <w:name w:val="Нижний колонтитул Знак"/>
    <w:qFormat/>
    <w:rPr>
      <w:rFonts w:eastAsia="Calibri"/>
      <w:sz w:val="16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Основной текст8"/>
    <w:basedOn w:val="Normal"/>
    <w:qFormat/>
    <w:pPr>
      <w:shd w:fill="FFFFFF" w:val="clear"/>
      <w:spacing w:lineRule="exact" w:line="250"/>
      <w:ind w:hanging="0"/>
      <w:jc w:val="center"/>
    </w:pPr>
    <w:rPr>
      <w:rFonts w:eastAsia="Times New Roman"/>
      <w:sz w:val="21"/>
      <w:szCs w:val="21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38:00Z</dcterms:created>
  <dc:creator>СТР_МАТЕРИАЛЫ_2</dc:creator>
  <dc:description/>
  <cp:keywords/>
  <dc:language>en-US</dc:language>
  <cp:lastModifiedBy>Юрий Иванович</cp:lastModifiedBy>
  <cp:lastPrinted>2017-12-01T11:43:00Z</cp:lastPrinted>
  <dcterms:modified xsi:type="dcterms:W3CDTF">2018-05-22T21:45:00Z</dcterms:modified>
  <cp:revision>15</cp:revision>
  <dc:subject/>
  <dc:title/>
</cp:coreProperties>
</file>