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ператора Александра I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логия метал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ИЗВОДСТВЕННО-ТЕХНИЧЕСКАЯ ИНФРА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1.В.ОД.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я 23.03.03 «Эксплуатация транспортно-технологических машин и комплек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«Автомобильный серв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46420" cy="8002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4" t="-1" r="-1" b="7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, утвержденным 14 декабря 2015 г., приказ № 1470 по направлению 23.03.03 «Эксплуатация транспортно-технологических машин и комплексов», по дисциплине </w:t>
      </w:r>
      <w:r>
        <w:rPr>
          <w:sz w:val="28"/>
        </w:rPr>
        <w:t>«Производственно-техническая инфраструктура предприятий».</w:t>
      </w:r>
    </w:p>
    <w:p>
      <w:pPr>
        <w:pStyle w:val="Normal"/>
        <w:ind w:firstLine="900"/>
        <w:jc w:val="both"/>
        <w:rPr/>
      </w:pPr>
      <w:r>
        <w:rPr>
          <w:sz w:val="28"/>
        </w:rPr>
        <w:t>Целью изучения дисциплины «Производственно-техническая инфраструктура предприятий» является формирование</w:t>
      </w:r>
      <w:r>
        <w:rPr>
          <w:sz w:val="28"/>
          <w:szCs w:val="28"/>
        </w:rPr>
        <w:t xml:space="preserve"> устойчивых знаний по организации основного и вспомогательного производства автопредприятий, по работе отдельных элементов инфраструктуры предприятий отрасли, по проектированию и реконструкции СТОА и авторемонтных предприятий, о путях и методах повышения эффективности функционирования ПТБ предприятий автомобильного сервиса и по методологии анализа состояния ПТБ предприятий отрасл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дать понятия по технологическому проектированию, размещению, реконструкции и техническому перевооружению производственно-технической ба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научить обоснованному выбору основных видов технологического и вспомогательного оборудования для предприятий по обслуживанию автомоби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освоить методы расчета производственной программы и необходимых площадей проектируемых предприятий по обслуживанию автомоби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обучить правилам составления технологических планировок и компоновок производственных зон и участков станций технического обслуживания автомобилей и автотранспортных предприятий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right="43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В результате освоения дисциплины обучающийся должен:</w:t>
      </w:r>
    </w:p>
    <w:p>
      <w:pPr>
        <w:pStyle w:val="Normal"/>
        <w:ind w:right="43" w:firstLine="567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ципы классификации предприятий автомобильного серви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8"/>
          <w:szCs w:val="28"/>
        </w:rPr>
        <w:t>Виды и типы предприятий автомобильного сервиса, тенденции их развития в России и за рубеж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8"/>
          <w:szCs w:val="28"/>
        </w:rPr>
        <w:t>Связи между отдельными элементами инфраструктуры предприятий автомобильной отрас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8"/>
          <w:szCs w:val="28"/>
        </w:rPr>
        <w:t>Требования, предъявляемые к элементам инфраструктуры автопред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8"/>
          <w:szCs w:val="28"/>
        </w:rPr>
        <w:t>Влияние отдельных элементов инфраструктуры на организацию 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Основные особенности специализированных автопред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ципы определения потребности в технологическом оборудов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8"/>
          <w:szCs w:val="28"/>
        </w:rPr>
        <w:t>Назначение и взаимовлияние отдельных структурных элементов ПТ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8"/>
          <w:szCs w:val="28"/>
        </w:rPr>
        <w:t>Требования к организации производственных участков, зон и рабочих по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Принципы генерального планирования автопред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8"/>
          <w:szCs w:val="28"/>
        </w:rPr>
        <w:t>Нормативные требования, предъявляемые к организации производственно-складских, административно-бытовых помещений;</w:t>
      </w:r>
    </w:p>
    <w:p>
      <w:pPr>
        <w:pStyle w:val="Normal"/>
        <w:ind w:right="43" w:firstLine="567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одить анализ состояния ПТБ предприятий отрасл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ходить пути и методы повышения эффективности функционирования ПТБ существующих пред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8"/>
          <w:szCs w:val="28"/>
        </w:rPr>
        <w:t>Обеспечивать современный уровень требований к предприятиям автомобильного сервиса при проектировании, реконструкции и техническом перевооруж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ивать необходимый уровень механизации при проведении реконструкции существующего предприятия или проектировании нового.</w:t>
      </w:r>
    </w:p>
    <w:p>
      <w:pPr>
        <w:pStyle w:val="FR1"/>
        <w:spacing w:lineRule="auto" w:line="240"/>
        <w:ind w:left="0" w:firstLine="567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тодикой расчета производственной программы городских, дорожных и специализированных СТО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тодами формирования производственных программ в зависимости от длительности производственного цик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8"/>
          <w:szCs w:val="28"/>
        </w:rPr>
        <w:t>Методами и средствами обеспечения безопасности производственной деятельности (экологической, противопожарной, техники безопасности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тодами технологического проектирования предприятий отрасли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TextBodyIndent"/>
        <w:spacing w:lineRule="auto" w:line="264"/>
        <w:ind w:firstLine="900"/>
        <w:rPr/>
      </w:pPr>
      <w:r>
        <w:rPr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iCs/>
          <w:szCs w:val="28"/>
        </w:rPr>
        <w:t xml:space="preserve">профессиональных компетенций (ПК), </w:t>
      </w:r>
      <w:r>
        <w:rPr>
          <w:bCs/>
          <w:iCs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TextBodyIndent"/>
        <w:spacing w:lineRule="auto" w:line="264"/>
        <w:ind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расчетно-проектная деятельность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/>
        <w:ind w:left="0" w:firstLine="360"/>
        <w:rPr/>
      </w:pPr>
      <w:r>
        <w:rPr>
          <w:bCs/>
          <w:iCs/>
          <w:szCs w:val="28"/>
        </w:rPr>
        <w:t>способностью разрабатывать техническую документацию и методические материалы, предложения и мероприятия по осуществле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 (ПК-3);</w:t>
      </w:r>
    </w:p>
    <w:p>
      <w:pPr>
        <w:pStyle w:val="TextBodyIndent"/>
        <w:spacing w:lineRule="auto" w:line="264"/>
        <w:ind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роизводственно-технологическая дея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right="4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освоению технологий и форм организации диагностики, технического обслуживания и ремонта </w:t>
      </w:r>
      <w:r>
        <w:rPr>
          <w:bCs/>
          <w:iCs/>
          <w:sz w:val="28"/>
          <w:szCs w:val="28"/>
        </w:rPr>
        <w:t>транспортных и транспортно-технологических машин и оборудования</w:t>
      </w:r>
      <w:r>
        <w:rPr>
          <w:sz w:val="28"/>
          <w:szCs w:val="28"/>
        </w:rPr>
        <w:t xml:space="preserve"> (ПК-16);</w:t>
      </w:r>
    </w:p>
    <w:p>
      <w:pPr>
        <w:pStyle w:val="Normal"/>
        <w:ind w:right="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right="43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ностью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 (ПК-30);</w:t>
      </w:r>
    </w:p>
    <w:p>
      <w:pPr>
        <w:pStyle w:val="Normal"/>
        <w:ind w:right="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тажно-наладочная деятельность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43" w:firstLine="360"/>
        <w:jc w:val="both"/>
        <w:rPr/>
      </w:pPr>
      <w:r>
        <w:rPr>
          <w:sz w:val="28"/>
          <w:szCs w:val="28"/>
        </w:rPr>
        <w:t>владение знаниями правил и технологии монтажа, наладки, испытания и сдачи в эксплуатацию транспортных и транспортно-технологических машин и оборудования, используемого в отрасли, конструкций, инженерных систем и оборудования предприятий по эксплуатации и ремонту техники (ПК-34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43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ами опытной проверки технологического оборудования и средств технологического обеспечения, используемых в отрасли (ПК-35);</w:t>
      </w:r>
    </w:p>
    <w:p>
      <w:pPr>
        <w:pStyle w:val="Normal"/>
        <w:ind w:right="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висно-эксплуатационная деятельность</w:t>
      </w:r>
    </w:p>
    <w:p>
      <w:pPr>
        <w:pStyle w:val="Normal"/>
        <w:numPr>
          <w:ilvl w:val="0"/>
          <w:numId w:val="5"/>
        </w:numPr>
        <w:ind w:left="0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спользовать в практической деятельности данные оценки технического состояния </w:t>
      </w:r>
      <w:r>
        <w:rPr>
          <w:bCs/>
          <w:iCs/>
          <w:sz w:val="28"/>
          <w:szCs w:val="28"/>
        </w:rPr>
        <w:t>транспортных и транспортно-технологических машин и оборудования, полученные с применением диагностической аппаратуры и по косвенным признакам (ПК-39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ть знаниями нормативов выбора и расстановки технологического оборудования (ПК-43).</w:t>
      </w:r>
    </w:p>
    <w:p>
      <w:pPr>
        <w:pStyle w:val="1"/>
        <w:ind w:left="0"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1"/>
        <w:spacing w:before="0" w:after="0"/>
        <w:ind w:left="0" w:firstLine="851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43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Место дисциплины в структуре </w:t>
      </w:r>
      <w:r>
        <w:rPr>
          <w:rFonts w:eastAsia="Calibri"/>
          <w:b/>
          <w:bC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left="851"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</w:rPr>
        <w:t>Дисциплина «Производственно-техническая инфраструктура предприятий» (Б1.В.ОД.8)</w:t>
      </w:r>
      <w:r>
        <w:rPr>
          <w:sz w:val="28"/>
          <w:szCs w:val="28"/>
        </w:rPr>
        <w:t xml:space="preserve"> относится к базовой части профессионального цикла и является обязательной дисциплиной обучающегося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43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ём дисциплины и виды учебной работы</w:t>
      </w:r>
    </w:p>
    <w:p>
      <w:pPr>
        <w:pStyle w:val="Normal"/>
        <w:ind w:left="72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160"/>
      </w:tblGrid>
      <w:tr>
        <w:trPr>
          <w:trHeight w:val="15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12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VI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160"/>
      </w:tblGrid>
      <w:tr>
        <w:trPr>
          <w:tblHeader w:val="true"/>
          <w:trHeight w:val="1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overflowPunct w:val="true"/>
              <w:autoSpaceDE w:val="true"/>
              <w:ind w:left="0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</w:tr>
      <w:tr>
        <w:trPr>
          <w:trHeight w:val="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контрол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Э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трудоёмкость:</w:t>
            </w:r>
          </w:p>
          <w:p>
            <w:pPr>
              <w:pStyle w:val="Normal"/>
              <w:ind w:right="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/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/3</w:t>
            </w:r>
          </w:p>
        </w:tc>
      </w:tr>
    </w:tbl>
    <w:p>
      <w:pPr>
        <w:pStyle w:val="Normal"/>
        <w:ind w:left="851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>
          <w:trHeight w:val="15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урс</w:t>
            </w:r>
          </w:p>
        </w:tc>
      </w:tr>
      <w:tr>
        <w:trPr>
          <w:trHeight w:val="12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overflowPunct w:val="true"/>
              <w:autoSpaceDE w:val="true"/>
              <w:ind w:left="0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Экзамен, К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замен, КЛ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трудоёмкость:</w:t>
            </w:r>
          </w:p>
          <w:p>
            <w:pPr>
              <w:pStyle w:val="Normal"/>
              <w:ind w:right="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/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/3</w:t>
            </w:r>
          </w:p>
        </w:tc>
      </w:tr>
    </w:tbl>
    <w:p>
      <w:pPr>
        <w:pStyle w:val="Normal"/>
        <w:ind w:left="851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4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труктура дисциплины</w:t>
      </w:r>
    </w:p>
    <w:p>
      <w:pPr>
        <w:pStyle w:val="Normal"/>
        <w:ind w:left="851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зделов дисциплины</w:t>
      </w:r>
    </w:p>
    <w:p>
      <w:pPr>
        <w:pStyle w:val="Normal"/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38"/>
        <w:gridCol w:w="6934"/>
      </w:tblGrid>
      <w:tr>
        <w:trPr>
          <w:tblHeader w:val="true"/>
          <w:trHeight w:val="49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89"/>
        <w:gridCol w:w="6971"/>
      </w:tblGrid>
      <w:tr>
        <w:trPr>
          <w:tblHeader w:val="true"/>
          <w:trHeight w:val="7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80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ы услуг на предприятиях автосервис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ы и функции предприятий автомобильного транспорта. </w:t>
            </w:r>
            <w:r>
              <w:rPr>
                <w:sz w:val="24"/>
                <w:szCs w:val="24"/>
              </w:rPr>
              <w:t>Автотранспортные предприятия. Авторемонтные предприятия. Автообслуживающие предприятия. Особенности организации системы ТО и Р автомобилей. Понятие сервиса и сервисной системы. Особенности технической эксплуатации автомобилей. Основные организационные формы ТО и ремонта.</w:t>
            </w:r>
          </w:p>
          <w:p>
            <w:pPr>
              <w:pStyle w:val="Normal"/>
              <w:ind w:right="43" w:firstLine="3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ффективностью производства. Влияние подсистем технической эксплуатации на повышение уровня технического состояния автомобилей. Показатели эффективности деятельности технической службы.</w:t>
            </w:r>
          </w:p>
          <w:p>
            <w:pPr>
              <w:pStyle w:val="Normal"/>
              <w:ind w:left="57"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акторы, влияющие на спрос и предложение на рынке автосервиса.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арк автомобилей. Интенсивность эксплуатации автомобилей. Качество и комплектность автосервисных услуг. Плотность размещения СТО. Доходы потребителей и уровень цен на услуги автосервиса. Состояние дорожной сети. Надёжность конструкции и</w:t>
            </w:r>
          </w:p>
        </w:tc>
      </w:tr>
      <w:tr>
        <w:trPr>
          <w:trHeight w:val="32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автомобилей. Характеристика нормативно-правовой базы работы автосервиса. Развитие технологий и разработка нового оборудования. Развитие системы подготовки и переподготовки кадров.</w:t>
            </w:r>
          </w:p>
          <w:p>
            <w:pPr>
              <w:pStyle w:val="Normal"/>
              <w:ind w:left="57" w:firstLine="28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слуг автосервиса и понятие производственно-технической базы (ПТБ).</w:t>
            </w:r>
          </w:p>
          <w:p>
            <w:pPr>
              <w:pStyle w:val="Normal"/>
              <w:ind w:left="57" w:firstLine="283"/>
              <w:jc w:val="both"/>
              <w:rPr/>
            </w:pPr>
            <w:r>
              <w:rPr>
                <w:sz w:val="24"/>
                <w:szCs w:val="24"/>
              </w:rPr>
              <w:t>Виды автосервисных услуг. Торговые услуги. Услуги ТО и ремонта. Дополнительные услуги. Понятие производственно-технической базы. Характеристика зданий, сооружений, оборудования, передаточных устройств.</w:t>
            </w:r>
          </w:p>
          <w:p>
            <w:pPr>
              <w:pStyle w:val="Normal"/>
              <w:ind w:left="57" w:firstLine="283"/>
              <w:jc w:val="both"/>
              <w:rPr/>
            </w:pPr>
            <w:r>
              <w:rPr>
                <w:sz w:val="24"/>
                <w:szCs w:val="24"/>
              </w:rPr>
              <w:t>Новое строительство, расширение предприятия, реконструкция. Характеристика действующих производственных фондов. Виды реконструкции.</w:t>
            </w:r>
          </w:p>
          <w:p>
            <w:pPr>
              <w:pStyle w:val="Normal"/>
              <w:ind w:left="57" w:firstLine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технического перевооружения. Планы технического перевооружения предприятия. Параметры оценки интенсивных факторов действующего производства. Этапы технического перевооружения. Элементы технического перевооружения производства</w:t>
            </w:r>
            <w:r>
              <w:rPr/>
              <w:t>.</w:t>
            </w:r>
          </w:p>
        </w:tc>
      </w:tr>
      <w:tr>
        <w:trPr>
          <w:trHeight w:val="183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истема технического обслуживания автомобилей (СТО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и технология работы системы технического обслуживания (СТО).</w:t>
            </w:r>
          </w:p>
          <w:p>
            <w:pPr>
              <w:pStyle w:val="Normal"/>
              <w:ind w:left="57" w:firstLine="283"/>
              <w:jc w:val="both"/>
              <w:rPr/>
            </w:pPr>
            <w:r>
              <w:rPr>
                <w:sz w:val="24"/>
                <w:szCs w:val="24"/>
              </w:rPr>
              <w:t>Понятие системы ТО и ремонта. Специфика работ в зоне ТО и ремонта. Функциональная схема СТО. Техническое состояния автомобилей и применение средств диагностирования. Понятие дилерского предприятия. Структуры торгующих техникой форм.</w:t>
            </w:r>
          </w:p>
          <w:p>
            <w:pPr>
              <w:pStyle w:val="Normal"/>
              <w:ind w:left="57" w:firstLine="283"/>
              <w:jc w:val="both"/>
              <w:rPr/>
            </w:pPr>
            <w:r>
              <w:rPr>
                <w:sz w:val="24"/>
                <w:szCs w:val="24"/>
              </w:rPr>
              <w:t>Классификация СТО в зависимости от мощности, размера, месторасположения, назначения и специализации. Система ТО и ремонта автомобилей за рубежом. Основы рациональной организации технологического процесса на СТО.</w:t>
            </w:r>
          </w:p>
          <w:p>
            <w:pPr>
              <w:pStyle w:val="Normal"/>
              <w:ind w:right="43" w:firstLine="26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оизводственная программа и суточное количество автомобилезаездов по видам работ. Разделение работ ТО и ТР на группы. Типовые виды работ, выполняемые на СТО. Планировка АТП и влияющие на неё факторы. Требования для разработки планировочных решений. Схема производственного процесса АТП. График производственного процесса АТП. Технологические маршруты выполнения работ на АТП.</w:t>
            </w:r>
          </w:p>
          <w:p>
            <w:pPr>
              <w:pStyle w:val="Normal"/>
              <w:ind w:left="57" w:hanging="53"/>
              <w:jc w:val="both"/>
              <w:rPr/>
            </w:pPr>
            <w:r>
              <w:rPr>
                <w:sz w:val="24"/>
                <w:szCs w:val="24"/>
              </w:rPr>
              <w:t>Планировочное решение СТО. Требования к разработке планировочных решений. Экспликация помещений. Характеристика производственной части здания СТО. Зона постовых работ ТО и ТР. Клиентская зона.</w:t>
            </w:r>
          </w:p>
          <w:p>
            <w:pPr>
              <w:pStyle w:val="Normal"/>
              <w:ind w:left="57" w:firstLine="307"/>
              <w:jc w:val="both"/>
              <w:rPr/>
            </w:pPr>
            <w:r>
              <w:rPr>
                <w:sz w:val="24"/>
                <w:szCs w:val="24"/>
              </w:rPr>
              <w:t>Понятие генерального плана предприятия. Планировка генерального плана СТО. Порядок разработки генерального плана. Способы застройки земельного участка. Открытая или закрытая стоянка автомобилей. Производственно-складские помещения. Функциональные зоны предприятия</w:t>
            </w:r>
            <w:r>
              <w:rPr/>
              <w:t>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szCs w:val="24"/>
              </w:rPr>
              <w:t>Планировка производственных и административных зданий. Объемно-планировочное решение здания. Сетка колонн. Железобетонные, модульные и металлоконструкции. Геометрические параметры помещений. Схемы конструкций производственных зданий. Структура административных помещений. Расположение производственных и административно-бытовых зданий.</w:t>
            </w:r>
          </w:p>
          <w:p>
            <w:pPr>
              <w:pStyle w:val="Normal"/>
              <w:ind w:left="57" w:firstLine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262"/>
              <w:jc w:val="both"/>
              <w:rPr/>
            </w:pPr>
            <w:r>
              <w:rPr>
                <w:sz w:val="24"/>
                <w:szCs w:val="24"/>
              </w:rPr>
              <w:t>Технологическая планировка зон и участков. План расстановки постов, автомобиле-мест ожидания и хранения, технологического оборудования. Зона приемки – выдачи автомобилей. Зона диагностирования. Планировочное решение зон ТО и ТР. Выделение отдельных помещений для групп работ. Технологическая совместимость работ. Расположение линий (постов) диагностирования, ТО и ТР. Классификация постов. Характеристика участков.</w:t>
            </w:r>
          </w:p>
          <w:p>
            <w:pPr>
              <w:pStyle w:val="Normal"/>
              <w:ind w:left="57" w:firstLine="3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овка производственно-складских помещений. Требования к планировке производственно-складских помещений. Разработка планировки производственного корпуса. Взаимное расположение производственных помещений. Группы постов и участков. Варианты расположения постов ТО и ТР и производственных участков. Группирование производственных участков с производственными зонами.</w:t>
            </w:r>
          </w:p>
        </w:tc>
      </w:tr>
      <w:tr>
        <w:trPr>
          <w:trHeight w:val="509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ипоразмеры предприятий технического обслуживания автомобиле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типоразмеров СТО.</w:t>
            </w:r>
            <w:r>
              <w:rPr>
                <w:sz w:val="24"/>
                <w:szCs w:val="24"/>
              </w:rPr>
              <w:t xml:space="preserve"> Условия для организации работ по ТО и ремонту. Классификация производственных структур. Требования к проектированию СТО. Формирование типового элемента (поста, участка, зоны) СТО. Закономерности проявления отказов и неисправностей автомобилей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szCs w:val="24"/>
              </w:rPr>
              <w:t>Понятие модульно-секционного метода проектирования. Состав модуля. Узлы и формирование модулей. Модульный принцип формирования СТО необходимого размера, мощности и назначения. Типовые технологические модули и узлы. Технологическая типизация и унификация элементов. Формирование СТО различного типоразмера. Особенности производственной деятельности СТО. СТО типа А. СТО типа Б. СТО типа В. СТО типа Г. Формирование сети СТО. Схема размещения СТО в регионе.</w:t>
            </w:r>
          </w:p>
          <w:p>
            <w:pPr>
              <w:pStyle w:val="Normal"/>
              <w:ind w:left="4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этапному развитию СТО. Особенности поэтапно развивающихся СТО. Порядок формирования СТО.</w:t>
            </w:r>
          </w:p>
          <w:p>
            <w:pPr>
              <w:pStyle w:val="Normal"/>
              <w:ind w:left="4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работанных планировочных решений унифицированных технологических модулей и узлов. Типовые модули и узлы СТО. Схемы развития СТО модульно-секционным методом.</w:t>
            </w:r>
          </w:p>
        </w:tc>
      </w:tr>
      <w:tr>
        <w:trPr>
          <w:trHeight w:val="509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</w:rPr>
              <w:t>Автостоянки, автозаправочные станци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и организация автостоянок.</w:t>
            </w:r>
            <w:r>
              <w:rPr>
                <w:sz w:val="24"/>
                <w:szCs w:val="24"/>
              </w:rPr>
              <w:t xml:space="preserve"> Организация хранения автомобилей. Расположение, оборудование и геометрические параметры площадок для  хранения автомобилей. Понятие стоянки автомобилей. Классификация автостоянок. Параметры мест хранения. Характеристика автостоянок индивидуальных владельцев. Районирование автостоянок в городской среде. Принципы размещения автостоянок. Индивидуальные гаражи. Сблокированные боксы. Стоянки манежного типа. Специализированные многоэтажные гаражи.</w:t>
            </w:r>
          </w:p>
          <w:p>
            <w:pPr>
              <w:pStyle w:val="Normal"/>
              <w:ind w:firstLine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автомобилей на стоянках. Способы расстановки подвижного состава на стоянках. Тупиковая и прямоточная расстановка. Однорядная и многорядная расстановка. Расстановка автомобилей относительно оси проезда. Схема расстановки подвижного состава на открытых площадках. Способы парковки автомобилей индивидуальных владельцев. Понятие рампы. Классификация рамп. Механизация многоэтажных стоянок. Число этажей хранения.</w:t>
            </w:r>
          </w:p>
        </w:tc>
      </w:tr>
      <w:tr>
        <w:trPr>
          <w:trHeight w:val="210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5" w:leader="none"/>
              </w:tabs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стоянок для постоянного и временного хранения. Определение площади застройки. Обеспеченность стоянками и их пешеходная доступность.</w:t>
            </w:r>
          </w:p>
          <w:p>
            <w:pPr>
              <w:pStyle w:val="Normal"/>
              <w:ind w:left="5"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ы и характеристики автозаправочных станций (АЗС).</w:t>
            </w:r>
            <w:r>
              <w:rPr>
                <w:sz w:val="24"/>
                <w:szCs w:val="24"/>
              </w:rPr>
              <w:t xml:space="preserve"> Назначение автозаправочных станций. Классификация АЗС. Дорожные, городские, сельские, речные, стационарные автозаправочные станции. Состав сооружений АЗС.</w:t>
            </w:r>
          </w:p>
        </w:tc>
      </w:tr>
      <w:tr>
        <w:trPr>
          <w:trHeight w:val="46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5" w:leader="none"/>
              </w:tabs>
              <w:ind w:right="-77" w:hanging="0"/>
              <w:jc w:val="center"/>
              <w:rPr/>
            </w:pPr>
            <w:r>
              <w:rPr>
                <w:sz w:val="24"/>
              </w:rPr>
              <w:t>Развитие и совершенствование производственно-технической базы автосервис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основы анализа состояния производственно-технической базы (ПТБ).</w:t>
            </w:r>
            <w:r>
              <w:rPr>
                <w:sz w:val="24"/>
                <w:szCs w:val="24"/>
              </w:rPr>
              <w:t xml:space="preserve"> Порядок проведения анализа состояния существующей ПТБ. Исходные данные для анализа. Проблемы функционирования ПТБ существующих предприятий. Направления развития и совершенствования ПТБ. Анализ генерального плана и производственных зданий.</w:t>
            </w:r>
          </w:p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развития ПТБ. Оценка эффективности совершенствования ПТБ. Виды воспроизводства основных производственных фондов.</w:t>
            </w:r>
          </w:p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различных видов производств ТО и ремонта. Эффективность ПТБ объединений автомобильного транспорта. Концепция, специализация, кооперация.</w:t>
            </w:r>
          </w:p>
          <w:p>
            <w:pPr>
              <w:pStyle w:val="Normal"/>
              <w:ind w:left="5"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одход к формированию ПТБ предприятий региона на базе специализации и кооперации производства. Этапы разработки схем развития ПТБ. Принципы формирования структуры ПТБ реги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>5.2. Разделы дисциплины и виды занятий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Для очной формы обучения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49"/>
        <w:gridCol w:w="1023"/>
        <w:gridCol w:w="993"/>
        <w:gridCol w:w="1134"/>
        <w:gridCol w:w="11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8"/>
                <w:szCs w:val="28"/>
              </w:rPr>
              <w:t>Виды услуг на предприятиях автосервис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8"/>
                <w:szCs w:val="28"/>
              </w:rPr>
              <w:t>Система технического обслуживания автомобилей (СТО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Типоразмеры предприятий технического обслуживания автомоби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, автозаправочные стан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Развитие и совершенствование производственно-технической базы автосервис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3" w:hanging="0"/>
        <w:rPr>
          <w:sz w:val="28"/>
        </w:rPr>
      </w:pPr>
      <w:r>
        <w:rPr>
          <w:sz w:val="28"/>
        </w:rPr>
        <w:t>Для заочной формы обучения</w:t>
      </w:r>
    </w:p>
    <w:p>
      <w:pPr>
        <w:pStyle w:val="Normal"/>
        <w:ind w:left="360"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49"/>
        <w:gridCol w:w="1023"/>
        <w:gridCol w:w="993"/>
        <w:gridCol w:w="1134"/>
        <w:gridCol w:w="11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Виды услуг на предприятиях автосервис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Система технического обслуживания автомобилей (СТО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Типоразмеры предприятий технического обслуживания автомоби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Автостоянки, автозаправочные стан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Развитие и совершенствование производственно-технической базы автосервис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технического обслуживания автомобилей (СТО)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ветлов Техническое обслуживание и ремонт автомобильного транспорта. М.: ИД «Академия», 2013, -320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Ф.Богданов Производственно-техническая инфраструктура предприятий автомобильного транспорта: Учеб. пособие/ А.Ф.Богданов, С.В. Урушев. ПГУПС, 2015, -155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оразмеры предприятий технического обслуживания автомобилей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 и автозаправочные станции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Фонд оценочных средств по дисциплине </w:t>
      </w:r>
      <w:r>
        <w:rPr>
          <w:rFonts w:eastAsia="Calibri"/>
          <w:sz w:val="28"/>
          <w:szCs w:val="28"/>
        </w:rPr>
        <w:t>«Производственно-техническая инфраструктура предприятий автомобильного транспорта»</w:t>
      </w:r>
      <w:r>
        <w:rPr>
          <w:rFonts w:eastAsia="Calibri"/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Технология металлов» и утвержденным заведующим кафедрой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ind w:firstLine="851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rFonts w:eastAsia="Calibri"/>
          <w:bCs/>
          <w:sz w:val="28"/>
          <w:szCs w:val="28"/>
        </w:rPr>
        <w:t>1.</w:t>
      </w:r>
      <w:r>
        <w:rPr>
          <w:sz w:val="28"/>
          <w:szCs w:val="28"/>
        </w:rPr>
        <w:t xml:space="preserve"> Богданов А.Ф. Производственно-техническая инфраструктура предприятий автомобильного транспорта: Учеб. пособие/ А.Ф.Богданов, С.В. Урушев. ПГУПС, 2015, -155 с.</w:t>
      </w:r>
    </w:p>
    <w:p>
      <w:pPr>
        <w:pStyle w:val="Normal"/>
        <w:ind w:firstLine="851"/>
        <w:jc w:val="both"/>
        <w:rPr>
          <w:rFonts w:eastAsia="Calibri"/>
          <w:bCs/>
        </w:rPr>
      </w:pP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bCs/>
        </w:rPr>
        <w:t xml:space="preserve"> </w:t>
      </w:r>
      <w:r>
        <w:rPr>
          <w:sz w:val="28"/>
          <w:szCs w:val="28"/>
        </w:rPr>
        <w:t>Богданов А.Ф. Станции технического обслуживания автомобилей: Учебное пособие/ А.Ф. Богданов, С.В. Урушев. ПГУПС, 2015 – 37 с.</w:t>
      </w:r>
    </w:p>
    <w:p>
      <w:pPr>
        <w:pStyle w:val="Normal"/>
        <w:ind w:firstLine="900"/>
        <w:jc w:val="both"/>
        <w:rPr/>
      </w:pPr>
      <w:r>
        <w:rPr>
          <w:sz w:val="28"/>
        </w:rPr>
        <w:t>3. Давыдов Н.А. и др. Производственно-техническая инфраструктура сервисного обслуживания автомобилей. –М.: «Академия», 2012, 400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Родионов Ю.В. Производственно-техническая инфраструктура предприятий автомобильного сервиса. –Ростов на Дону: Феникс, 2008. -439 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Тахтамышев Х.М. Основы технологического расчета автотранспортных предприятий. –М.: ИЦ «Академия», 2011. -352 с.</w:t>
      </w:r>
    </w:p>
    <w:p>
      <w:pPr>
        <w:pStyle w:val="Normal"/>
        <w:ind w:firstLine="851"/>
        <w:jc w:val="both"/>
        <w:rPr>
          <w:rFonts w:eastAsia="Calibri"/>
          <w:bCs/>
        </w:rPr>
      </w:pPr>
      <w:r>
        <w:rPr>
          <w:sz w:val="28"/>
          <w:szCs w:val="28"/>
        </w:rPr>
        <w:t>6. Богданов А.Ф. Технологический расчет автотранспортных предприятий: Учебное пособие / А.Ф. Богданов, С.В. Урушев. ПГУПС, 2015 – 47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Стуканов В.А. Сервисное обслуживание автомобильного транспорта. –М.: ИД «Форум», 2011. -208 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. Перечень дополнительной учебной литературы, необходимой для освоения дисциплины:</w:t>
      </w:r>
    </w:p>
    <w:p>
      <w:pPr>
        <w:pStyle w:val="Normal"/>
        <w:ind w:firstLine="851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Бондаренко Е.В., Фаскиев Р.С. Основы проектирования и эксплуатации технологического оборудования. –М.: ИЦ «Академия», 2011. -304 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ветлов М.В. Техническое обслуживание и ремонт автомобильного транспорта. –М.: ИД «Академия», 2013. -320 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Масуев М.А. Проектирование предприятий автомобильного транспорта. –М.: ИД «Академия», 2007. -224 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Туревский И.С. Техническое обслуживание автомобилей. –М.: ИД «Форум», 2011. -256 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узьмин Н.А. Техническая эксплуатация автомобилей: нормирование и управление. –М.: ИД «Форум», 2011. -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я дисциплины</w:t>
      </w:r>
    </w:p>
    <w:p>
      <w:pPr>
        <w:pStyle w:val="Normal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.1, 8.2 и 8.3 рабочей программы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851" w:hanging="360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851" w:hanging="360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bCs/>
          <w:sz w:val="28"/>
        </w:rPr>
        <w:t>помещения для проведения лабораторных работ (ауд. 16-100), укомплектованных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bCs/>
          <w:sz w:val="28"/>
        </w:rPr>
        <w:t>помещения для проведения лекционных занятий (ауд. 16-100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bCs/>
          <w:sz w:val="28"/>
        </w:rPr>
        <w:t>помещения для проведения групповых и индивидуальных консультаций (ауд. 16-100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>
          <w:lang w:val="en-US" w:eastAsia="en-US"/>
        </w:rPr>
      </w:pPr>
      <w:r>
        <w:rPr>
          <w:bCs/>
          <w:sz w:val="28"/>
        </w:rPr>
        <w:t>помещения для проведения текущего контроля (ауд. 16-100) и промежуточной аттестации (ауд. 16-100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>
          <w:lang w:val="en-US" w:eastAsia="en-US"/>
        </w:rPr>
      </w:pPr>
      <w:r>
        <w:rPr>
          <w:bCs/>
          <w:sz w:val="28"/>
        </w:rPr>
        <w:t>помещения для самостоятельной работы (ауд. 16-100), соответствующие действующим противопожарным правилам и нормам.</w:t>
      </w:r>
    </w:p>
    <w:p>
      <w:pPr>
        <w:pStyle w:val="Normal"/>
        <w:ind w:firstLine="851"/>
        <w:jc w:val="both"/>
        <w:rPr>
          <w:bCs/>
          <w:sz w:val="28"/>
          <w:szCs w:val="24"/>
          <w:lang w:val="en-US" w:eastAsia="en-US"/>
        </w:rPr>
      </w:pPr>
      <w:r>
        <w:rPr>
          <w:bCs/>
          <w:sz w:val="28"/>
          <w:szCs w:val="24"/>
          <w:lang w:val="en-US" w:eastAsia="en-US"/>
        </w:rPr>
      </w:r>
    </w:p>
    <w:tbl>
      <w:tblPr>
        <w:tblW w:w="99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2554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ФО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1665" cy="10445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Ф. Богданов</w:t>
            </w:r>
          </w:p>
        </w:tc>
      </w:tr>
    </w:tbl>
    <w:p>
      <w:pPr>
        <w:pStyle w:val="Normal"/>
        <w:rPr/>
      </w:pPr>
      <w:r>
        <w:rPr>
          <w:sz w:val="28"/>
          <w:szCs w:val="24"/>
        </w:rPr>
        <w:t>«_20_» ___04___ 2018 г.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0" w:hanging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 w:cs="Tahoma"/>
      <w:sz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6:00Z</dcterms:created>
  <dc:creator>Люба</dc:creator>
  <dc:description/>
  <cp:keywords/>
  <dc:language>en-US</dc:language>
  <cp:lastModifiedBy>Дмитрий</cp:lastModifiedBy>
  <cp:lastPrinted>2016-06-17T11:04:00Z</cp:lastPrinted>
  <dcterms:modified xsi:type="dcterms:W3CDTF">2018-05-22T17:07:00Z</dcterms:modified>
  <cp:revision>43</cp:revision>
  <dc:subject/>
  <dc:title>Федеральное государственное бюджетное образовательное учреждение</dc:title>
</cp:coreProperties>
</file>