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Электроснабжение железных доро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Times New Roman"/>
          <w:sz w:val="28"/>
          <w:szCs w:val="28"/>
        </w:rPr>
        <w:t>«СИСТЕМЫ ЭЛЕКТРОСНАБЖЕНИЯ» (Б1.Б.19.2)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Times New Roman"/>
          <w:sz w:val="28"/>
          <w:szCs w:val="28"/>
        </w:rPr>
        <w:t>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 – Петербург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/>
      </w:pPr>
      <w:r>
        <w:rPr>
          <w:rFonts w:eastAsia="Times New Roman"/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027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лектроснабжение железных дорог»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  10 от «15» мая  2018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Электроснабжение железных доро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рикин</w:t>
            </w:r>
          </w:p>
        </w:tc>
      </w:tr>
      <w:tr>
        <w:trPr>
          <w:trHeight w:val="423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0" w:hanging="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left="5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 ФГОС ВО, утвержденным «01» октября 2015 г., приказ № 1084 по направлению 21.03.02 «Землеустройство и кадастры», по дисциплине «Системы электроснабжения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Системы электроснабжения» является формирование базы знаний, умений и навыков в области устройства, методов расчета, режимов работы и эксплуатации систем электроснабжения промышленных и транспортных предприятий для применения их в профессиональной деятельности по использованию и охране земельных ресурсов и объектов недвижимости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зучение основных элементов устройств систем электроснабжения: воздушных и кабельных линий, трансформаторов, коммутационной аппаратуры, распределительных устройств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ыработка практических умений и приобретение навыков по выбору числа и мощности трансформаторов, построению схем электроснабжения и расчету их параметров.</w:t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В результате освоения дисциплины </w:t>
      </w:r>
      <w:r>
        <w:rPr>
          <w:bCs/>
          <w:sz w:val="24"/>
          <w:szCs w:val="24"/>
        </w:rPr>
        <w:t>обучающийся</w:t>
      </w:r>
      <w:r>
        <w:rPr>
          <w:sz w:val="24"/>
          <w:szCs w:val="24"/>
        </w:rPr>
        <w:t xml:space="preserve"> должен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стройство систем электроснабжения промышленных и транспортных объектов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изводить необходимые расчеты по рациональному выбору числа и мощности трансформаторов, размещению цеховых и главных понизительных подстанци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ыполнять построение схем электроснабжения с учетом категорийности потребител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пределять параметры элементов схем и производить их проверку в нормальных и послеаварийных режимах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етодами расчета систем электроснабжения станций и узлов.</w:t>
      </w:r>
    </w:p>
    <w:p>
      <w:pPr>
        <w:pStyle w:val="Normal"/>
        <w:widowControl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76"/>
        <w:ind w:firstLine="851"/>
        <w:rPr/>
      </w:pPr>
      <w:r>
        <w:rPr>
          <w:sz w:val="24"/>
          <w:szCs w:val="24"/>
        </w:rPr>
        <w:t xml:space="preserve">Изучение дисциплины направлено на формирование следующих </w:t>
      </w:r>
      <w:r>
        <w:rPr>
          <w:b/>
          <w:sz w:val="24"/>
          <w:szCs w:val="24"/>
        </w:rPr>
        <w:t>общепрофессиональных компетенций (ОПК)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276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пособность использовать знания современных технологий проектных, кадастровых и других работ, связанных с землеустройством и кадастрами (ОПК-3);</w:t>
      </w:r>
    </w:p>
    <w:p>
      <w:pPr>
        <w:pStyle w:val="Normal"/>
        <w:widowControl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</w:t>
      </w:r>
      <w:r>
        <w:rPr>
          <w:b/>
          <w:sz w:val="24"/>
          <w:szCs w:val="24"/>
        </w:rPr>
        <w:t>профессиональных компетенций (ПК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оответствующих виду  профессиональной деятельности, на который ориентирована программа бакалавриата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изводственно – технологическ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способность использовать знания современных технологий технической инвентаризации объектов капитального строительства (ПК-12).</w:t>
      </w:r>
    </w:p>
    <w:p>
      <w:pPr>
        <w:pStyle w:val="Normal"/>
        <w:widowControl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Дисциплина «Системы электроснабжения» (Б1.Б.19.2) относится к базовой 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/>
        <w:t>5.1 Содержание дисциплин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201"/>
        <w:gridCol w:w="58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пособы производства электрической энергии. Структура электроэнергетики России. Схемы электрических соединений источников энерги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снабж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оизводства электрической энергии. Трансформаторные и распределительные подстан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хемы и элементы трансформаторных и распределительных подстанций. Виды и типы трансформаторных подстанци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е линии. Провода воздушных линий. Опоры воздушных линий. Изоляторы воздушных линий. Кабельные линии. Конструкции кабелей. Способы прокладки кабелей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нейтрали электрических сете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Характеристика режимов нейтрали. Система обозначений электроустановок напряжением до 1 кВ. Защитные и рабочие заземления. Части установок, подлежащие заземлению и занулени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электрической энерг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требители электроэнергии. Категорийность потребителей. Графики нагрузки. Определение расчетных нагрузок потребителей электроэнергии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 систем электроснабж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сновные типы схем электрических сетей. Радиальные сети и принципы их построения. Магистральные схемы и принципы их построения  Замкнутые электрические сети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бор и проверка электрооборудова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ловия нагревания проводов и кабелей. Зависимость длительно допустимых нагрузок от сечения проводников и температурных условий. Выбор сечений по экономической плотности тока. Выбор сечений по допустимой потере напряжения.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бор коммутационной и защитной аппаратуры на подстанциях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тягового электроснабж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лементы систем тягового электроснабжения. Классификация систем тягового электроснабжения. Системы тягового электроснабжения постоянного тока. Системы тягового электроснабжения переменного тока. Основные параметры и устройства тяговой сети  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нейтрали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 систем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бор и проверка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тягового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83"/>
        <w:gridCol w:w="44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лов, Ю.М. Основы электроснабжения [Электронный ресурс] : учеб. пособие / Ю.М. Фролов, В.П. Шелякин. — Электрон. дан. — Санкт-Петербург : Лань, 2012. — 432 с. — Режим доступа: https://e.lanbook.com/book/4544.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в, И.Н. Электроэнергетические системы и сети [Электронный ресурс] : учеб. — Электрон. дан. — Москва : УМЦ ЖДТ, 2015. — 363 с. — Режим доступа: https://e.lanbook.com/book/80010.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снабжения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нейтрали электрических сетей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электрической энергии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 систем электроснабжения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бор и проверка электрооборудования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тягового электроснабжения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1. Фролов, Ю.М. Основы электроснабжения [Электронный ресурс] : учеб. пособие / Ю.М. Фролов, В.П. Шелякин. — Электрон. дан. — Санкт-Петербург : Лань, 2012. — 432 с. — Режим доступа: https://e.lanbook.com/book/4544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1. Ковалев, И.Н. Электроэнергетические системы и сети [Электронный ресурс] : учеб. — Электрон. дан. — Москва : УМЦ ЖДТ, 2015. — 363 с. — Режим доступа: https://e.lanbook.com/book/80010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bCs/>
          <w:sz w:val="24"/>
          <w:szCs w:val="24"/>
        </w:rPr>
        <w:t>1. Правила устройства электроустановок (ПУЭ) 7-7 и 6-е издания. – СПб.: Деан, 2016.–1168 с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bCs/>
          <w:sz w:val="24"/>
          <w:szCs w:val="24"/>
        </w:rPr>
        <w:t>2. Правила по охране труда при эксплуатации электроустановок. – СПб.: Деан, 2016.–176 с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bCs/>
          <w:sz w:val="24"/>
          <w:szCs w:val="24"/>
        </w:rPr>
        <w:t>3. Правила технической эксплуатации электроустановок потребителей.  – СПб.: Деан, 2016.–304 с.</w:t>
      </w:r>
    </w:p>
    <w:p>
      <w:pPr>
        <w:pStyle w:val="Normal"/>
        <w:widowControl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ругие издания не используются при изучении дисциплины.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eastAsia="Times New Roman"/>
          <w:bCs/>
          <w:sz w:val="24"/>
          <w:szCs w:val="24"/>
        </w:rPr>
        <w:t xml:space="preserve">Личный кабинет обучающегося и электронная информационно-образовательная среда. </w:t>
      </w:r>
      <w:r>
        <w:rPr>
          <w:rFonts w:eastAsia="Times New Roman"/>
          <w:sz w:val="24"/>
          <w:szCs w:val="24"/>
        </w:rPr>
        <w:t xml:space="preserve">[Электронный ресурс]. – Режим доступа: </w:t>
      </w:r>
      <w:r>
        <w:rPr>
          <w:rFonts w:eastAsia="Times New Roman"/>
          <w:sz w:val="24"/>
          <w:szCs w:val="24"/>
          <w:lang w:val="en-US"/>
        </w:rPr>
        <w:t>http</w:t>
      </w:r>
      <w:r>
        <w:rPr>
          <w:rFonts w:eastAsia="Times New Roman"/>
          <w:sz w:val="24"/>
          <w:szCs w:val="24"/>
        </w:rPr>
        <w:t>://</w:t>
      </w:r>
      <w:r>
        <w:rPr>
          <w:rFonts w:eastAsia="Times New Roman"/>
          <w:sz w:val="24"/>
          <w:szCs w:val="24"/>
          <w:lang w:val="en-US"/>
        </w:rPr>
        <w:t>sdo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pgups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ru</w:t>
      </w:r>
      <w:r>
        <w:rPr>
          <w:rFonts w:eastAsia="Times New Roman"/>
          <w:sz w:val="24"/>
          <w:szCs w:val="24"/>
        </w:rPr>
        <w:t xml:space="preserve">/  (для доступа к полнотекстовым документам требуется авторизация). </w:t>
      </w:r>
    </w:p>
    <w:p>
      <w:pPr>
        <w:pStyle w:val="Normal"/>
        <w:widowControl/>
        <w:spacing w:lineRule="auto" w:line="240"/>
        <w:ind w:firstLine="708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Единое окно доступа к образовательным ресурсам </w:t>
      </w:r>
      <w:r>
        <w:rPr>
          <w:rFonts w:eastAsia="Times New Roman"/>
          <w:bCs/>
          <w:sz w:val="24"/>
          <w:szCs w:val="24"/>
        </w:rPr>
        <w:t xml:space="preserve">Плюс </w:t>
      </w:r>
      <w:r>
        <w:rPr>
          <w:rFonts w:eastAsia="Times New Roman"/>
          <w:sz w:val="24"/>
          <w:szCs w:val="24"/>
        </w:rPr>
        <w:t xml:space="preserve">[Электронный ресурс]– Режим доступа: </w:t>
      </w:r>
      <w:hyperlink r:id="rId3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</w:rPr>
          <w:t>http://window.edu.ru</w:t>
        </w:r>
      </w:hyperlink>
    </w:p>
    <w:p>
      <w:pPr>
        <w:pStyle w:val="Normal"/>
        <w:ind w:firstLine="85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: компьютерная техника и средства связ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етоды обучения с использованием информационных технолог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емонстрация мультимедий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териалов)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rPr/>
      </w:pPr>
      <w:r>
        <w:rPr>
          <w:bCs/>
          <w:sz w:val="24"/>
          <w:szCs w:val="24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 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[Электронный ресурс]. Режим доступа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sd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gup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4"/>
          <w:szCs w:val="24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fice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 обеспечивает проведение всех видов учебных занятий, предусмотренных учебным планом по направлению 21.03.02  «Землеустройство и кадастры» по профилю «Кадастр недвижимости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708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36320</wp:posOffset>
            </wp:positionV>
            <wp:extent cx="77724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Она содержит:</w:t>
      </w:r>
    </w:p>
    <w:p>
      <w:pPr>
        <w:pStyle w:val="NoSpacing"/>
        <w:ind w:firstLine="851"/>
        <w:rPr/>
      </w:pPr>
      <w:r>
        <w:rPr/>
        <w:t xml:space="preserve">1. Для проведения занятий лекционного и семинарского типа </w:t>
      </w:r>
      <w:r>
        <w:rPr>
          <w:rFonts w:eastAsia="Arial Unicode MS" w:cs="Arial Unicode MS" w:ascii="Arial Unicode MS" w:hAnsi="Arial Unicode MS"/>
        </w:rPr>
        <w:t>‒</w:t>
      </w:r>
      <w:r>
        <w:rPr/>
        <w:t xml:space="preserve">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ая аудитория кафедры (ауд. 5-407, ауд. 5-403). </w:t>
      </w:r>
      <w:r>
        <w:rPr>
          <w:color w:val="000000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.</w:t>
      </w:r>
    </w:p>
    <w:p>
      <w:pPr>
        <w:pStyle w:val="NoSpacing"/>
        <w:ind w:firstLine="851"/>
        <w:rPr/>
      </w:pPr>
      <w:r>
        <w:rPr/>
        <w:t xml:space="preserve">2. Для проведения лабораторных работ </w:t>
      </w:r>
      <w:r>
        <w:rPr>
          <w:rFonts w:eastAsia="Arial Unicode MS" w:cs="Arial Unicode MS" w:ascii="Arial Unicode MS" w:hAnsi="Arial Unicode MS"/>
        </w:rPr>
        <w:t>‒</w:t>
      </w:r>
      <w:r>
        <w:rPr/>
        <w:t xml:space="preserve"> учебные лаборатории, оснащенные специализированной мебелью и лабораторным оборудованием (ауд. 5-501).</w:t>
      </w:r>
    </w:p>
    <w:p>
      <w:pPr>
        <w:pStyle w:val="NoSpacing"/>
        <w:ind w:firstLine="851"/>
        <w:rPr/>
      </w:pPr>
      <w:r>
        <w:rPr/>
        <w:t xml:space="preserve">3. Для проведения групповых и индивидуальных консультаций, текущего контроля и промежуточной аттестации </w:t>
      </w:r>
      <w:r>
        <w:rPr>
          <w:rFonts w:eastAsia="Arial Unicode MS" w:cs="Arial Unicode MS" w:ascii="Arial Unicode MS" w:hAnsi="Arial Unicode MS"/>
        </w:rPr>
        <w:t>‒</w:t>
      </w:r>
      <w:r>
        <w:rPr/>
        <w:t xml:space="preserve"> учебные аудитории кафедры или Университета, оснащенные специализированной мебелью.</w:t>
      </w:r>
    </w:p>
    <w:p>
      <w:pPr>
        <w:pStyle w:val="NoSpacing"/>
        <w:ind w:firstLine="851"/>
        <w:rPr/>
      </w:pPr>
      <w:r>
        <w:rPr/>
        <w:t xml:space="preserve">4. Для самостоятельной работы обучающихся </w:t>
      </w:r>
      <w:r>
        <w:rPr>
          <w:rFonts w:eastAsia="Arial Unicode MS" w:cs="Arial Unicode MS" w:ascii="Arial Unicode MS" w:hAnsi="Arial Unicode MS"/>
        </w:rPr>
        <w:t>‒</w:t>
      </w:r>
      <w:r>
        <w:rPr/>
        <w:t xml:space="preserve">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NoSpacing"/>
        <w:ind w:firstLine="851"/>
        <w:rPr/>
      </w:pPr>
      <w:r>
        <w:rPr/>
        <w:t>5. Помещения для хранения и профилактического обслуживания учебного оборудования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91"/>
        <w:gridCol w:w="2092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, доцент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тепанска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» мая 2018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" w:hAnsi="News701 BT" w:cs="News701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" w:hAnsi="News701 BT" w:cs="News701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" w:hAnsi="News701 BT" w:cs="News70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Arial" w:hAnsi="Arial" w:cs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Times New Roman" w:cs="Arial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5:00Z</dcterms:created>
  <dc:creator>Макаров Юрий</dc:creator>
  <dc:description/>
  <cp:keywords/>
  <dc:language>en-US</dc:language>
  <cp:lastModifiedBy>Admin</cp:lastModifiedBy>
  <cp:lastPrinted>2018-07-10T12:24:00Z</cp:lastPrinted>
  <dcterms:modified xsi:type="dcterms:W3CDTF">2018-07-11T09:25:00Z</dcterms:modified>
  <cp:revision>3</cp:revision>
  <dc:subject/>
  <dc:title>ФЕДЕРАЛЬНОЕ АГЕНТСТВО ЖЕЛЕЗНОДОРОЖНОГО ТРАНСПОРТА</dc:title>
</cp:coreProperties>
</file>