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iCs/>
          <w:sz w:val="28"/>
          <w:szCs w:val="28"/>
        </w:rPr>
        <w:t>учеб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учебная практика по геоинформационным системам) (Б2.У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0457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апрел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апрел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 к.э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апрел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, по практике «Практика по получению первичных профессиональных умений и навыков, в том числе первичных умений и навыков научно-исследовательской деятельности (учебная практика по геоинформационным системам)» (Б2.У.3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Вид практики: учебна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пособ проведения практики: стационарная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firstLine="72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Учебная практика проводится в учебной лаборатории геоинформационных систем кафедры «Инженерная геодезия» ФГБОУ ВО ПГУП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при изучении дисциплины «Геоинформационные системы и технологии» и обучение первичным</w:t>
      </w:r>
      <w:r>
        <w:rPr>
          <w:bCs/>
          <w:sz w:val="28"/>
          <w:szCs w:val="28"/>
        </w:rPr>
        <w:t xml:space="preserve"> навыкам работы по направлению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онятия и определения из геоинформатики; технологические схемы создания тематических карт природных (земельных) ресурсов, технологические вопросы взаимодействия различных подсистем ГИС; основные геоинформационные системы, их структуру, состав, функциональные возможности и требования, предъявляемые к ГИС; место и роль геоинформационных систем в процессе создания планов и карт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ть на практике возможности геоинформационных систем при создании тематических карт природных (земельных) ресурсов; использовать пакеты прикладных программ, проводить необходимые расчеты на ПК; использовать автоматизированные методы получения и обработки геодезической информации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; 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 методикой оформления планов с использованием современных компьютерных технологий; навыками работы со специализированными программными продуктами в области геодезии; методами и средствами обработки разнородной информации при решении специальных геодезических задач в землеустройстве; навыками поиска информации из области геодезии в Интернете и других компьютерных сетях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ab/>
        <w:t>опыт деятельности по использованию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далее ГИС и ЗИС) (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Учебная практика «Практика по получению первичных профессиональных умений и навыков, в том числе первичных умений и навыков научно-исследовательской деятельности (учебная практика по геоинформационным системам)» (Б2.У.3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64"/>
        <w:ind w:firstLine="5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неделя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Сбор исходных данных. Распределение наборов исходных данных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роектирование базы данных Проектирование единой базы данных. Определение типов атрибутивной информаци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роецирование растровых данных. Определение системы координат и проекции. Проецирование исходных растровых данных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аполнение базы данных. Выполнение перевода исходных растровых данный в векторный вид. Наполнение базы данных атрибутивной информаци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Слияние баз данных. Объединение баз данных обучающихся. Проверка топологи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Решение прикладных задач. Построение поверхностей различными инструментами.</w:t>
      </w:r>
    </w:p>
    <w:p>
      <w:pPr>
        <w:pStyle w:val="Normal"/>
        <w:widowControl/>
        <w:spacing w:lineRule="auto" w:line="240"/>
        <w:ind w:firstLine="5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неделя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Учебно-исследовательская работа. Изучение современных источников геоданных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8. Составление отчета по практике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составляется отчет на бригаду обучающихся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 Инженерная геодезия и геоинформатика: Учебник для вузов /Под ред. С.И. Матвеева. М.: Академический Проект; Фонд «Мир», 2012. – 484 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</w:rPr>
        <w:t>http://e.lanbook.com/view/book/64324/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Решение прикладных задач в ГИС : Учебное пособие / А.А. Никитчин, Н.В. Канашин. – СПб.: ФГБОУ ВПО ПГУПС, 2015. – 77 с. </w:t>
      </w:r>
      <w:r>
        <w:rPr>
          <w:bCs/>
          <w:color w:val="0000FF"/>
          <w:sz w:val="28"/>
          <w:szCs w:val="28"/>
          <w:shd w:fill="FFFFFF" w:val="clear"/>
        </w:rPr>
        <w:t>http://e.lanbook.com/view/book/66403/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дополнительная учебная литература не использует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ГОСТ Р 50828-95. Геоинформационное картографирование. Пространственные данные, цифровые и электронные карты. Общие требова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ГОСТ Р 51353-99. Геоинформационное картографирование. Метаданные электронных карт. Состав и содержани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ГОСТ Р 52573-06 Географическая информация. Метаданны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ГОСТ Р 52055-2003. Геоинформационное картографирование. Пространственные модели местности. Общие требов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ГОСТ Р 52155-2003. Географические информационные системы федеральные, региональные, муниципальные. Общие технические требов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ГОСТ Р ИСО 19105-2003. Географическая информация. Соответствие и тестировани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ГОСТ Р ИСО 19113-2003. Географическая информация. Принципы оценки качеств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8. ГОСТ 52438-2005. Географические информационные системы. Термины и опреде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9. ГОСТ 52571-2006. Географические информационные системы. Совместимость пространственных данных. Общ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0. ГОСТ 52572-2006. Географические информационные системы. Координатная основа. Общ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1. ГОСТ Р 52293-2004. Геоинформационное картографирование. Система электронных карт. Карты электронные топографические. Общие требов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Создание цифровой карты с использованием программного комплекса ArcGIS 10 : метод. указания / А. А. Никитчин, Н. В. Канашин. – Санкт-Петербург : ФГБОУ ВПО ПГУПС, 2014. – 27 с. </w:t>
      </w:r>
      <w:r>
        <w:rPr>
          <w:bCs/>
          <w:color w:val="0000FF"/>
          <w:sz w:val="28"/>
          <w:szCs w:val="28"/>
          <w:shd w:fill="FFFFFF" w:val="clear"/>
        </w:rPr>
        <w:t>http://e.lanbook.com/view/book/63200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2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2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2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/>
        <w:ind w:left="0" w:firstLine="902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[Электронный ресурс]. Режим доступа: </w:t>
      </w:r>
      <w:r>
        <w:rPr>
          <w:color w:val="0000FF"/>
          <w:sz w:val="28"/>
          <w:szCs w:val="28"/>
        </w:rPr>
        <w:t xml:space="preserve">https://biblio-online.ru/ </w:t>
      </w:r>
      <w:r>
        <w:rPr>
          <w:sz w:val="28"/>
          <w:szCs w:val="28"/>
        </w:rPr>
        <w:t>–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/>
        <w:ind w:left="0" w:firstLine="902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Айбукс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/>
        <w:ind w:left="0" w:firstLine="902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Единое окно к образовательным ресурсам. [Электронный ресурс]. Режим доступа: </w:t>
      </w:r>
      <w:hyperlink r:id="rId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2"/>
        <w:rPr/>
      </w:pPr>
      <w:r>
        <w:rPr>
          <w:color w:val="0000FF"/>
          <w:sz w:val="28"/>
          <w:szCs w:val="28"/>
        </w:rPr>
        <w:t>www.rgis.spb.ru</w:t>
      </w:r>
      <w:r>
        <w:rPr>
          <w:sz w:val="28"/>
          <w:szCs w:val="28"/>
        </w:rPr>
        <w:t xml:space="preserve"> – региональная геоинформационная систе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2"/>
        <w:rPr/>
      </w:pPr>
      <w:r>
        <w:rPr>
          <w:color w:val="0000FF"/>
          <w:sz w:val="28"/>
          <w:szCs w:val="28"/>
        </w:rPr>
        <w:t>www.rzd-expo.ru</w:t>
      </w:r>
      <w:r>
        <w:rPr>
          <w:sz w:val="28"/>
          <w:szCs w:val="28"/>
        </w:rPr>
        <w:t xml:space="preserve"> – «Инновационный дайджест» ОАО “РЖД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2"/>
        <w:rPr/>
      </w:pPr>
      <w:r>
        <w:rPr>
          <w:color w:val="0000FF"/>
          <w:sz w:val="28"/>
          <w:szCs w:val="28"/>
        </w:rPr>
        <w:t>www.gpsworld.com/</w:t>
      </w:r>
      <w:r>
        <w:rPr>
          <w:sz w:val="28"/>
          <w:szCs w:val="28"/>
        </w:rPr>
        <w:t xml:space="preserve"> – журнал GPS word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2"/>
        <w:rPr/>
      </w:pPr>
      <w:r>
        <w:rPr>
          <w:color w:val="0000FF"/>
          <w:sz w:val="28"/>
          <w:szCs w:val="28"/>
        </w:rPr>
        <w:t>http://geocontent.ru/</w:t>
      </w:r>
      <w:r>
        <w:rPr>
          <w:sz w:val="28"/>
          <w:szCs w:val="28"/>
        </w:rPr>
        <w:t xml:space="preserve"> – отраслевой каталог: ДЗЗ, геодезия, картография, фотограмметрия, землеустройство, оце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2"/>
        <w:rPr/>
      </w:pP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Картография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проекцион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AutoCAD®. Гражданско-правовой договор № 0372100021113000122-0001158-02 от 30.04.2013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ArcGIS for Desktop Advanced. Гражданско-правовой договор № 0372100021112000209-0001158-01 от 27.06.2012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ГИС "Карта 2011" (версия 11). Лицензионный договор № Л167/14 от 26.09.2014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практики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  <w:t>Учебная лаборатория геоинформационных систем, укомплектованная специальной учебно-лабораторной мебелью, лабораторным оборудованием, лабораторными стендами, специализированными измерительными средств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095</wp:posOffset>
            </wp:positionH>
            <wp:positionV relativeFrom="paragraph">
              <wp:posOffset>-120904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ерсональный компьютер – 10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  <w:t>Плоттер А0 – 1 штук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итч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home.php?routine=bookshelf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7:00Z</dcterms:created>
  <dc:creator>Макаров Юрий</dc:creator>
  <dc:description/>
  <cp:keywords/>
  <dc:language>en-US</dc:language>
  <cp:lastModifiedBy>Admin</cp:lastModifiedBy>
  <cp:lastPrinted>2017-10-04T18:29:00Z</cp:lastPrinted>
  <dcterms:modified xsi:type="dcterms:W3CDTF">2018-05-23T10:32:00Z</dcterms:modified>
  <cp:revision>39</cp:revision>
  <dc:subject/>
  <dc:title>ФЕДЕРАЛЬНОЕ АГЕНТСТВО ЖЕЛЕЗНОДОРОЖНОГО ТРАНСПОРТА</dc:title>
</cp:coreProperties>
</file>