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ИСТЕМЫ ВОДОСНАБЖЕНИЯ И ВОДООТВЕД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ы водоснабжения и водоотведения» (Б1.Б.19.3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Целью </w:t>
      </w:r>
      <w:r>
        <w:rPr>
          <w:rFonts w:eastAsia="Times New Roman"/>
          <w:sz w:val="24"/>
          <w:szCs w:val="24"/>
        </w:rPr>
        <w:t xml:space="preserve">изучения дисциплины </w:t>
      </w:r>
      <w:r>
        <w:rPr>
          <w:sz w:val="24"/>
          <w:szCs w:val="24"/>
        </w:rPr>
        <w:t>является формирование профессиональных знаний и навыков решения практических задач по устройству и расчету сетей и сооружений водоснабжения и водоотведения.</w:t>
      </w:r>
    </w:p>
    <w:p>
      <w:pPr>
        <w:pStyle w:val="ListParagraph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 устройством и эксплуатацией сист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доснабжения и водоотвед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гидравлическому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хнико-экономическому рас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 сетей и сооружений водоснабжения и водоотве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  освоение  вопросов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храны и эффективного использования водных ресурс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ПК-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е и устройство систем водосна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ы гидравлического расчета сетей и расчета сооружений водоснабжения и водоотвед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ы эксплуатации соору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ные методы обработ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родной воды и очистки сточных в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ути рацион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я  подземных и поверхностных   вод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вую охрану водных ресурс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-    определять   расчетные расходы  воды и сточных вод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читывать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ектировать сети водоснабжения и водоотведения  населенны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ирать источники водоснабжения и подбирать  насос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ловые агрег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основании расчетов принимать схемы очистки природных и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рабатывать основные мероприятия по охране водных ресур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  методами выбора ист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в водоснабжения и выбора водного объектов для сброса сточн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     методами расчета систем водоснабжения и водоот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   правовыми вопрос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ционального использования водных ресур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хемы водоснабжения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 (устройство, проектирование, расчет)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ъемное оборудование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ы для целей водоснабжения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хемы водоотведения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(устройство, проектирование, расчет)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чка сточных вод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5:00Z</dcterms:created>
  <dc:creator>Юля</dc:creator>
  <dc:description/>
  <dc:language>en-US</dc:language>
  <cp:lastModifiedBy>Nadin</cp:lastModifiedBy>
  <cp:lastPrinted>2016-02-10T10:34:00Z</cp:lastPrinted>
  <dcterms:modified xsi:type="dcterms:W3CDTF">2018-06-14T07:13:00Z</dcterms:modified>
  <cp:revision>3</cp:revision>
  <dc:subject/>
  <dc:title/>
</cp:coreProperties>
</file>