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sz w:val="28"/>
          <w:szCs w:val="28"/>
          <w:lang w:eastAsia="en-US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aps/>
          <w:sz w:val="28"/>
          <w:szCs w:val="28"/>
        </w:rPr>
        <w:t>управление инвестициями в недвижимость</w:t>
      </w:r>
      <w:r>
        <w:rPr>
          <w:rFonts w:eastAsia="Calibri"/>
          <w:sz w:val="28"/>
          <w:szCs w:val="28"/>
        </w:rPr>
        <w:t>» (Б1.В.ДВ.11.2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</w:rPr>
        <w:t>21.03.02 «Землеустройство и кадастры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ь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</w:rPr>
        <w:t xml:space="preserve">«Кадастр недвижимости»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4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0130</wp:posOffset>
            </wp:positionH>
            <wp:positionV relativeFrom="paragraph">
              <wp:posOffset>-740410</wp:posOffset>
            </wp:positionV>
            <wp:extent cx="7528560" cy="1081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476"/>
        <w:gridCol w:w="2800"/>
      </w:tblGrid>
      <w:tr>
        <w:trPr/>
        <w:tc>
          <w:tcPr>
            <w:tcW w:w="5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ка и менеджмен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троительств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Г. Опарин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октября 2015 г., приказ № 1084  по направлению подготовки 21.03.02 «Землеустройство и кадастры» (уровень бакалавриата), по дисциплине </w:t>
      </w:r>
      <w:r>
        <w:rPr>
          <w:iCs/>
          <w:sz w:val="28"/>
          <w:szCs w:val="28"/>
        </w:rPr>
        <w:t>«Управление инвестициями в недвижимость»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ind w:firstLine="737"/>
        <w:jc w:val="both"/>
        <w:rPr/>
      </w:pPr>
      <w:r>
        <w:rPr>
          <w:iCs/>
          <w:sz w:val="28"/>
          <w:szCs w:val="28"/>
        </w:rPr>
        <w:t xml:space="preserve">Целью изучения дисциплины </w:t>
      </w:r>
      <w:r>
        <w:rPr>
          <w:sz w:val="28"/>
          <w:szCs w:val="28"/>
        </w:rPr>
        <w:t>является формирование у студентов теоретических знаний и практических навыков в области управления инвестициями в сфере недвижимости. Воспитание у студентов творческого подхода к работе, ответственности за объективность исходных данных для построения модели денежных потоков и достоверность полученных результа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теоретические основы управлениями инвестициями;</w:t>
      </w:r>
    </w:p>
    <w:p>
      <w:pPr>
        <w:pStyle w:val="Normal"/>
        <w:widowControl/>
        <w:numPr>
          <w:ilvl w:val="0"/>
          <w:numId w:val="11"/>
        </w:numPr>
        <w:ind w:left="851" w:hanging="491"/>
        <w:jc w:val="both"/>
        <w:rPr/>
      </w:pPr>
      <w:r>
        <w:rPr>
          <w:sz w:val="28"/>
          <w:szCs w:val="28"/>
        </w:rPr>
        <w:t>раскрыть и научить отслеживать динамику изменения основных законодательных и нормативных актов в области управления инвестициями;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учить навыкам формирования исходных данных, построения моделей, выбора методов и расчета статистических и вероятностных показателей эффективности, а также самостоятельного принятия решения на основании полученных оценок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овременных подходах и методах  управления инвестициями в  недвижимость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6"/>
        <w:jc w:val="center"/>
        <w:rPr/>
      </w:pP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  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временные проблемы дисциплины, формы и методы научного познания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правления развития и возможности применения в профессиональной сфере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одательные и нормативные акты по вопросам  управления инвестициями в недвижимость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ходы и методы оценки, виды эффективности, показатели эффективности, как средства для принятия решений при инвестировании в недвижимость.</w:t>
      </w:r>
      <w:r>
        <w:br w:type="page"/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использовать принципы и методы оценки объектов недвижимости для выработки управленческих решений при инвестировании в недвижимость;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ценку эффективности инвестиций в недвижимость;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существующие методы при оценке стоимости земельных участков, объектов недвижимости и прав на них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2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й терминологией и лексикой, практическими методами оценки эффективности сделок с недвижимостью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оиска анализа и оценки информации для подготовки и принятия управленческих решений при инвестировании в объекты недвижимости;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м понятийным аппаратом, методами оценки стоимости земельных участков и улучше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инвестициями в недвижимость» (Б1.В.ДВ.11.2)  относится к  вариативной части и является дисциплиной по выбору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4. Объем дисциплины и виды учебной рабо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126"/>
        <w:gridCol w:w="2092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и структур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 Содержание  дисциплины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0"/>
        <w:gridCol w:w="5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Недвижимость как средство инвестирова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Общие сведения об управлении недвижимост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нятие управления недвижимостью. Формы управления недвижимостью. Объекты управления. Участники рынка недвижимост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2. Правовые вопросы управления недвижимост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Права на объекты недвижимости. Технический и кадастровый учет объектов недвижимости. Особенности управления недвижимостью в ОАО РЖД. Система управления имущественным комплекс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3. Стратегии управления объектами недвижимост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тратегии по использованию объекта. Стратегии в отношении функционального назначения объект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/>
                <w:sz w:val="24"/>
                <w:szCs w:val="24"/>
              </w:rPr>
              <w:t xml:space="preserve"> Текущее содержание объект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пособы организации текущего содержания недвижимости. Текущее содержание жилых зданий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b/>
                <w:sz w:val="24"/>
              </w:rPr>
              <w:t>Тема 5. Страхование и обеспечение безопасности объектов недвижимост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ахование объектов недвижимости. Охрана объектов. Должностные инструкции. Пожарная безопасность. Информационная безопасность. Экологическая безопасность. Санитарно-эпидимиологическая безопас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Оценка эффективности инвестиций в недвижимос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/>
            </w:pPr>
            <w:r>
              <w:rPr>
                <w:b/>
                <w:sz w:val="24"/>
                <w:szCs w:val="24"/>
              </w:rPr>
              <w:t>Тема 6. Денежные потоки при инвестировании средств в недвижимо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нежные потоки от инвестиционной, операционной и финансовой деятельности. Учет инфляции. Дисконтирование денежных пото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 7. Показатели эффективности инвести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ерминированные и стохастические, статические и динамические показатели эффективности, экономические показатели эффективности инвестиций. Сущность окупаемости инвестиций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65"/>
        <w:gridCol w:w="827"/>
        <w:gridCol w:w="823"/>
        <w:gridCol w:w="689"/>
        <w:gridCol w:w="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ь как средство инвест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нвестиций в недвижи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36"/>
        <w:gridCol w:w="35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дисциплин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ь как средство инвестир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[1,2]; 8.2[2]; 8.3 [1,2];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нвестиций в недвижим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 [3]; 8.2[1,2]; 8.3 [3-5];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ланьков С.В. Экономика недвижимости: учебное пособие- 2-е изд., исправл. И допол.-М.: ФГБОУ «Учебно-методический центр по образованию на железнодорожном транспорте», 2013.-478 с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аньков С.В. Управление недвижимостью: учебное пособие-Спб.: ПГУПС, 2014-195 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эффективности инвестиций: учебное пособие/ С.П. Воронова, Е.В. Казаку, К.В. Наумкова.- СПб. ФГБОУ ВО ПГУПС, 2016-102 с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90" w:leader="none"/>
          <w:tab w:val="left" w:pos="1276" w:leader="none"/>
          <w:tab w:val="left" w:pos="1316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оценка инвестиций [Электронный ресурс] : Учебник для вузов. 5-е изд, переработанное и дополненное (+ обучающий курс) / Под ред. М. Римера. - Электрон. дан. - СПб.: Питер, 2014. - 432 С.  - Режим доступа: 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://ibooks.ru/reading.php?productid=338630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90" w:leader="none"/>
          <w:tab w:val="left" w:pos="1276" w:leader="none"/>
          <w:tab w:val="left" w:pos="1316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исками в экономике: проблемы и решения /под ред. проф. С.Г. Опарина. СПб: Изд-во Политехн. ун-та, 2015. – 34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авлова, В. А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Bolighting"/>
          <w:sz w:val="28"/>
          <w:szCs w:val="28"/>
        </w:rPr>
        <w:t>Кадастровая оценка объектов недвижим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учебное пособие / В. А. Павлова. - СПб. : СПб. гос. горный ин-т им. Г. В. Плеханова,</w:t>
      </w:r>
      <w:r>
        <w:rPr>
          <w:rStyle w:val="Appleconvertedspace"/>
          <w:sz w:val="28"/>
          <w:szCs w:val="28"/>
        </w:rPr>
        <w:t> </w:t>
      </w:r>
      <w:r>
        <w:rPr>
          <w:rStyle w:val="Bolighting"/>
          <w:sz w:val="28"/>
          <w:szCs w:val="28"/>
        </w:rPr>
        <w:t>2009</w:t>
      </w:r>
      <w:r>
        <w:rPr>
          <w:sz w:val="28"/>
          <w:szCs w:val="28"/>
        </w:rPr>
        <w:t>. - 72 с. : ил. -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ISBN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978-5-94211-404-6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 Федерации [Текст] : официальный текст : по состоянию на 23.05.2014 г. Ч. 1, 2, 3, 4. - Москва : Омега-Л, 2014. – 59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доступа: http://www.consultant.ru/, свободны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firstLine="66"/>
        <w:jc w:val="both"/>
        <w:rPr/>
      </w:pPr>
      <w:r>
        <w:rPr>
          <w:bCs/>
          <w:sz w:val="28"/>
          <w:szCs w:val="28"/>
        </w:rPr>
        <w:t>Налоговы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т 31.07.1998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. №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46-ФЗ (с доп. и изменениям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доступа: http://www.consultant.ru/, свободны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Методика расчета показателей и применения критериев эффективности региональных инвестиционных проектов, претендующих на получение государственной поддержки за счет бюджетных ассигнований инвестиционного фонда Российской Федерации (приказ Минрегион развития №493 от 30.10.2009). Режим доступа: http://www.consultant.ru/, свободны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6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Федеральный закон от 25.02.1999 №39-ФЗ «Об инвестиционной деятельности в Российской Федерации, осуществляемой в форме капитальных вложений». Режим доступа: http://www.consultant.ru/, свободны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76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Методические рекомендации по оценке эффективности инвестиционных проектов (Вторая редакция, исправленная и дополненная) [Утв. Минэкономики РФ, Минфином РФ и Госстрой РФ от 21.06.1999 №ВК 477] .-167с. Режим доступа: http://www.consultant.ru/, свободный.</w:t>
      </w:r>
    </w:p>
    <w:p>
      <w:pPr>
        <w:pStyle w:val="Normal"/>
        <w:ind w:left="72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93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46" w:leader="none"/>
        </w:tabs>
        <w:ind w:firstLine="851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4">
        <w:r>
          <w:rPr>
            <w:rStyle w:val="InternetLink"/>
            <w:rFonts w:eastAsia="Calibri"/>
            <w:bCs/>
            <w:sz w:val="28"/>
            <w:szCs w:val="28"/>
            <w:u w:val="single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5">
        <w:r>
          <w:rPr>
            <w:rStyle w:val="InternetLink"/>
            <w:rFonts w:eastAsia="Calibri"/>
            <w:bCs/>
            <w:sz w:val="28"/>
            <w:szCs w:val="28"/>
            <w:u w:val="single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-Режим доступа: </w:t>
      </w:r>
      <w:hyperlink r:id="rId6">
        <w:r>
          <w:rPr>
            <w:rStyle w:val="InternetLink"/>
            <w:rFonts w:eastAsia="Calibri"/>
            <w:bCs/>
            <w:sz w:val="28"/>
            <w:szCs w:val="28"/>
            <w:u w:val="single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4.</w:t>
        <w:tab/>
        <w:t xml:space="preserve">Российская национальная библиотека [Электронный ресурс]-Режим доступа: </w:t>
      </w:r>
      <w:hyperlink r:id="rId7">
        <w:r>
          <w:rPr>
            <w:rStyle w:val="InternetLink"/>
            <w:rFonts w:eastAsia="Calibri"/>
            <w:bCs/>
            <w:sz w:val="28"/>
            <w:szCs w:val="28"/>
            <w:u w:val="single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-Режим доступа: </w:t>
      </w:r>
      <w:hyperlink r:id="rId8">
        <w:r>
          <w:rPr>
            <w:rStyle w:val="InternetLink"/>
            <w:rFonts w:eastAsia="Calibri"/>
            <w:bCs/>
            <w:sz w:val="28"/>
            <w:szCs w:val="28"/>
            <w:u w:val="single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6.</w:t>
        <w:tab/>
        <w:t xml:space="preserve">Нормативно-правовая база КонсультантПлюс/ Некоммерческая интернет-версия [Электронный ресурс] - Режим доступа: </w:t>
      </w:r>
      <w:hyperlink r:id="rId9">
        <w:r>
          <w:rPr>
            <w:rStyle w:val="InternetLink"/>
            <w:rFonts w:eastAsia="Calibri"/>
            <w:bCs/>
            <w:sz w:val="28"/>
            <w:szCs w:val="28"/>
            <w:u w:val="single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-Режим доступа: </w:t>
      </w:r>
      <w:hyperlink r:id="rId10">
        <w:r>
          <w:rPr>
            <w:rStyle w:val="InternetLink"/>
            <w:rFonts w:eastAsia="Calibri"/>
            <w:bCs/>
            <w:sz w:val="28"/>
            <w:szCs w:val="28"/>
            <w:u w:val="single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11">
        <w:r>
          <w:rPr>
            <w:rStyle w:val="InternetLink"/>
            <w:rFonts w:eastAsia="Calibri"/>
            <w:bCs/>
            <w:sz w:val="28"/>
            <w:szCs w:val="28"/>
            <w:u w:val="single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46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Федеральная служба государственной статистики </w:t>
      </w:r>
      <w:hyperlink r:id="rId12">
        <w:r>
          <w:rPr>
            <w:rStyle w:val="InternetLink"/>
            <w:color w:val="000000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7655" w:leader="none"/>
        </w:tabs>
        <w:autoSpaceDE w:val="true"/>
        <w:spacing w:lineRule="auto" w:line="300"/>
        <w:jc w:val="both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true"/>
        <w:spacing w:lineRule="auto" w:line="300"/>
        <w:ind w:left="86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widowControl/>
        <w:ind w:hanging="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tabs>
          <w:tab w:val="clear" w:pos="708"/>
          <w:tab w:val="left" w:pos="9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851"/>
        <w:jc w:val="both"/>
        <w:rPr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2010</wp:posOffset>
            </wp:positionH>
            <wp:positionV relativeFrom="paragraph">
              <wp:posOffset>-942340</wp:posOffset>
            </wp:positionV>
            <wp:extent cx="7528560" cy="1083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83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</w:rPr>
        <w:t>справочно-правовая система «Консультант Плюс».</w:t>
      </w:r>
    </w:p>
    <w:p>
      <w:pPr>
        <w:pStyle w:val="Normal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дисциплине,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/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rPr/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483"/>
        <w:gridCol w:w="2208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П. Воронов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20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237" w:hanging="375"/>
      </w:pPr>
      <w:rPr>
        <w:rFonts w:ascii="Times New Roman CYR" w:hAnsi="Times New Roman CYR" w:eastAsia="Times New Roman" w:cs="Times New Roman CYR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954" w:leader="none"/>
        <w:tab w:val="left" w:pos="7655" w:leader="none"/>
      </w:tabs>
      <w:ind w:left="142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sz w:val="28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qFormat/>
    <w:rPr/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ooks.ru/reading.php?productid=338630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hyperlink" Target="http://nlr.ru/" TargetMode="External"/><Relationship Id="rId7" Type="http://schemas.openxmlformats.org/officeDocument/2006/relationships/hyperlink" Target="http://rsl.ru/" TargetMode="External"/><Relationship Id="rId8" Type="http://schemas.openxmlformats.org/officeDocument/2006/relationships/hyperlink" Target="http://gpntb.ru/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docs.cntd.ru/" TargetMode="External"/><Relationship Id="rId11" Type="http://schemas.openxmlformats.org/officeDocument/2006/relationships/hyperlink" Target="http://gov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Пользователь</dc:creator>
  <dc:description/>
  <cp:keywords/>
  <dc:language>en-US</dc:language>
  <cp:lastModifiedBy>Admin</cp:lastModifiedBy>
  <cp:lastPrinted>2018-07-11T09:19:00Z</cp:lastPrinted>
  <dcterms:modified xsi:type="dcterms:W3CDTF">2018-07-11T05:36:00Z</dcterms:modified>
  <cp:revision>25</cp:revision>
  <dc:subject/>
  <dc:title>Федеральное государственное бюджетное образовательное учреждение</dc:title>
</cp:coreProperties>
</file>