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АВО (ЗЕМЕЛЬНОЕ И ГРАДОСТРОИТЕЛЬНОЕ)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21.03.02 «Землеустройство и кадаст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– «Кадастр недвижимо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Право (земельное и градостроительное)» (Б1.В.ОД.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сится к вариативной части и является обязательной дисциплиной обучающегос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у студентов представления о месте и роли земельного и градостроительного права в системе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у студентов навыков по применению земельного и градостроительного права при осуществлении управленческой, предпринимательской или иной хозяйствен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исциплины направлено на формирование следующих  компетенций: ОК-4, ПК-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Cs/>
        </w:rPr>
        <w:t>ЗНАТЬ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уть земельного и градостроительного  законодательства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сновные права и обязанности субъектов земельного и градостроительного права</w:t>
      </w:r>
      <w:r>
        <w:rPr>
          <w:b/>
        </w:rPr>
        <w:t xml:space="preserve"> </w:t>
      </w:r>
      <w:r>
        <w:rPr/>
        <w:t>особенности государственной регистрации прав на землю</w:t>
      </w:r>
      <w:r>
        <w:rPr>
          <w:b/>
        </w:rPr>
        <w:t xml:space="preserve"> </w:t>
      </w:r>
      <w:r>
        <w:rPr/>
        <w:t>проблемы охраны земель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ава и обязанности собственников земельных участков; землепользователей; землевладельцев; арендаторов земельных участков при использовании земельных угодий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инципы и содержание деятельности государственных органов и органов местного самоуправления в области защиты прав  и  охраняемых законом интересов субъектов земельных и градостроительных отношений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шать правовые вопросы регулирования земельно-имущественных и градостроительных отнош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использовать основы правовых знаний в различных сферах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применять знание законов страны для правового регулирования земельно-имущественных отношений, осуществлять контроль за использованием земель и недвижим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разрешать земельные и имущественные споры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сновными понятиями в сфере земельных и градостроительных отношений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наниями в областях земельного и градостроительного права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теоретическими представлениями об институтах земельного и градостроитель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нятие и принципы земель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емельные правоотно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о собственности на зем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ое управление землепользованием. Землеустройство. Экономический механизм регулирования земельных отношений. Охрана зе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ственность за правонарушения в области охраны и использования зе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емельный контро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атегории зе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овое регулирование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онное обеспечение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ственность за нарушение законодательства о градостро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107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0:00Z</dcterms:created>
  <dc:creator>User</dc:creator>
  <dc:description/>
  <cp:keywords/>
  <dc:language>en-US</dc:language>
  <cp:lastModifiedBy>Юрий</cp:lastModifiedBy>
  <cp:lastPrinted>2018-04-27T11:08:00Z</cp:lastPrinted>
  <dcterms:modified xsi:type="dcterms:W3CDTF">2018-06-14T08:34:00Z</dcterms:modified>
  <cp:revision>4</cp:revision>
  <dc:subject/>
  <dc:title/>
</cp:coreProperties>
</file>