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КАРТОГРАФ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Землеустройство и кадастр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Кадастр недвижимости»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pacing w:val="-4"/>
          <w:sz w:val="24"/>
          <w:szCs w:val="24"/>
        </w:rPr>
        <w:t>«Картограф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Б1.Б.1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относится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зовой части </w:t>
      </w:r>
      <w:r>
        <w:rPr>
          <w:rFonts w:cs="Times New Roman" w:ascii="Times New Roman" w:hAnsi="Times New Roman"/>
          <w:sz w:val="24"/>
          <w:szCs w:val="24"/>
        </w:rPr>
        <w:t>и является для обучающегося обязательно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Картография» является 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звитие </w:t>
      </w:r>
      <w:r>
        <w:rPr>
          <w:rFonts w:cs="Times New Roman" w:ascii="Times New Roman" w:hAnsi="Times New Roman"/>
          <w:sz w:val="24"/>
          <w:szCs w:val="24"/>
        </w:rPr>
        <w:t xml:space="preserve">у студ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 компетентности в сфере картографии,</w:t>
      </w:r>
      <w:r>
        <w:rPr>
          <w:rFonts w:cs="Times New Roman" w:ascii="Times New Roman" w:hAnsi="Times New Roman"/>
          <w:sz w:val="24"/>
          <w:szCs w:val="24"/>
        </w:rPr>
        <w:t xml:space="preserve"> четкого представления о современных методах и технологиях создания, проектирования и использования топографических и тематических карт и планов, картографическая подготовка специалистов, знающих входную и выходную планово-картографическую документацию, необходимую для ведения работ по землеустройству и кадастру недвижимости, а также умений прак</w:t>
        <w:softHyphen/>
        <w:t>тически создавать и использовать кадастровые планы и карты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развития картографии, видов картографических проекц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ики выбора картографической проекции при картографировании территор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особов изображения, применяемых на карта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идов генерализ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этапов создания кар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выков физико-географического описания территор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едставления о средствах и способах издания картографической продук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актических умений и приобретение навыков создания цифровой модели местности с использованием компьютерных технологи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2, ПК-4, ПК-10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88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оформления планов и карт, технологии создания карт различной тематики для нужд землеустро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артографических прое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виды генерализации картографических объе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каза на картах объектов и явлений.</w:t>
      </w:r>
    </w:p>
    <w:p>
      <w:pPr>
        <w:pStyle w:val="Normal"/>
        <w:spacing w:lineRule="auto" w:line="288" w:before="0" w:after="0"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физико-географическое описание территории картограф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 местности с использованием программного продукта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оформления планов, карт, графических проектных и прогнозных материалов с использованием современных компьютер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выбора картографической проекции при картографировании терри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показа на картах объектов и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технологиями создания карт и пла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карт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основа карт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для создания карт и атласо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ие способы изображения, применяемые на картах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ая генерализаци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здания карт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арты к изданию и издание карт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Abzac"/>
        <w:spacing w:lineRule="auto" w:line="288"/>
        <w:ind w:hanging="0"/>
        <w:rPr/>
      </w:pPr>
      <w:r>
        <w:rPr/>
        <w:t>Форма контроля знаний – экзамен в семестре 5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BodyTextIndentChar1">
    <w:name w:val="Body Text Indent Char1"/>
    <w:qFormat/>
    <w:rPr>
      <w:rFonts w:ascii="Calibri" w:hAnsi="Calibri" w:cs="Calibri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sz w:val="24"/>
      <w:szCs w:val="20"/>
    </w:rPr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25:00Z</dcterms:created>
  <dc:creator>Юля</dc:creator>
  <dc:description/>
  <cp:keywords/>
  <dc:language>en-US</dc:language>
  <cp:lastModifiedBy>Николай</cp:lastModifiedBy>
  <cp:lastPrinted>2016-04-01T15:01:00Z</cp:lastPrinted>
  <dcterms:modified xsi:type="dcterms:W3CDTF">2018-05-03T08:10:00Z</dcterms:modified>
  <cp:revision>3</cp:revision>
  <dc:subject/>
  <dc:title>УТВЕРЖДАЮ</dc:title>
</cp:coreProperties>
</file>