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СПЕРТИЗА УСЛОВИЙ ТРУДА И АТТЕСТАЦИЯ РАБОЧИХ МЕС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0.03.01 «Техносферная безопасность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Безопасность технологических процессов и производст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спертиза условий труда и аттестация рабочих мест» (Б1.В.ОД.13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1"/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 w:val="24"/>
          <w:szCs w:val="24"/>
        </w:rPr>
        <w:t>Целью изучения дисциплины является: формирование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й культуры безопасности (ноксологической культуры)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обретение </w:t>
      </w:r>
      <w:r>
        <w:rPr>
          <w:rFonts w:cs="Times New Roman" w:ascii="Times New Roman" w:hAnsi="Times New Roman"/>
          <w:sz w:val="24"/>
          <w:szCs w:val="24"/>
        </w:rPr>
        <w:t>знаний, умений и практических навыков для применения их в сфере профессиональной деятельности и позволяющих обеспечивать экспертизу условий труда и проведение оценки рабочих мест по условиям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овладение </w:t>
      </w:r>
      <w:r>
        <w:rPr>
          <w:rFonts w:cs="Times New Roman" w:ascii="Times New Roman" w:hAnsi="Times New Roman"/>
          <w:sz w:val="24"/>
          <w:szCs w:val="24"/>
        </w:rPr>
        <w:t>приемами проведения экспертизы условий труда и специальной оценки условий труда для определения профессионального риска и разработки мероприятий по приведению рабочих мест в соответствии с государственными нормативными требованиями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ирование </w:t>
      </w:r>
      <w:r>
        <w:rPr>
          <w:rFonts w:cs="Times New Roman" w:ascii="Times New Roman" w:hAnsi="Times New Roman"/>
          <w:sz w:val="24"/>
          <w:szCs w:val="24"/>
        </w:rPr>
        <w:t>характера мышления и ценностных ориентаций, при которых вопросы безопасности труда рассматриваются в качестве приоритета, а также представления о неразрывном единстве эффективной профессиональной деятельности и защищенност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ультуры профессиональной безопасности, способностей идентификации опасности и оценивания рисков в сфере сво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отовности применения профессиональных знаний для минимизации негативных техногенных последствий, обеспечения безопасности и улучшения условий труда в сфере сво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ей для аргументированного обоснования своих решений с точки зрения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4, ПК-15, ПК-16, ПК-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методы и системы обеспечения техносфе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а, системы и методы защиты человека и природной среды от опас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нормативно-правовые акты в области обеспечения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иды и источники негативных факторов производственной среды и трудового процесса, их свойства и характеристики, характер воздействия н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ядок нормировании опасных и вредных факторов, принципы и методы защиты от них применительно к сферам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ременное состояние условий труда на железнодорожном транспорте и в других направления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ы экспертизы, анализа и оценки состояния условий и безопасности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ологические и эргономические основы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безопасности при проектировании и организации рабочих мест для различных направлени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у государственной экспертизы условий труда, законодательные акты и основные нормативные документы в области экспертизы условий труда и специальной оценки условий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дентифицировать опасные и вредные производственные факторы на рабочих местах, оценивать их уровень и риск повреждения здоровья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экспертизу условий труда на производственных объектов и состояния условий труда на рабочих местах, пользоваться современными средствами измерения и контроля уровней опасных и вред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наиболее эффективные методы и способы защиты от негативных факторов производственной среды, а также снижения вредного воздействия факторов трудов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мероприятия по улучшению условий и охраны труда на рабочи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организационные решения, обеспечивающие безопасность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 организовывать свой труд и другие рабочие места с учетом требований безопасности, эргономических требований и психофизиологических свойств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нормативными документами в области экспертизы условий труда и специальной оценки условий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нятийно-терминологическим аппаратом, законодательными и правовыми основами в области безопас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ю принимать решения в пределах свои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ю применять на практике навыки проведения и описания исследований, в том числе эксперимент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ами оценки состояния и экспертизы условий и безопасности труда, отдельных факторов производственной среды и трудового процесса, травмоопас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ми навыками по использованию приборов для контроля уровня опасных и вред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ами оценки эффективности средств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ой и планированием мероприятий по улучшению условий труда на рабочи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ами и способами обеспечения безопасной организации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словий труда и специальной оценки условий труда. Международно-правовые предпосылки оценки опасных и вредных факто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пертизы условий труда. Государственная экспертиза условий тру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и нормативно-методическая база специальной оценки условий тру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проведению специальной оценки условий труда и структура оценки условий труда. Этапы проведения специальной оценки условий тру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оценка условий труда по показателям вредности и опасности факторов производственной среды, тяжести и напряженности трудов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условий труда на рабочих мест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 улучшению и оздоровлению условий тру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измерения опасных и вредных производственных фактор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экспертам и экспертным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.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7:00Z</dcterms:created>
  <dc:creator>Юля</dc:creator>
  <dc:description/>
  <cp:keywords/>
  <dc:language>en-US</dc:language>
  <cp:lastModifiedBy>Alex</cp:lastModifiedBy>
  <cp:lastPrinted>2016-10-20T10:51:00Z</cp:lastPrinted>
  <dcterms:modified xsi:type="dcterms:W3CDTF">2018-05-30T18:56:00Z</dcterms:modified>
  <cp:revision>5</cp:revision>
  <dc:subject/>
  <dc:title/>
</cp:coreProperties>
</file>