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sz w:val="28"/>
          <w:szCs w:val="28"/>
          <w:u w:val="single"/>
        </w:rPr>
        <w:t>Математика и моделирова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«СПЕЦИАЛЬНЫЕ РАЗДЕЛЫ МАТЕМАТИКИ»</w:t>
      </w:r>
    </w:p>
    <w:p>
      <w:pPr>
        <w:pStyle w:val="Normal"/>
        <w:shd w:fill="FFFFFF" w:val="clear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(Б1.В.ОД.10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Безопасность технологических процессов и производст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776605</wp:posOffset>
            </wp:positionV>
            <wp:extent cx="77781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 от «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 xml:space="preserve"> 13 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  <w:u w:val="single"/>
          <w:lang w:eastAsia="en-US"/>
        </w:rPr>
        <w:t>апреля</w:t>
      </w:r>
      <w:r>
        <w:rPr>
          <w:sz w:val="28"/>
          <w:szCs w:val="28"/>
          <w:lang w:eastAsia="en-US"/>
        </w:rPr>
        <w:t xml:space="preserve"> 201</w:t>
      </w:r>
      <w:r>
        <w:rPr>
          <w:sz w:val="28"/>
          <w:szCs w:val="28"/>
          <w:u w:val="single"/>
          <w:lang w:eastAsia="en-US"/>
        </w:rPr>
        <w:t>8</w:t>
      </w:r>
      <w:r>
        <w:rPr>
          <w:sz w:val="28"/>
          <w:szCs w:val="28"/>
          <w:lang w:eastAsia="en-US"/>
        </w:rPr>
        <w:t xml:space="preserve"> г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13 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u w:val="single"/>
                <w:lang w:eastAsia="en-US"/>
              </w:rPr>
              <w:t>апреля</w:t>
            </w:r>
            <w:r>
              <w:rPr>
                <w:sz w:val="28"/>
                <w:szCs w:val="28"/>
                <w:lang w:eastAsia="en-US"/>
              </w:rPr>
              <w:t xml:space="preserve"> 201</w:t>
            </w:r>
            <w:r>
              <w:rPr>
                <w:sz w:val="28"/>
                <w:szCs w:val="28"/>
                <w:u w:val="single"/>
                <w:lang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. Тит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TextBodyIndent"/>
        <w:spacing w:lineRule="auto" w:line="240"/>
        <w:ind w:left="0" w:firstLine="5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6 г., приказ № 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 xml:space="preserve"> по направлению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3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ехносферная безопасность</w:t>
      </w:r>
      <w:r>
        <w:rPr>
          <w:sz w:val="28"/>
          <w:szCs w:val="28"/>
        </w:rPr>
        <w:t>» по дисциплине «</w:t>
      </w:r>
      <w:r>
        <w:rPr>
          <w:sz w:val="28"/>
          <w:szCs w:val="28"/>
          <w:lang w:val="ru-RU"/>
        </w:rPr>
        <w:t xml:space="preserve">Специальные разделы </w:t>
      </w:r>
      <w:r>
        <w:rPr>
          <w:sz w:val="28"/>
          <w:szCs w:val="28"/>
        </w:rPr>
        <w:t>математи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Целью изучения дисциплины «Специальные разделы математики» является знакомство с теоретическими основами в области математического моделирования диффузионных и акустических процессов, задач теории поля, теории измерений и обработки данных; приобретение совокупности знаний, умений и навыков использования аналитических, приближенных и численных методов решения диффузионных и акустических задач, применение компьютерных технологий при моделировании задач, связанных с технологическими процессами, касающихся области техносферной безопасности; формирование характера мышления и ценностных ориентаций, при которых вопросы безопасности рассматриваются в качестве приоритета, а также представления о неразрывном единстве эффективной профессиональной деятельности и защищенности человека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обходимо привить обучаемым студентам навыки использования соответствующего специальности аппарата математического и численного моделирования на практик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851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851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теоретические осно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в математической физики при решении современных инженерных задач в области безопасности технологических процессов и произво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е, приближенные и численные методы решения задач математической физи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современных компьютерах, их возможностях; о целях и задачах безопасности технологических процессов и производств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использовать основные понятия и определения специального раздела математики – математической физи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иметь опыт употребления математической символики для выражения количественных и качественных отношений объ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уметь анализировать полученные результаты, применять знание сущности, целей и задач техносферной безопасности для построения математических модел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управлять информацией в системе техносферной безопасно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нятийно-терминологическим аппаратом, навыками самостоятельного изучения научной литературы по математической физик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тодами математической физи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м аппаратом при решении профессиональных пробле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экспериментального исследования.</w:t>
      </w:r>
    </w:p>
    <w:p>
      <w:pPr>
        <w:pStyle w:val="TextBodyIndent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у профессиональной деятельности, на который ориентирована программа бакалавриата: </w:t>
      </w:r>
    </w:p>
    <w:p>
      <w:pPr>
        <w:pStyle w:val="Bodytext21"/>
        <w:spacing w:lineRule="auto" w:line="240" w:before="0" w:after="0"/>
        <w:ind w:firstLine="720"/>
        <w:jc w:val="both"/>
        <w:rPr/>
      </w:pPr>
      <w:r>
        <w:rPr>
          <w:rFonts w:eastAsia="Calibri"/>
          <w:i/>
          <w:sz w:val="28"/>
          <w:szCs w:val="28"/>
        </w:rPr>
        <w:t>научно-исследовательская деятельность</w:t>
      </w:r>
      <w:r>
        <w:rPr>
          <w:rFonts w:eastAsia="Calibri"/>
          <w:sz w:val="28"/>
          <w:szCs w:val="28"/>
        </w:rPr>
        <w:t>:</w:t>
      </w:r>
    </w:p>
    <w:p>
      <w:pPr>
        <w:pStyle w:val="Bodytext21"/>
        <w:spacing w:lineRule="auto" w:line="240"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 (ПК-22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Специальные разделы математики» </w:t>
      </w:r>
      <w:r>
        <w:rPr>
          <w:rFonts w:eastAsia="Calibri"/>
          <w:sz w:val="28"/>
          <w:szCs w:val="28"/>
        </w:rPr>
        <w:t xml:space="preserve">(Б1.В.ОД.10) относится к вариативной части и является обязательной дисциплиной.   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081"/>
        <w:gridCol w:w="1822"/>
      </w:tblGrid>
      <w:tr>
        <w:trPr>
          <w:tblHeader w:val="true"/>
        </w:trPr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Примечания: «Форма контроля знаний» – экзамен (Э) 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657"/>
      </w:tblGrid>
      <w:tr>
        <w:trPr>
          <w:tblHeader w:val="true"/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34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сновные понятия и определ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равнения в частных производных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ие задачи, приводящие к дифференциальным уравнениям в частных производных. </w:t>
            </w:r>
            <w:r>
              <w:rPr>
                <w:sz w:val="24"/>
                <w:szCs w:val="24"/>
              </w:rPr>
              <w:t>Классификация уравнений в частных производных. Постановка основных задач: задача Коши, краевые задачи, смешанные задачи. Канонический вид уравнений математической физики.</w:t>
            </w:r>
          </w:p>
        </w:tc>
      </w:tr>
      <w:tr>
        <w:trPr>
          <w:trHeight w:val="2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дномерное волновое уравнение для задач акусти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Вывод уравнения малых колебаний струны. Вывод уравнения электрических колебаний в проводах. Задача Коши для бесконечной струны. Формула Даламбера.</w:t>
            </w:r>
            <w:r>
              <w:rPr>
                <w:sz w:val="24"/>
                <w:szCs w:val="24"/>
              </w:rPr>
              <w:t xml:space="preserve"> Метод Фурье. Общая схема его применения. Вынужденные колебания струны.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равнение диффуз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дачи диффузии. Вывод уравнения диффузии. Метод Фурье. Уравнения диффузии с краевым условием, зависящим от времени. Свертка функций. Решение задачи диффузии для двух сред. Решение задачи диффузии с перегородкой.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иближенные методы решения задач математической физи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еория рядов. Разложение функции в ряд. Применение теории рядов к решению задач математической физики. Метод малого параметра.</w:t>
            </w:r>
          </w:p>
        </w:tc>
      </w:tr>
      <w:tr>
        <w:trPr>
          <w:trHeight w:val="1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Численные методы решения задач математической физи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rPr>
                <w:szCs w:val="24"/>
                <w:highlight w:val="lightGray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зовые математические модели. Основные понятия теории разностных схем. Метод сеток. Шаблоны. Разностные схемы и разностные задачи. Примеры разностных схем и задаваемых ими численных методов. Анализ разностных схем.</w:t>
            </w:r>
            <w:r>
              <w:rPr>
                <w:bCs/>
                <w:szCs w:val="24"/>
                <w:lang w:val="ru-RU" w:eastAsia="ru-RU"/>
              </w:rPr>
              <w:t xml:space="preserve"> Итерационный метод решения разностной схемы для краевой задачи для уравнений Пуассона и Гельмгольца. Метод «бегущего счета» решения разностной схемы для краевой задачи для уравнения теплопроводности. Метод «бегущего счета» решения разностной схемы для краевой задачи для волнового уравнения.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сновные понятия теории измерени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Элементы математической теории измерения, оценивания и экспертизы. Виды измерительных шкал в математическом моделировании (шкала наименований, порядковая, интервальная и шкала отношений и другие). Понятие инвариантного алгоритма анализа данных. Обработка характеристик, измеряемых в разных шкалах. Методы качественного и количественного оценивания систем.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сновы теории обработки данных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истемы обработки данных. Структуризация и модели данных. Основы теории сжатия данных.</w:t>
            </w:r>
          </w:p>
        </w:tc>
      </w:tr>
      <w:tr>
        <w:trPr>
          <w:trHeight w:val="1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дачи приближения функц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rPr/>
            </w:pPr>
            <w:r>
              <w:rPr>
                <w:szCs w:val="24"/>
                <w:lang w:val="ru-RU" w:eastAsia="ru-RU"/>
              </w:rPr>
              <w:t>Принцип физической минимальной особенности. Принцип непрерывной зависимости от параметров.  Принцип соответствия (алгебраического). Постановка задачи приближения функций в инженерных расчетах. Методы решения задачи локального интерполирования алгебраическими многочленами. Методы решения задачи о наилучшем среднеквадратичном приближени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42"/>
        <w:gridCol w:w="1338"/>
        <w:gridCol w:w="1336"/>
        <w:gridCol w:w="1336"/>
        <w:gridCol w:w="1116"/>
      </w:tblGrid>
      <w:tr>
        <w:trPr>
          <w:tblHeader w:val="true"/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С</w:t>
            </w:r>
          </w:p>
        </w:tc>
      </w:tr>
      <w:tr>
        <w:trPr>
          <w:trHeight w:val="1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дномерное волновое уравнение для задач акус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Уравнение диффуз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иближенные методы решения задач математической физ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Численные методы решения задач математической физ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сновные понятия теории измер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сновы теории обработки данн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дачи приближения фун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6485"/>
      </w:tblGrid>
      <w:tr>
        <w:trPr>
          <w:tblHeader w:val="true"/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окудин Д.А., Глухарева Т.В., Казаченко И.В. Уравнения математической физики: учебное пособие.- Кемерово, изд-во КемГУ, 2014. 163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.Сабитов К.Б. Уравнения математической физики. – М: Физматлит, 2013. 352 с.</w:t>
            </w:r>
          </w:p>
        </w:tc>
      </w:tr>
      <w:tr>
        <w:trPr>
          <w:trHeight w:val="2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дномерное волновое уравнение для задач акуст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.Прокудин Д.А., Глухарева Т.В., Казаченко И.В. Уравнения математической физики: учебное пособие.- Кемерово, изд-во КемГУ, 2014. 163 с.</w:t>
            </w:r>
          </w:p>
          <w:p>
            <w:pPr>
              <w:pStyle w:val="35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. Сабитов К.Б. Уравнения математической физики. – М: Физматлит, 2013. 352 с.</w:t>
            </w:r>
          </w:p>
          <w:p>
            <w:pPr>
              <w:pStyle w:val="35"/>
              <w:rPr/>
            </w:pPr>
            <w:r>
              <w:rPr>
                <w:bCs/>
                <w:szCs w:val="24"/>
                <w:lang w:val="ru-RU" w:eastAsia="ru-RU"/>
              </w:rPr>
              <w:t>3.Миносцев В.Б. (под ред.), Пушкарь Е.А. (под ред.), Ляховский В.А., Мартыненко А.И. Курс математики для технических высших учебных заведений. Ч.2. Функции нескольких переменных. Интегральное исчисление. Теория поля.</w:t>
            </w:r>
            <w:r>
              <w:rPr>
                <w:szCs w:val="24"/>
                <w:lang w:val="ru-RU" w:eastAsia="ru-RU"/>
              </w:rPr>
              <w:t xml:space="preserve"> 2-е изд., испр.– СПб; М.; Краснодар: Лань, 2013. 432 с.</w:t>
            </w:r>
          </w:p>
          <w:p>
            <w:pPr>
              <w:pStyle w:val="35"/>
              <w:rPr/>
            </w:pPr>
            <w:r>
              <w:rPr>
                <w:szCs w:val="24"/>
                <w:lang w:val="ru-RU" w:eastAsia="ru-RU"/>
              </w:rPr>
              <w:t xml:space="preserve">4.Кетков Ю.Л., Кетков А.Ю., Шульц М.М </w:t>
            </w:r>
            <w:r>
              <w:rPr>
                <w:szCs w:val="24"/>
                <w:lang w:val="en-US" w:eastAsia="ru-RU"/>
              </w:rPr>
              <w:t>MATLAB</w:t>
            </w:r>
            <w:r>
              <w:rPr>
                <w:szCs w:val="24"/>
                <w:lang w:val="ru-RU" w:eastAsia="ru-RU"/>
              </w:rPr>
              <w:t xml:space="preserve"> 7: программирование, численные методы.- СПб.:БХВ-Петербург, 2005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5.Бестужева А.Н., Вьюненко Л.Ф. Основы работы в систем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 Учебное пособие для заочников. – СПб.: ПГУПС, 2004. – 54 с.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равнение диффуз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.Прокудин Д.А., Глухарева Т.В., Казаченко И.В. Уравнения математической физики: учебное пособие.- Кемерово, изд-во КемГУ, 2014. 163 с.</w:t>
            </w:r>
          </w:p>
          <w:p>
            <w:pPr>
              <w:pStyle w:val="35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. Сабитов К.Б. Уравнения математической физики. – М: Физматлит, 2013. 352 с.</w:t>
            </w:r>
          </w:p>
          <w:p>
            <w:pPr>
              <w:pStyle w:val="35"/>
              <w:rPr/>
            </w:pPr>
            <w:r>
              <w:rPr>
                <w:szCs w:val="24"/>
                <w:lang w:val="ru-RU" w:eastAsia="ru-RU"/>
              </w:rPr>
              <w:t xml:space="preserve">3.Кетков Ю.Л., Кетков А.Ю., Шульц М.М  </w:t>
            </w:r>
            <w:r>
              <w:rPr>
                <w:szCs w:val="24"/>
                <w:lang w:val="en-US" w:eastAsia="ru-RU"/>
              </w:rPr>
              <w:t>MATLAB</w:t>
            </w:r>
            <w:r>
              <w:rPr>
                <w:szCs w:val="24"/>
                <w:lang w:val="ru-RU" w:eastAsia="ru-RU"/>
              </w:rPr>
              <w:t xml:space="preserve"> 7: программирование, численные методы.- СПб.:БХВ-Петербург, 200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4.Бестужева А.Н., Вьюненко Л.Ф. Основы работы в систем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 Учебное пособие для заочников. – СПб.: ПГУПС, 2004. – 54 с.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иближенные методы решения задач математической физ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 Сабитов К.Б. Уравнения математической физики. – М: Физматлит, 2013. 352 с.</w:t>
            </w:r>
          </w:p>
          <w:p>
            <w:pPr>
              <w:pStyle w:val="35"/>
              <w:rPr/>
            </w:pPr>
            <w:r>
              <w:rPr>
                <w:szCs w:val="24"/>
                <w:lang w:val="ru-RU" w:eastAsia="ru-RU"/>
              </w:rPr>
              <w:t xml:space="preserve">2.Кетков Ю.Л., Кетков А.Ю., Шульц М.М  </w:t>
            </w:r>
            <w:r>
              <w:rPr>
                <w:szCs w:val="24"/>
                <w:lang w:val="en-US" w:eastAsia="ru-RU"/>
              </w:rPr>
              <w:t>MATLAB</w:t>
            </w:r>
            <w:r>
              <w:rPr>
                <w:szCs w:val="24"/>
                <w:lang w:val="ru-RU" w:eastAsia="ru-RU"/>
              </w:rPr>
              <w:t xml:space="preserve"> 7: программирование, численные методы.- СПб.:БХВ-Петербург, 2005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.Формалев В.Ф., Ревизников Д.Л. Численные методы. М.:Физматлит, 2004.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Численные методы решения задач математической физ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абитов К.Б. Уравнения математической физики. – М: Физматлит, 2013. 352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окудин Д.А., Глухарева Т.В., Казаченко И.В. Уравнения математической физики: учебное пособие.- Кемерово, изд-во КемГУ, 2014. 163 с.</w:t>
            </w:r>
          </w:p>
          <w:p>
            <w:pPr>
              <w:pStyle w:val="35"/>
              <w:rPr/>
            </w:pPr>
            <w:r>
              <w:rPr>
                <w:szCs w:val="24"/>
                <w:lang w:val="ru-RU" w:eastAsia="ru-RU"/>
              </w:rPr>
              <w:t xml:space="preserve">3.Кетков Ю.Л., Кетков А.Ю., Шульц М.М  </w:t>
            </w:r>
            <w:r>
              <w:rPr>
                <w:szCs w:val="24"/>
                <w:lang w:val="en-US" w:eastAsia="ru-RU"/>
              </w:rPr>
              <w:t>MATLAB</w:t>
            </w:r>
            <w:r>
              <w:rPr>
                <w:szCs w:val="24"/>
                <w:lang w:val="ru-RU" w:eastAsia="ru-RU"/>
              </w:rPr>
              <w:t xml:space="preserve"> 7: программирование, численные методы.- СПб: БХВ-Петербург, 200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ормалев В.Ф., Ревизников Д.Л. Численные методы. М.:Физматлит, 2004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Дьяконов В.П.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: Полный самоучитель. – М: ДМК-пресс, 2010. 768 с.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сновные понятия теории измер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цыферов С.С., Голубь Б.И. Общая теория измерений. М: Горячая линия-Телеком, 2006, 176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овиков Н.Ю. Теория шкал. Принципы построения эталонных процедур измерения, кодирования и управления. М.: 2009, 504 с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хачев В.А. Оценка погрешностей измерений. – Томск, ТУСУР, 2012. 24 с.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сновы теории обработки данны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юрин Н.А. Автоматизированные системы научных исследований: учебное пособие. – СПб: Изд-во СПбГЛТУ, 2011. 96 с.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дачи приближения функ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окудин Д.А., Глухарева Т.В., Казаченко И.В. Уравнения математической физики: учебное пособие.- Кемерово, изд-во КемГУ, 2014. 163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2.Плохотников К.Э. Вычислительные методы. Теория и практика в среде </w:t>
            </w:r>
            <w:r>
              <w:rPr>
                <w:bCs/>
                <w:sz w:val="24"/>
                <w:szCs w:val="24"/>
                <w:lang w:val="en-US"/>
              </w:rPr>
              <w:t>MATLAB</w:t>
            </w:r>
            <w:r>
              <w:rPr>
                <w:bCs/>
                <w:sz w:val="24"/>
                <w:szCs w:val="24"/>
              </w:rPr>
              <w:t>: курс лекций. – М: Горячая линия-Телеком, 2-е изд., 2013. 496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Бестужева А.Н., Вьюненко Л.Ф. Основы работы в систем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 Учебное пособие для заочников. – СПб.: ПГУПС, 2004. – 54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Дьяконов В.П.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: Полный самоучитель. – М: ДМК-пресс, 2010. 768 с.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Миносцев В.Б. (под ред.), Пушкарь Е.А. (под ред.), Ляховский В.А., Мартыненко А.И. Курс математики для технических высших учебных заведений. Ч.2. Функции нескольких переменных. Интегральное исчисление. Теория поля.</w:t>
      </w:r>
      <w:r>
        <w:rPr>
          <w:sz w:val="28"/>
          <w:szCs w:val="28"/>
        </w:rPr>
        <w:t xml:space="preserve"> 2-е изд., испр.– СПб; М.; Краснодар: Лань, 2013. 432 с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Дьяконов В.П.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: Полный самоучитель. – М: ДМК-пресс, 2010. 768 с.</w:t>
      </w:r>
    </w:p>
    <w:p>
      <w:pPr>
        <w:pStyle w:val="Normal"/>
        <w:autoSpaceDE w:val="fals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 для освоения данной дисциплины не используются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20" w:hanging="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риалы Википедии </w:t>
      </w:r>
      <w:hyperlink r:id="rId3"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en-US"/>
          </w:rPr>
          <w:t>g</w:t>
        </w:r>
      </w:hyperlink>
    </w:p>
    <w:p>
      <w:pPr>
        <w:pStyle w:val="Normal"/>
        <w:widowControl/>
        <w:spacing w:lineRule="auto" w:line="240"/>
        <w:ind w:firstLine="851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//sdo.pgups.r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(Wind, Office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2335</wp:posOffset>
            </wp:positionH>
            <wp:positionV relativeFrom="paragraph">
              <wp:posOffset>-259715</wp:posOffset>
            </wp:positionV>
            <wp:extent cx="777811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говор ЭОА75380 от 30.01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15112 от 16.03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Св-во №68883363 от 27.12.20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Антивирус Касперског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Контракт 0372210002111600004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Акт СЛЛП-000002 от 12.01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нзии 1С1С-161228-134819-483-473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еспечивает проведение всех видов занятий, предусмотренных учебным планом для направления «Техносферная безопасность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ауд.  4-108-3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Компьютерный класс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ерсональные компьютеры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Н. Бестуж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13 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u w:val="single"/>
                <w:lang w:eastAsia="en-US"/>
              </w:rPr>
              <w:t>апреля</w:t>
            </w:r>
            <w:r>
              <w:rPr>
                <w:sz w:val="28"/>
                <w:szCs w:val="28"/>
                <w:lang w:eastAsia="en-US"/>
              </w:rPr>
              <w:t xml:space="preserve"> 201</w:t>
            </w:r>
            <w:r>
              <w:rPr>
                <w:sz w:val="28"/>
                <w:szCs w:val="28"/>
                <w:u w:val="single"/>
                <w:lang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/>
      <w:ind w:hanging="0"/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6379" w:hanging="0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0" w:after="0"/>
      <w:ind w:left="40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40" w:after="0"/>
      <w:ind w:left="4000" w:hanging="0"/>
      <w:jc w:val="lef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hanging="0"/>
      <w:jc w:val="center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cap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lineRule="auto" w:line="240" w:before="120" w:after="120"/>
      <w:ind w:hanging="0"/>
      <w:jc w:val="center"/>
      <w:outlineLvl w:val="8"/>
    </w:pPr>
    <w:rPr>
      <w:b/>
      <w:cap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18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b/>
      <w:caps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b/>
      <w:caps/>
      <w:sz w:val="28"/>
    </w:rPr>
  </w:style>
  <w:style w:type="character" w:styleId="Style9">
    <w:name w:val="Верхний колонтитул Знак"/>
    <w:qFormat/>
    <w:rPr>
      <w:sz w:val="16"/>
    </w:rPr>
  </w:style>
  <w:style w:type="character" w:styleId="33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">
    <w:name w:val="b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hanging="0"/>
      <w:jc w:val="center"/>
    </w:pPr>
    <w:rPr>
      <w:b/>
      <w:sz w:val="28"/>
    </w:rPr>
  </w:style>
  <w:style w:type="paragraph" w:styleId="Style17">
    <w:name w:val="Мой"/>
    <w:basedOn w:val="Normal"/>
    <w:qFormat/>
    <w:pPr>
      <w:spacing w:lineRule="auto" w:line="360"/>
      <w:ind w:firstLine="720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left="40" w:firstLine="50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59" w:before="140" w:after="0"/>
      <w:ind w:firstLine="520"/>
      <w:jc w:val="left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20"/>
    </w:pPr>
    <w:rPr>
      <w:sz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600" w:after="0"/>
      <w:ind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lineRule="auto" w:line="240"/>
      <w:ind w:hanging="0"/>
    </w:pPr>
    <w:rPr>
      <w:sz w:val="24"/>
      <w:lang w:val="en-US"/>
    </w:rPr>
  </w:style>
  <w:style w:type="paragraph" w:styleId="11">
    <w:name w:val="Название1"/>
    <w:basedOn w:val="Normal"/>
    <w:qFormat/>
    <w:pPr>
      <w:spacing w:lineRule="auto" w:line="360"/>
      <w:ind w:hanging="0"/>
      <w:jc w:val="center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b/>
      <w:caps/>
      <w:sz w:val="24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111">
    <w:name w:val="1_Список1"/>
    <w:basedOn w:val="Normal"/>
    <w:qFormat/>
    <w:pPr>
      <w:widowControl/>
      <w:numPr>
        <w:ilvl w:val="0"/>
        <w:numId w:val="7"/>
      </w:numPr>
      <w:tabs>
        <w:tab w:val="clear" w:pos="720"/>
      </w:tabs>
      <w:spacing w:lineRule="auto" w:line="240"/>
      <w:ind w:left="284" w:hanging="284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40"/>
      <w:ind w:hanging="0"/>
      <w:jc w:val="left"/>
    </w:pPr>
    <w:rPr>
      <w:sz w:val="20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spacing w:lineRule="auto" w:line="240"/>
      <w:ind w:hanging="0"/>
    </w:pPr>
    <w:rPr>
      <w:bCs/>
      <w:sz w:val="28"/>
      <w:szCs w:val="28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">
    <w:name w:val="Body"/>
    <w:basedOn w:val="Normal"/>
    <w:qFormat/>
    <w:pPr>
      <w:spacing w:lineRule="auto" w:line="240"/>
      <w:ind w:hanging="0"/>
      <w:jc w:val="left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/>
      <w:spacing w:lineRule="auto" w:line="240"/>
      <w:ind w:left="360" w:right="-105" w:hanging="0"/>
      <w:jc w:val="left"/>
    </w:pPr>
    <w:rPr>
      <w:rFonts w:eastAsia="Calibri"/>
      <w:sz w:val="20"/>
    </w:rPr>
  </w:style>
  <w:style w:type="paragraph" w:styleId="13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6">
    <w:name w:val="стиль2"/>
    <w:basedOn w:val="Normal"/>
    <w:qFormat/>
    <w:pPr>
      <w:widowControl/>
      <w:spacing w:lineRule="auto" w:line="240" w:before="100" w:after="100"/>
      <w:ind w:hanging="0"/>
      <w:jc w:val="left"/>
    </w:pPr>
    <w:rPr>
      <w:rFonts w:ascii="Tahoma" w:hAnsi="Tahoma" w:eastAsia="Calibri" w:cs="Tahoma"/>
      <w:sz w:val="20"/>
    </w:rPr>
  </w:style>
  <w:style w:type="paragraph" w:styleId="1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Эльфиный"/>
    <w:basedOn w:val="Normal"/>
    <w:qFormat/>
    <w:pPr>
      <w:spacing w:lineRule="auto" w:line="360"/>
      <w:ind w:firstLine="425"/>
    </w:pPr>
    <w:rPr>
      <w:sz w:val="28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12"/>
      </w:numPr>
      <w:spacing w:lineRule="auto" w:line="312"/>
    </w:pPr>
    <w:rPr>
      <w:sz w:val="24"/>
      <w:szCs w:val="24"/>
    </w:rPr>
  </w:style>
  <w:style w:type="paragraph" w:styleId="CM27">
    <w:name w:val="CM27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  <w:ind w:hanging="0"/>
      <w:jc w:val="left"/>
    </w:pPr>
    <w:rPr>
      <w:sz w:val="26"/>
      <w:szCs w:val="26"/>
    </w:rPr>
  </w:style>
  <w:style w:type="paragraph" w:styleId="27">
    <w:name w:val="Обычный2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0" w:before="0" w:after="660"/>
      <w:ind w:hanging="0"/>
      <w:jc w:val="right"/>
    </w:pPr>
    <w:rPr>
      <w:sz w:val="28"/>
      <w:szCs w:val="28"/>
      <w:lang w:val="en-US"/>
    </w:rPr>
  </w:style>
  <w:style w:type="paragraph" w:styleId="29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ranatruda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0:00Z</dcterms:created>
  <dc:creator>Стасюк Илья Александрович</dc:creator>
  <dc:description/>
  <cp:keywords/>
  <dc:language>en-US</dc:language>
  <cp:lastModifiedBy>PRINT</cp:lastModifiedBy>
  <cp:lastPrinted>2016-10-28T14:25:00Z</cp:lastPrinted>
  <dcterms:modified xsi:type="dcterms:W3CDTF">2018-06-16T08:45:00Z</dcterms:modified>
  <cp:revision>15</cp:revision>
  <dc:subject>СМК</dc:subject>
  <dc:title>Порядок разработки, согласования и утверждения должностной инструкции</dc:title>
</cp:coreProperties>
</file>