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одъемно-транспортные, путевые и строительны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ХАНИКА» (Б1.Б.1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правления 13.03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плотехника и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мышленная 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9280" cy="628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ind w:lef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» октября 2015 г., приказ № 1081 по направлению 13.03.01 «Теплоэнергетика и теплотехника», по дисциплине «Механика»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«Механика» является закрепление, обобщение, углубление и расширение знаний студентами, полученных в базовых дисциплинах, а также приобретение новых знаний, формирование умений и навыков, необходимых для изучения специальных дисциплин и для последующей инженерной деятельности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элементной базы машиностроения, типовых методов проектирования механических систем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принципов, структуры и методов системного проектирова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навыков конструирования, обеспечивающих рациональный выбор материалов, форм, размеров и способов изготовления типовых изделий общего машиностроения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оектирования технических объ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механизмов, классификацию и области приме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расчета кинематических и динамических параметров машин и механиз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оектирования механизмов и стадии их разрабо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новные требования при проектировании машин и механиз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расчета на прочность и жесткость типовых элементов различных конструк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ть кинематику и динамику простейших мех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на прочность стержневые системы и валы в условиях сложнонапряженного состояния при действии нагруз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ть типовые механиз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соединения, передачи, опоры, валы, муф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методы расчета деталей и узлов машин с использованием критериев работоспособности и над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ать материал деталей с учетом требований (механических свойств, стоимости и т.д.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пользования методов расчета сопротивления материалов, деталей механизмов и основ конструирования при решении практических задач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формления графической и текстовой конструкторской документ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йным аппаратом в области составляющих дисциплин курса «Прикладная механика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четно-проектная и проектно-конструкторская деятельность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сборе и анализе исходных данных для проектирования энергообъектов и их элементов в соответствии с нормативной документацией (ПК-1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 (ПК-2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 (ПК-3).</w:t>
      </w:r>
    </w:p>
    <w:p>
      <w:pPr>
        <w:pStyle w:val="12"/>
        <w:ind w:left="0"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еханика» (Б1.Б.14) относится к базовой части и является обязательной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701"/>
        <w:gridCol w:w="1692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592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843"/>
        <w:gridCol w:w="1947"/>
      </w:tblGrid>
      <w:tr>
        <w:trPr/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9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урса и его задачи, структура и содержание, его связь с другими дисциплинами и разде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инематического исследования механизм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машин и механизмов. Блок-схема простой машины, назначение основных частей. Основные виды механизмов. Их применение в технике. Звено механизма, входные и выходные звенья. Кинематическая пара, классификация кинематических пар. Аналитические и графо-аналитические методы кинематического исследования механизмов. Определение скоростей и ускорений векторным методом планов (на примере кривошипно-ползунного и четырехшарнирного механизм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зки и их учет при проектировании механизмов и маш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лы, действующие на звенья механизма. Расчет сил и моментов инерции звеньев. Основная расчетная динамическая модель механизма. Звено приведения. Приведенная сила. Уравновешивающая сила. Определение уравновешивающей силы методом рычага Н.Е. Жуко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кинематические, геометрические и силовые параметры механических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эффициент полезного действия (КПД). Расчет общего КПД сложного механизма при последовательном соединении элементов машин. Методика выбора электродвигателя в приводе. Назначение и виды механических передач. Основные параметры передачи. Ступенчатое и бесступенчатое регулирование передаточного отношения. Закон передачи крутящего момента. Принцип действия зубчатой передачи и виды зубчатых передач. Понятие об эвольвенте окруж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матика зубчатых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Эвольвентное зацепление. Кинематика зубчатой передачи. Планетарный механизм: водило, солнечное колесо, сателлиты. Определение передаточного отношения планетарного механизма. Схемы планетарных передач. Дифференциальный механ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 изучения в разделе «Детали машин». Основные этапы проектирования механических систем. Виды конструкторских документов и инженерных расчетов. Основные требования к конструкции. Пути повышения надежности на стадии проект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соединений детал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ъемные и неразъемные соединения. Расчеты на прочность резьбовых, заклепочных, штифтовых, шпоночных и сварных соеди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ы и оси, их опоры, муф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ы валов, осей и опоры их. Конструкции, подбор, применение и расчеты их на прочность и долговечность. Муфты, классификация и конструкция. Смазка и уплотн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формаций, напряжений и расчёты на прочность и жесткость деталей машин и механизм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мет изучения в данном разделе. Расчетная модель. Виды нагрузок. Деформации: упругая и остаточная. Виды простых деформаций. Напряжения: нормальные и касательные. Расчеты на прочность и жесткость деталей при различных видах деформаций. Закон Гука. Построение эпюр поперечной силы и изгибающего момента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чной формы обучения</w:t>
      </w:r>
      <w:r>
        <w:rPr/>
        <w:t>:</w:t>
      </w:r>
    </w:p>
    <w:tbl>
      <w:tblPr>
        <w:tblW w:w="9813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64"/>
        <w:gridCol w:w="1063"/>
        <w:gridCol w:w="1062"/>
        <w:gridCol w:w="1063"/>
        <w:gridCol w:w="1062"/>
      </w:tblGrid>
      <w:tr>
        <w:trPr>
          <w:trHeight w:val="5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Методы оценки работоспособн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Основы оптимального проектирования и конструирования механических систе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Сложные зубчатые механизмы. Механические передачи: зубчатые, червячны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ередачи трением: ременные, цеп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Валы и оси, конструкция и расчеты; муфты; подшипники качения и скольжения, выбор и расчеты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Соединения деталей: разъемные и неразъемные. Конструкция и расчеты соединений на прочность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817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294"/>
        <w:gridCol w:w="811"/>
        <w:gridCol w:w="1044"/>
        <w:gridCol w:w="869"/>
        <w:gridCol w:w="1042"/>
      </w:tblGrid>
      <w:tr>
        <w:trPr>
          <w:trHeight w:val="7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курс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кинематического исследования механиз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зки и их учет при проектировании механизмов и маш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кинематические, геометрические и силовые параметры механических переда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матика зубчатых переда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али машин и основы констру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соединений дета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ы и оси, их опоры, муф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деформаций, напряжений и расчёты на прочность и жесткость деталей машин и механизм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нятия и определения 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3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юняев, А.В. Детали машин [Электронный ресурс] : учеб. / А.В. Тюняев, В.П. Звездаков, В.А. Вагнер. — Электрон. дан. — Санкт-Петербург : Лань, 2013. — 736 с. — Режим доступа: https://e.lanbook.com/book/5109. — Загл. с экрана.</w:t>
            </w:r>
          </w:p>
          <w:p>
            <w:pPr>
              <w:pStyle w:val="Normal"/>
              <w:ind w:left="33"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Тюняев, А.В. Основы конструирования деталей машин. Литые детали [Электронный ресурс] : учеб. пособие — Электрон. дан. — Санкт-Петербург : Лань, 2013. — 192 с. — Режим доступа: https://e.lanbook.com/book/30429. — Загл. с эк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кинематического исследования механизм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 w:val="16"/>
                <w:szCs w:val="16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6"/>
                <w:szCs w:val="16"/>
              </w:rPr>
              <w:t>Упрощенный комплексный кинематический анализ механизма поршневого компрессора: методические указания к изучению курса "Прикладная механика" [Электронный ресурс] : метод. указ. — Электрон. дан. — Санкт-Петербург : ПГУПС, 2013. — 14 с. — Режим доступа: https://e.lanbook.com/book/41121. — Загл. с экр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грузки и их учет при проектировании механизмов и маши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.В. Фролов Теория механизмов и механика машин. - М. : Издательство Высшая школа, 2008. - 392 с.;</w:t>
            </w:r>
          </w:p>
          <w:p>
            <w:pPr>
              <w:pStyle w:val="Normal"/>
              <w:ind w:firstLine="33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.В. Виноградова Сборник задач по расчету соединений деталей машин : методические указания. - СПб. : ПГУПС, 2010. - 2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кинематические, геометрические и силовые параметры механических пере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.В. Тюняев, В.П. Звездаков, В.А. Вагнер. Детали машин [Текст] : учебник. 2-е изд., испр. и доп. - СПб. : Лань, 2013. - 73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нематика зубчатых передач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дреев, В.И. Детали машин и основы конструирования. Курсовое проектирование [Электронный ресурс] : учеб. пособие / В.И. Андреев, И.В. Павлова. — Электрон. дан. — Санкт-Петербург : Лань, 2013. — 352 с. — Режим доступа: https://e.lanbook.com/book/12953. — Загл. с экрана</w:t>
            </w:r>
          </w:p>
          <w:p>
            <w:pPr>
              <w:pStyle w:val="Normal"/>
              <w:ind w:firstLine="45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А.Е. Шейнблит. Курсовое проектирование деталей машин [Текст] : учебное пособие. Изд-е 2-е, перераб. и дополн. - Калининград. :Янтар. сказ., 2002. - 45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 машин и основы конструирования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соединений деталей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дреев, В.И. Детали машин и основы конструирования. Курсовое проектирование [Электронный ресурс] : учеб. пособие / В.И. Андреев, И.В. Павлова. — Электрон. дан. — Санкт-Петербург : Лань, 2013. — 352 с. — Режим доступа: https://e.lanbook.com/book/12953. — Загл. с экрана</w:t>
            </w:r>
          </w:p>
          <w:p>
            <w:pPr>
              <w:pStyle w:val="Normal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16"/>
                <w:szCs w:val="16"/>
              </w:rPr>
              <w:t>А.Е. Шейнблит. Курсовое проектирование деталей машин [Текст] : учебное пособие. Изд-е 2-е, перераб. и дополн. - Калининград. :Янтар. сказ., 2002. - 45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ы и оси, их опоры, муфты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деформаций, напряжений и расчёты на прочность и жесткость деталей машин и механизм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bCs/>
                <w:sz w:val="16"/>
                <w:szCs w:val="16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16"/>
                <w:szCs w:val="16"/>
              </w:rPr>
              <w:t>Хрущев, А.С. Применение программы SolidWorks в прочностных расчетах при курсовом проектировании по теме «Детали машин и конструкций»: учеб. пособие [Электронный ресурс] : учеб. пособие / А.С. Хрущев, М.С. Яшкин, А.А. Алексеев. — Электрон. дан. — Санкт-Петербург : ПГУПС, 2015. — 88 с. — Режим доступа: https://e.lanbook.com/book/66389. — Загл. с экра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няев, А.В. Детали машин [Электронный ресурс] : учеб. / А.В. Тюняев, В.П. Звездаков, В.А. Вагнер. — Электрон. дан. — Санкт-Петербург : Лань, 2013. — 736 с. — Режим доступа: https://e.lanbook.com/book/5109. —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няев, А.В. Основы конструирования деталей машин. Литые детали [Электронный ресурс] : учеб. пособие — Электрон. дан. — Санкт-Петербург : Лань, 2013. — 192 с. — Режим доступа: https://e.lanbook.com/book/30429. —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color w:val="FF0000"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6"/>
          <w:szCs w:val="26"/>
        </w:rPr>
        <w:t>Упрощенный комплексный кинематический анализ механизма поршневого компрессора: методические указания к изучению курса "Прикладная механика" [Электронный ресурс] : метод. указ. — Электрон. дан. — Санкт-Петербург : ПГУПС, 2013. — 14 с. — Режим доступа: https://e.lanbook.com/book/41121. —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, В.И. Детали машин и основы конструирования. Курсовое проектирование [Электронный ресурс] : учеб. пособие / В.И. Андреев, И.В. Павлова. — Электрон. дан. — Санкт-Петербург : Лань, 2013. — 352 с. — Режим доступа: https://e.lanbook.com/book/12953.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ие изображения некоторых принципов рационального конструирования в машиностроении [Электронный ресурс] : учеб. пособие / В.Н. Крутов [и др.]. — Электрон. дан. — Санкт-Петербург : Лань, 2011. — 208 с. — Режим доступа: https://e.lanbook.com/book/685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миль, В.П. Гидропневмопривод строительной техники. Конструкция, принцип действия, расчет [Электронный ресурс] : учеб. пособие — Электрон. дан. — Санкт-Петербург : Лань, 2011. — 320 с. — Режим доступа: https://e.lanbook.com/book/696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наков, П.Ю. Высокоинтегрированные технологии в металлообработке [Электронный ресурс] : учеб. пособие / П.Ю. Бунаков, Э.В. Широких. — Электрон. дан. — Москва : ДМК Пресс, 2011. — 208 с. — Режим доступа: https://e.lanbook.com/book/1327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урьев, В.И. Справочник конструктора-машиностроителя: в 3-х т. Т. 2 [Электронный ресурс] : справ. — Электрон. дан. — Москва : Машиностроение, 2006. — 960 с. — Режим доступа: https://e.lanbook.com/book/3426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ютрина, Л.Н. ПРИМЕНЕНИЕ СИСТЕМ АВТОМАТИЗИРОВАННОГО ПРОЕКТИРОВАНИЯ В УЧЕБНЫХ КУРСАХ ПРИ РАСЧЕТАХ ДЕТАЛЕЙ МАШИН [Электронный ресурс] / Л.Н. Тютрина, Е.Э. Захарова, Н.В. Репнягова. // Вестник Курганского государственного университета. Серия Технические науки. — Электрон. дан. — 2014. — № 33. — С. 105-107. — Режим доступа: https://e.lanbook.com/journal/issue/291627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Fonts w:cs="roboto-regular;Times New Roman" w:ascii="roboto-regular;Times New Roman" w:hAnsi="roboto-regular;Times New Roman"/>
          <w:color w:val="111111"/>
          <w:sz w:val="26"/>
          <w:szCs w:val="26"/>
        </w:rPr>
        <w:t>Хрущев, А.С. Применение программы SolidWorks в прочностных расчетах при курсовом проектировании по теме «Детали машин и конструкций»: учеб. пособие [Электронный ресурс] : учеб. пособие / А.С. Хрущев, М.С. Яшкин, А.А. Алексеев. — Электрон. дан. — Санкт-Петербург : ПГУПС, 2015. — 88 с. — Режим доступа: https://e.lanbook.com/book/66389. — Загл. с экра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опенко, Н.И. Экспериментальные исследования двигателей внутреннего сгорания [Электронный ресурс] : учеб. пособие — Электрон. дан. — Санкт-Петербург : Лань, 2010. — 592 с. — Режим доступа: https://e.lanbook.com/book/611. — Загл. с экран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одход к преподаванию дисциплины «механика». [Электронный ресурс] — Электрон. дан. // Вестник Волжской государственной академии водного транспорта. — 2015. — № 44. — С. 237-240. — Режим доступа: http://e.lanbook.com/journal/issue/299739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 Виноградова Анализ приводов с плоскими рычажными механизмами железнодорожных машин, автоматики, ЭВМ и роботов [Текст] : учеб.-метод. пособие / Т.В. Виноградова. - СПб. : ПГУПС, 2012. - 54 с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В. Виноградова Сборник задач по расчету соединений деталей машин : методические указания. - СПб. : ПГУПС, 2010. - 20 с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П. Грязев Прикладная механика : методические указания. - СПб. : ПГУПС, 2006. - 28 с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Издательство «Лань»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ind w:left="567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ЭБС 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, свободный.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center"/>
        <w:rPr/>
      </w:pPr>
      <w:r>
        <w:rPr>
          <w:b/>
          <w:bCs/>
          <w:sz w:val="28"/>
          <w:szCs w:val="28"/>
        </w:rPr>
        <w:t>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роектор, интерактивная дос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компьютерное тестирование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 2010.</w:t>
      </w:r>
    </w:p>
    <w:p>
      <w:pPr>
        <w:pStyle w:val="Normal"/>
        <w:spacing w:before="0" w:after="0"/>
        <w:ind w:left="1571" w:hanging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157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</w:t>
      </w:r>
    </w:p>
    <w:p>
      <w:pPr>
        <w:pStyle w:val="Normal"/>
        <w:spacing w:before="0" w:after="0"/>
        <w:ind w:left="1571" w:hanging="0"/>
        <w:contextualSpacing/>
        <w:jc w:val="center"/>
        <w:rPr/>
      </w:pPr>
      <w:r>
        <w:rPr>
          <w:b/>
          <w:bCs/>
          <w:sz w:val="28"/>
          <w:szCs w:val="28"/>
        </w:rPr>
        <w:t>для осуществления образовательного процесса по дисциплине</w:t>
      </w:r>
    </w:p>
    <w:p>
      <w:pPr>
        <w:pStyle w:val="Normal"/>
        <w:spacing w:before="0" w:after="0"/>
        <w:ind w:left="157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993" w:firstLine="708"/>
        <w:contextualSpacing/>
        <w:jc w:val="both"/>
        <w:rPr/>
      </w:pPr>
      <w:r>
        <w:rPr>
          <w:bCs/>
          <w:sz w:val="28"/>
        </w:rPr>
        <w:t>Материально-техническая база, используемая при изучении данной дисциплины, соответствует действующим санитарным и противопожарным нормам и правил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before="0" w:after="0"/>
        <w:ind w:left="993" w:firstLine="708"/>
        <w:contextualSpacing/>
        <w:jc w:val="both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993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- для проведения занятий лекционного типа, семинарских занятий (практических занятий), выполнения курсовых работ используются учебные аудитории,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настенный экран, маркерная доска, мультимедийный проектор, интерактивная доска). </w:t>
      </w:r>
    </w:p>
    <w:p>
      <w:pPr>
        <w:pStyle w:val="Normal"/>
        <w:spacing w:before="0" w:after="0"/>
        <w:ind w:left="993" w:firstLine="708"/>
        <w:contextualSpacing/>
        <w:jc w:val="both"/>
        <w:rPr/>
      </w:pPr>
      <w:r>
        <w:rPr>
          <w:bCs/>
          <w:sz w:val="28"/>
        </w:rPr>
        <w:t>- групповые и индивидуальные консультации, текущий контроль и промежуточная аттестация проводятся в аудиториях, укомплектованных специализированной мебелью;</w:t>
      </w:r>
    </w:p>
    <w:p>
      <w:pPr>
        <w:pStyle w:val="Normal"/>
        <w:spacing w:before="0" w:after="0"/>
        <w:ind w:left="993" w:firstLine="708"/>
        <w:contextualSpacing/>
        <w:jc w:val="both"/>
        <w:rPr>
          <w:bCs/>
          <w:color w:val="FF0000"/>
          <w:sz w:val="28"/>
          <w:lang w:val="en-US"/>
        </w:rPr>
      </w:pPr>
      <w:r>
        <w:rPr>
          <w:bCs/>
          <w:sz w:val="28"/>
        </w:rPr>
        <w:t>- для самостоятельной работы обучающихся используются аудитории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  <w:r>
        <w:rPr>
          <w:bCs/>
          <w:color w:val="FF0000"/>
          <w:sz w:val="28"/>
        </w:rPr>
        <w:t xml:space="preserve"> </w:t>
      </w:r>
    </w:p>
    <w:p>
      <w:pPr>
        <w:pStyle w:val="Normal"/>
        <w:spacing w:before="0" w:after="0"/>
        <w:ind w:left="993" w:firstLine="708"/>
        <w:contextualSpacing/>
        <w:jc w:val="both"/>
        <w:rPr>
          <w:bCs/>
          <w:color w:val="FF0000"/>
          <w:sz w:val="28"/>
          <w:lang w:val="en-US"/>
        </w:rPr>
      </w:pPr>
      <w:r>
        <w:rPr>
          <w:bCs/>
          <w:color w:val="FF0000"/>
          <w:sz w:val="28"/>
          <w:lang w:val="en-US"/>
        </w:rPr>
      </w:r>
    </w:p>
    <w:p>
      <w:pPr>
        <w:pStyle w:val="Normal"/>
        <w:spacing w:before="0" w:after="0"/>
        <w:ind w:left="993" w:firstLine="708"/>
        <w:contextualSpacing/>
        <w:jc w:val="both"/>
        <w:rPr>
          <w:bCs/>
          <w:color w:val="FF0000"/>
          <w:sz w:val="28"/>
          <w:lang w:val="en-US"/>
        </w:rPr>
      </w:pPr>
      <w:r>
        <w:rPr>
          <w:bCs/>
          <w:color w:val="FF0000"/>
          <w:sz w:val="28"/>
          <w:lang w:val="en-US"/>
        </w:rPr>
      </w:r>
    </w:p>
    <w:tbl>
      <w:tblPr>
        <w:tblW w:w="93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977"/>
        <w:gridCol w:w="1842"/>
      </w:tblGrid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65405</wp:posOffset>
                  </wp:positionV>
                  <wp:extent cx="1416050" cy="445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Козлов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20» апреля 2018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Century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Century" w:hAnsi="News701 BT;Century" w:cs="News701 BT;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Century" w:hAnsi="News701 BT;Century" w:cs="News701 BT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8:00Z</dcterms:created>
  <dc:creator>user</dc:creator>
  <dc:description/>
  <cp:keywords/>
  <dc:language>en-US</dc:language>
  <cp:lastModifiedBy>admin</cp:lastModifiedBy>
  <cp:lastPrinted>2018-06-07T14:35:00Z</cp:lastPrinted>
  <dcterms:modified xsi:type="dcterms:W3CDTF">2018-06-21T06:51:00Z</dcterms:modified>
  <cp:revision>5</cp:revision>
  <dc:subject/>
  <dc:title>Приложение А</dc:title>
</cp:coreProperties>
</file>