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  И  ПЕДАГОГ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3.03.01 «Теплоэнергетика и тепл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Промышленная теплоэнерге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 и педагогика» (Б1.Б.6) относится к базовой части и является обязательной дисциплиной дл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 и педагогика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6, ОК-7, ПК-5, ПК-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Zag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и педагогика как область знаний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—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0:00Z</dcterms:created>
  <dc:creator>Юля</dc:creator>
  <dc:description/>
  <dc:language>en-US</dc:language>
  <cp:lastModifiedBy>Krasnov</cp:lastModifiedBy>
  <cp:lastPrinted>2016-02-15T17:00:00Z</cp:lastPrinted>
  <dcterms:modified xsi:type="dcterms:W3CDTF">2017-12-18T07:10:00Z</dcterms:modified>
  <cp:revision>2</cp:revision>
  <dc:subject/>
  <dc:title>УТВЕРЖДАЮ</dc:title>
</cp:coreProperties>
</file>