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ЧЕСКАЯ ТЕ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1  «Теплоэнергетика и тепл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Промышленная теплоэнерг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ческая теория» (Б1.Б.5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включает овладение экономическими знаниями, усвоение основных категорий рыночной экономики и умение оперировать ими, 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экономического роста, роли государства в экономической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е положения экономической теории и экономическ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 основы производства и финансовой деятельности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основы экономических знаний в различных сфер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экономические категории и экономическую терминологию при принятии профессиональн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экономической те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ое производство и его основные ч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 в системе рыноч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воспроизводство и экономический р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и социаль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 и кредитно-банковск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истема и финансовая политика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(6 семест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ч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(3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7:00Z</dcterms:created>
  <dc:creator>ЭТ</dc:creator>
  <dc:description/>
  <dc:language>en-US</dc:language>
  <cp:lastModifiedBy>Любаша</cp:lastModifiedBy>
  <cp:lastPrinted>2017-10-23T11:26:00Z</cp:lastPrinted>
  <dcterms:modified xsi:type="dcterms:W3CDTF">2018-04-25T19:56:00Z</dcterms:modified>
  <cp:revision>3</cp:revision>
  <dc:subject/>
  <dc:title/>
</cp:coreProperties>
</file>