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методы ЭЛЕКТРОМАГНИТНОГО контроля</w:t>
      </w:r>
      <w:r>
        <w:rPr>
          <w:sz w:val="28"/>
          <w:szCs w:val="28"/>
        </w:rPr>
        <w:t>» (Б1.В.ОД.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1086801156" r:id="rId2"/>
        </w:objec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Цели и задачи дисциплины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 xml:space="preserve">Рабочая программа составлена в соответствии с ФГОС ВО, утвержденным «03» сентября 2015 г., приказ № 959 по направлению 12.03.01 «Приборостроение», </w:t>
      </w:r>
      <w:r>
        <w:rPr>
          <w:rFonts w:cs="Times New Roman"/>
          <w:szCs w:val="28"/>
        </w:rPr>
        <w:t>по дисциплине «</w:t>
      </w:r>
      <w:r>
        <w:rPr>
          <w:rFonts w:cs="Times New Roman"/>
          <w:bCs/>
          <w:szCs w:val="28"/>
        </w:rPr>
        <w:t>Методы электромагнитного контроля</w:t>
      </w:r>
      <w:r>
        <w:rPr>
          <w:rFonts w:cs="Times New Roman"/>
          <w:szCs w:val="28"/>
        </w:rPr>
        <w:t>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Методы электромагнитного контроля» является ознакомление студентов с физическими основами электромагнитных методов неразрушающего контроля (далее НК); основными параметрами, определяющими достоверность результатов контроля, принципами их измерения и эталонирования; основными положениями технологий и методиками контроля качества изделий и соединений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Полученные знания позволяют студентам целенаправленно и детально изучать отдельные методы и соответствующую аппаратуру в дисциплинах, предусмотренных учебным планом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классификация методов электромагнитного контроля;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 физические основы, классификация, аппаратура и технологии вихретокового вида неразрушающего контроля;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ерспективы развития методов электромагнитного контроля.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результате освоения дисциплины обучающийся должен: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НАТЬ: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 физические основы процесса обнаружения дефектов, измерения физико-механических характеристик материалов, геометрических параметров изделий с использованием электромагнитных методов;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сновные параметры методов, способы их измерения и эталонирования; области применения различных методо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МЕТЬ: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bCs/>
        </w:rPr>
      </w:pPr>
      <w:r>
        <w:rPr>
          <w:rFonts w:cs="Times New Roman"/>
          <w:szCs w:val="28"/>
        </w:rPr>
        <w:t xml:space="preserve">- сравнивать возможности различных методов и выбирать наиболее эффективные по заданным характеристикам объекта контроля;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bCs/>
        </w:rPr>
        <w:t>- выполнять расчет значений основных параметров контрол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ЛАДЕТЬ: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bCs/>
        </w:rPr>
      </w:pPr>
      <w:r>
        <w:rPr>
          <w:bCs/>
        </w:rPr>
        <w:t>- понятийным аппаратом вихретокового неразрушающего контроля;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bCs/>
        </w:rPr>
        <w:t>- навыками применения электромагнитных методов контроля в различных отраслях промышленност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способность выявлять естественно-научную сущность проблем, возникающих в ходе профессиональной деятельности, привлекать для их решения физико-математический аппарат (ОПК-3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 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851"/>
        <w:rPr>
          <w:bCs/>
          <w:sz w:val="28"/>
          <w:szCs w:val="28"/>
          <w:highlight w:val="green"/>
        </w:rPr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- способность к проведению измерений  и исследований различных объектов  по заданной методике (ПК-3);</w:t>
      </w:r>
    </w:p>
    <w:p>
      <w:pPr>
        <w:pStyle w:val="Normal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способностью к наладке, настройке, юстировке и опытной проверке приборов и систем (ПК-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" (ДПК-1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висно-эксплуатационная  деятельнос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 эксплуатировать средства неразрушающего контроля (ДПК-2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bCs/>
        </w:rPr>
      </w:pPr>
      <w:r>
        <w:rPr>
          <w:bCs/>
        </w:rPr>
        <w:t xml:space="preserve">Дисциплина «Методы электромагнитного контроля»  </w:t>
      </w:r>
      <w:r>
        <w:rPr>
          <w:szCs w:val="28"/>
        </w:rPr>
        <w:t>относится к вариативной части и является обязательной дисциплиной (Б1.В.ОД.10)</w:t>
      </w:r>
      <w:r>
        <w:rPr>
          <w:bCs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>
          <w:tblHeader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2"/>
        <w:gridCol w:w="5818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ед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 курса и его задачи. Общая характеристика электромагнитных методов контроля. Краткая справка о развитии электромагнитных методов контроля. Структура и содержание курса; его связь с другими дисциплинами учебного план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и область применения электромагнитных методов контрол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ая схема электромагнитных методов контроля. Классификация и область применения методов. Применение средств электромагнитного контроля на железнодорожном транспорте. Примеры применения электромагнитного контроля для неферромагнитных материалов (медь, алюминий и их сплавы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основы электромагнитных методов контрол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вещества и поля. Основные уравнения электромагнитного поля. Взаимодействие электромагнитного поля с токопроводящей  средой. Распределение плотности вихревых токов в металле. Классификация вихретоковых преобразователей. Зависимость параметров поля возбуждающей системы от параметров контролируемого объекта и режима контроля. Годографы вносимого сопротивления и напря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электромагнитных методов контроля для целей дефектоскоп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ля вихревых токов поверхностными дефектами. Чувствительность вихретоковых преобразователей (далее ВТП) к дефектам изделий. Основные положения технологии контроля изделий с помощью проходных, накладных и погружных ВТ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электромагнитных методов контроля для целей толщинометр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толщиномеров по виду объектов контроля и по конструктивному исполнению. Основные положения технологии толщинометрии изоляционных покрытий на электропроводящих основаниях, толщинометрии электропроводящих неферромагнитных слоев, измерения зазоров и диаметров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электромагнитных методов контроля для целей структуроскоп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ложения технологии определения физико-механических характеристик объектов по измерению электропроводности и относительной магнитной проницаемости материала объект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ая область и объем применения электромагнитных методов контроля в различных отраслях и направления их развити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720"/>
        <w:gridCol w:w="720"/>
        <w:gridCol w:w="720"/>
        <w:gridCol w:w="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и область применения электромагнитных методов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основы электромагнитных методов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электромагнитных методов контроля для целей дефектоско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электромагнитных методов контроля для целей толщино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электромагнитных методов контроля для целей структуроско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Перечень учебно-методического обеспечения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3"/>
        <w:gridCol w:w="5862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и область применения электромагнитных методов контроля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оллонский, С.М. Теоретические основы электротехники. Электромагнитное поле. [Электронный ресурс] : учеб. пособие — Электрон. дан. — СПб. : Лань, 2012. — 592 с. — Режим доступа: http://e.lanbook.com/book/3188 — Загл. с экра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авыдкин А.В. Методы электромагнитного контроля. Учебное пособие. - СПб, ПГУПС, 2010. 50 с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основы электромагнитных методов контроля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электромагнитных методов контроля для целей дефектоскопии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электромагнитных методов контроля для целей толщинометрии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электромагнитных методов контроля для целей структуроскопии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Методы электромагнитного контроля» является неотъемлемой частью рабочей программы и представлен отдельным документом, рассмотренным на заседании кафедры «Методы и приборы неразрушающего контроля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Учебно-методическое и информационное обеспеч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ллонский, С.М. Теоретические основы электротехники. Электромагнитное поле. [Электронный ресурс] : учеб. пособие — Электрон. дан. — СПб. : Лань, 2012. — 592 с. — Режим доступа: http://e.lanbook.com/book/3188 — Загл. с экра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 Давыдкин А.В. Методы электромагнитного контроля. Учебное пособие. - СПб, ПГУПС, 2010. 50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ИСО 12718-2009. Контроль неразрушающий. Контроль вихретоковый. Основные термины и определения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воении данной дисциплины другие издания документация не использ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http://www.ndt.sp.ru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ndt.ru</w:t>
        </w:r>
      </w:hyperlink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hyperlink r:id="rId5">
        <w:r>
          <w:rPr>
            <w:rStyle w:val="InternetLink"/>
            <w:kern w:val="2"/>
            <w:sz w:val="28"/>
            <w:szCs w:val="28"/>
          </w:rPr>
          <w:t>http://www.defektoskopist.ru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http://ronktd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 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ind w:firstLine="709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          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-</w:t>
      </w:r>
      <w:r>
        <w:br w:type="page"/>
      </w:r>
    </w:p>
    <w:p>
      <w:pPr>
        <w:pStyle w:val="Normal"/>
        <w:ind w:firstLine="851"/>
        <w:rPr/>
      </w:pPr>
      <w:r>
        <w:rPr>
          <w:bCs/>
          <w:sz w:val="28"/>
        </w:rPr>
        <w:t>боростроение»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523240</wp:posOffset>
            </wp:positionV>
            <wp:extent cx="605028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   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;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- лаборатории, оснащенные лабораторным оборудование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659"/>
        <w:gridCol w:w="1412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6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Курков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6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Давыдкин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7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dt.ru/" TargetMode="External"/><Relationship Id="rId5" Type="http://schemas.openxmlformats.org/officeDocument/2006/relationships/hyperlink" Target="http://www.defektoskopist.ru/" TargetMode="External"/><Relationship Id="rId6" Type="http://schemas.openxmlformats.org/officeDocument/2006/relationships/hyperlink" Target="http://vk.com/away.php?to=http%3A%2F%2Fronktd.ru%2F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8:00Z</dcterms:created>
  <dc:creator>user</dc:creator>
  <dc:description/>
  <cp:keywords/>
  <dc:language>en-US</dc:language>
  <cp:lastModifiedBy>Socomate</cp:lastModifiedBy>
  <cp:lastPrinted>2017-01-13T12:35:00Z</cp:lastPrinted>
  <dcterms:modified xsi:type="dcterms:W3CDTF">2018-05-14T10:59:00Z</dcterms:modified>
  <cp:revision>6</cp:revision>
  <dc:subject/>
  <dc:title>Приложение А</dc:title>
</cp:coreProperties>
</file>