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етоды и приборы неразрушающего контроля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актики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учебная электротехническая практика</w:t>
      </w:r>
      <w:r>
        <w:rPr>
          <w:sz w:val="28"/>
          <w:szCs w:val="28"/>
        </w:rPr>
        <w:t>» (Б2.У.1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2.03.01 «Приборостроение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«Приборы и методы контроля качества и диагностики»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39" w:dyaOrig="100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pt;height:504.6pt" filled="f" o:ole="">
            <v:imagedata r:id="rId3" o:title=""/>
          </v:shape>
          <o:OLEObject Type="Embed" ProgID="" ShapeID="ole_rId2" DrawAspect="Content" ObjectID="_890971990" r:id="rId2"/>
        </w:object>
      </w:r>
      <w:r>
        <w:br w:type="page"/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ид практики, способы и формы ее проведения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ограмма составлена в соответствии с ФГОС ВО, утвержденным «03» сентября 2015 г., приказ № 959 по направлению 12.03.01 «Приборостроение» по учебной практике «Учебная электротехническая практика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ид практики - учебная</w:t>
      </w:r>
    </w:p>
    <w:p>
      <w:pPr>
        <w:pStyle w:val="Normal"/>
        <w:widowControl/>
        <w:spacing w:lineRule="auto" w:line="240"/>
        <w:ind w:firstLine="851"/>
        <w:rPr>
          <w:color w:val="FF0000"/>
          <w:sz w:val="28"/>
          <w:szCs w:val="28"/>
        </w:rPr>
      </w:pPr>
      <w:r>
        <w:rPr>
          <w:sz w:val="28"/>
          <w:szCs w:val="28"/>
        </w:rPr>
        <w:t>Форма проведения практики – учебная электротехническая в соответствии с учебным планом подготовки бакалавра (академического), утвержденным «22» октября 2015 г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Тип практики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0"/>
          <w:szCs w:val="20"/>
        </w:rPr>
      </w:pPr>
      <w:r>
        <w:rPr>
          <w:sz w:val="28"/>
          <w:szCs w:val="28"/>
        </w:rPr>
        <w:t>Способ проведения практики – стационарная/выездна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проводится дискретно по периодам проведения практик: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актика проводится в учебных лабораториях кафедры «Методы и приборы неразрушающего контроля» или на предприятиях (в организациях) и научно-исследовательских подразделениях железнодорожного транспорта, транспортного строительства и других отраслей экономики </w:t>
        <w:br/>
        <w:t>Санкт-Петербурга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Задачей проведения практики является закрепление теоретических знаний обучающихся, полученных на первом курсе обучения, и обучение первичным навыкам работы по избранному направлению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чень планируемых результатов обучения при прохождении практики, соотнесенных с планируемыми результатами освоения 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прохождения практики является: приобретение знаний, умений, навыков и/или опыта деятельност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прохождения практики обучающийся должен:</w:t>
      </w:r>
    </w:p>
    <w:p>
      <w:pPr>
        <w:pStyle w:val="Normal"/>
        <w:spacing w:lineRule="auto" w:line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- подготовку материалов к проведению электромонтажных работ;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проведение подготовительных технологических операций с применением различных материалов для выполнения безразъемного соединения;</w:t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выбирать различные материалы для выполнения безразъемного соединения;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- уметь выполнять безразъемные соединения различных типов;</w:t>
      </w:r>
    </w:p>
    <w:p>
      <w:pPr>
        <w:pStyle w:val="Normal"/>
        <w:spacing w:lineRule="auto" w:line="24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технологиями разделки соединительных кабелей;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- навыками выполнения безразъемных соединений с применением различных вспомогательных материалов.</w:t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 и/или опыт деятельности, характеризующие формирование компетенций, осваиваемых при прохождении данной практики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общекультурных компетенций (ОК)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ОК-6 - способностью работать в команде, толерантно воспринимая социальные и культурные различи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хождение практики направлено на формирование следующих </w:t>
      </w:r>
      <w:r>
        <w:rPr>
          <w:b/>
          <w:bCs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>, соответствующих видам профессиональной деятельности, на которые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/>
      </w:pPr>
      <w:r>
        <w:rPr>
          <w:i/>
          <w:iCs/>
          <w:sz w:val="28"/>
          <w:szCs w:val="28"/>
        </w:rPr>
        <w:t>монтажно-наладочная деятельнос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К -21 - готовностью к практическому применению основных правил выполнения ремонта и обслуживания приборов, основ технологии обслуживания приборной техники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прошедших данную практик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прошедших данную практик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Место практики в структуре основной профессиональной </w:t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рактика «Учебная электротехническая практика» (Б2.У.1) относится к Блоку 2 «Практики»  и является обязательн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практики и ее продолжительность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рактика «Учебная электротехническая практика» проводится в летний период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4"/>
        <w:gridCol w:w="1844"/>
      </w:tblGrid>
      <w:tr>
        <w:trPr>
          <w:trHeight w:val="32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</w:t>
            </w:r>
          </w:p>
        </w:tc>
      </w:tr>
      <w:tr>
        <w:trPr>
          <w:trHeight w:val="322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рактики: нед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одержание практики 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ервая неделя: основы пайки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Вторая неделя: изготовление макета радиоэлектронного устройства по заданию преподавателя.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Формы отчетности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По итогам практики обучающимся составляется отчет с учетом индивидуального задания, выданного руководителем практики от Университет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Структура отчета по практике  представлена в фонде оценочных средств.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промежуточной аттестации обучающихся по практике</w:t>
      </w:r>
    </w:p>
    <w:p>
      <w:pPr>
        <w:pStyle w:val="Normal"/>
        <w:widowControl/>
        <w:spacing w:lineRule="auto" w:line="240"/>
        <w:ind w:firstLine="85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Фонд оценочных средств по практике является неотъемлемой частью программы практики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проведения практики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1 Перечень основ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Алешин, Н.П. Физические методы неразрушающего контроля сварных соединений [Электронный ресурс] : учебное пособие. — Электрон. дан. — М. : Машиностроение, 2013. — 576 с. — Режим доступа: http://e.lanbook.com/books/element.php?pl1_id=63211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Усманов, Ю.А. Управление качеством ремонта технических средств железнодорожного транспорта [Электронный ресурс] : учебное пособие. — Электрон. дан. — М. : УМЦ ЖДТ (Учебно-методический центр по образованию на железнодорожном транспорте), 2010. — 384 с. — Режим доступа: http://e.lanbook.com/books/element.php?pl1_id=4193 — Загл. с экран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Козловский, С.Н. Введение в сварочные технологии. [Электронный ресурс] – Электрон. дан. – СПб.: Лань, 2011. – 416 с. – Режим доступа: http://e.lanbook.com/book/700 - Загл. с экрана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2 Перечень дополнительной учебной литературы, необходимой для прохождения практики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сов, В.В. Диагностика машин и оборудования: учебное пособие / В.В. Носов.— 2-е изд., испр. и доп. – Санкт-Петербург; Москва; Краснодар: Лань, 2016. — 375 с. : рис., табл. – (Учебники для вузов. Специальная литература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Е.Ф. Кретов. Ультразвуковая дефектоскопия в энергомашиностроении. Издательство «Радиоавионика» Санкт-Петербург 1995, 327 с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3 Перечень нормативно-правовой документации, необходимой для прохождения практики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240"/>
        <w:ind w:left="0" w:firstLine="851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ГОСТ 17325-79 - Пайка и лужение. Основные термины и определе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ГОСТ 17349-79 - Пайка. Классификация способов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ГОСТ 19248-90 - Припои. Классификация и обозначе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ГОСТ 19250-73 - Флюсы паяльные. Классификация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ГОСТ 19249-73 - Соединения паяные. Основные типы и параметры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  </w:t>
      </w:r>
      <w:hyperlink r:id="rId9">
        <w:r>
          <w:rPr>
            <w:rStyle w:val="InternetLink"/>
            <w:sz w:val="28"/>
            <w:szCs w:val="28"/>
          </w:rPr>
          <w:t>ГОСТ 24715-81 - Соединения паяные. Методы контроля качества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ГОСТ 19738-74 - Припои серебряные. Марки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ГОСТ 21930-76 - Припои оловянно-свинцовые в чушках. Технические условия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ГОСТ 21931-76 - Припои оловянно-свинцовые в изделиях. Технические условия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 </w:t>
      </w:r>
      <w:hyperlink r:id="rId13">
        <w:r>
          <w:rPr>
            <w:rStyle w:val="InternetLink"/>
            <w:sz w:val="28"/>
            <w:szCs w:val="28"/>
          </w:rPr>
          <w:t>ГОСТ 23137-78 - Припои медно-цинковые. Марки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8.4 Другие издания, необходимые для прохождения практики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 w:before="0" w:after="0"/>
        <w:ind w:left="0" w:firstLine="900"/>
        <w:rPr>
          <w:sz w:val="28"/>
          <w:szCs w:val="28"/>
        </w:rPr>
      </w:pPr>
      <w:r>
        <w:rPr>
          <w:sz w:val="28"/>
          <w:szCs w:val="28"/>
        </w:rPr>
        <w:t>Справочник конструктора точного приборостроения [Текст] : справочное издание / Г. А. Веркович [и др.] ; ред.: К. Н. Явленский, Б. П. Тимофеев, Е. Е. Чаадаева. - Л. : Машиностроение, Ленингр. отд-ние, 1989. - 792 с. : рис., табл. - Библиогр. - ISBN 5-217-00416-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Квасницкий, В. Ф. Специальные способы сварки и пайки в судостроении [Текст] : учеб. пособие для вузов / В. Ф. Квасницкий. - Л. : Судостроение, 1984. - 223 с. : ил. - Библиог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Евтифеев, Петр Иванович. Сварка и пайка изолированных проводов [Текст] : научно-популярная литература / П. И. Евтифеев. - Л. : Машиностроение, Ленингр. отд-ние, 1985 - 176 с. : ил. - Библиогр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Ли, Нинг-Ченг Технология пайки оплавлением, поиск и устранение дефектов: поверхностный монтаж, BGA, CSP и flip chip технологии : пер. с англ. / Нинг-Ченг Ли. - М. : Технологии, 2006. - 391 с. : ил. - ISBN 5-94833-015-X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260" w:leader="none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правочник по сварке, пайке, склейки и резке металлов и пластмасс [Текст] / ред.: А. Нойман, Е. Рихтер, В. Н. Войченко ; пер. А. А. Шарков. - М. : Металлургия, 1980. - 463с. : ил. - Б. ц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1260" w:leader="none"/>
          <w:tab w:val="left" w:pos="1418" w:leader="none"/>
        </w:tabs>
        <w:spacing w:lineRule="auto" w:line="240"/>
        <w:ind w:left="0" w:firstLine="851"/>
        <w:rPr>
          <w:sz w:val="28"/>
          <w:szCs w:val="28"/>
        </w:rPr>
      </w:pPr>
      <w:r>
        <w:rPr>
          <w:sz w:val="28"/>
          <w:szCs w:val="28"/>
        </w:rPr>
        <w:t>Мордвинцев, Леонид Александрович. Основы процесса сварки и пайки [Текст] : учебное пособие : конспект лекций / Л. А. Мордвинцев, Г. П. Фетисов, О. В. Шалыгина ; ред. В. Г. Бовин ; Моск. авиац. ин-т. - М. : [б. и.], 1972. - 124 с. : и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Перечень ресурсов информационно-телекоммуникационной сети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нтернет», необходимых для прохождения практики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Сервер «Сварка и сварочное оборудование» </w:t>
      </w:r>
      <w:r>
        <w:rPr>
          <w:sz w:val="28"/>
          <w:szCs w:val="28"/>
        </w:rPr>
        <w:t xml:space="preserve">[Электронный ресурс] – Режим доступа </w:t>
      </w:r>
      <w:hyperlink r:id="rId14">
        <w:r>
          <w:rPr>
            <w:rStyle w:val="InternetLink"/>
            <w:kern w:val="2"/>
            <w:sz w:val="28"/>
            <w:szCs w:val="28"/>
          </w:rPr>
          <w:t xml:space="preserve"> </w:t>
        </w:r>
        <w:r>
          <w:rPr>
            <w:rStyle w:val="InternetLink"/>
            <w:i/>
            <w:iCs/>
            <w:sz w:val="28"/>
            <w:szCs w:val="28"/>
            <w:lang w:val="en-US"/>
          </w:rPr>
          <w:t>http</w:t>
        </w:r>
        <w:r>
          <w:rPr>
            <w:rStyle w:val="InternetLink"/>
            <w:i/>
            <w:iCs/>
            <w:sz w:val="28"/>
            <w:szCs w:val="28"/>
          </w:rPr>
          <w:t>://</w:t>
        </w:r>
        <w:r>
          <w:rPr>
            <w:rStyle w:val="InternetLink"/>
            <w:i/>
            <w:iCs/>
            <w:sz w:val="28"/>
            <w:szCs w:val="28"/>
            <w:lang w:val="en-US"/>
          </w:rPr>
          <w:t>goodsvarka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  <w:r>
          <w:rPr>
            <w:rStyle w:val="InternetLink"/>
            <w:i/>
            <w:iCs/>
            <w:sz w:val="28"/>
            <w:szCs w:val="28"/>
          </w:rPr>
          <w:t>/</w:t>
        </w:r>
        <w:r>
          <w:rPr>
            <w:rStyle w:val="InternetLink"/>
            <w:i/>
            <w:iCs/>
            <w:sz w:val="28"/>
            <w:szCs w:val="28"/>
            <w:lang w:val="en-US"/>
          </w:rPr>
          <w:t>pajka</w:t>
        </w:r>
        <w:r>
          <w:rPr>
            <w:rStyle w:val="InternetLink"/>
            <w:i/>
            <w:iCs/>
            <w:sz w:val="28"/>
            <w:szCs w:val="28"/>
          </w:rPr>
          <w:t>/</w:t>
        </w:r>
        <w:r>
          <w:rPr>
            <w:rStyle w:val="InternetLink"/>
            <w:i/>
            <w:iCs/>
            <w:sz w:val="28"/>
            <w:szCs w:val="28"/>
            <w:lang w:val="en-US"/>
          </w:rPr>
          <w:t>metallov</w:t>
        </w:r>
        <w:r>
          <w:rPr>
            <w:rStyle w:val="InternetLink"/>
            <w:i/>
            <w:iCs/>
            <w:sz w:val="28"/>
            <w:szCs w:val="28"/>
          </w:rPr>
          <w:t>/</w:t>
        </w:r>
      </w:hyperlink>
      <w:r>
        <w:rPr>
          <w:kern w:val="2"/>
          <w:sz w:val="28"/>
          <w:szCs w:val="28"/>
        </w:rPr>
        <w:t>, свободный;</w:t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мышленный портал </w:t>
      </w:r>
      <w:r>
        <w:rPr>
          <w:sz w:val="28"/>
          <w:szCs w:val="28"/>
          <w:lang w:val="en-US"/>
        </w:rPr>
        <w:t>Complexdoc</w:t>
      </w:r>
      <w:r>
        <w:rPr>
          <w:sz w:val="28"/>
          <w:szCs w:val="28"/>
        </w:rPr>
        <w:t xml:space="preserve">  [Электронный ресурс] - Режим доступа: </w:t>
      </w:r>
      <w:r>
        <w:rPr>
          <w:i/>
          <w:iCs/>
          <w:sz w:val="28"/>
          <w:szCs w:val="28"/>
          <w:lang w:val="en-US"/>
        </w:rPr>
        <w:t>http</w:t>
      </w:r>
      <w:r>
        <w:rPr>
          <w:i/>
          <w:iCs/>
          <w:sz w:val="28"/>
          <w:szCs w:val="28"/>
        </w:rPr>
        <w:t>://</w:t>
      </w:r>
      <w:r>
        <w:rPr>
          <w:i/>
          <w:iCs/>
          <w:sz w:val="28"/>
          <w:szCs w:val="28"/>
          <w:lang w:val="en-US"/>
        </w:rPr>
        <w:t>www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complexdoc</w:t>
      </w:r>
      <w:r>
        <w:rPr>
          <w:i/>
          <w:iCs/>
          <w:sz w:val="28"/>
          <w:szCs w:val="28"/>
        </w:rPr>
        <w:t>.</w:t>
      </w:r>
      <w:r>
        <w:rPr>
          <w:i/>
          <w:iCs/>
          <w:sz w:val="28"/>
          <w:szCs w:val="28"/>
          <w:lang w:val="en-US"/>
        </w:rPr>
        <w:t>ru</w:t>
      </w:r>
      <w:r>
        <w:rPr>
          <w:i/>
          <w:iCs/>
          <w:sz w:val="28"/>
          <w:szCs w:val="28"/>
        </w:rPr>
        <w:t>/</w:t>
      </w:r>
      <w:r>
        <w:rPr>
          <w:sz w:val="28"/>
          <w:szCs w:val="28"/>
        </w:rPr>
        <w:t>, свободны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й сайт НИИ мостов и дефектоскопии </w:t>
      </w:r>
      <w:hyperlink r:id="rId1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d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p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ервер "Неразрушающий контроль в России" http://www.ndt.ru/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кустический журнал </w:t>
      </w:r>
      <w:hyperlink r:id="rId1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kzh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6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hyperlink r:id="rId1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sdo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pgup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widowControl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bCs/>
          <w:sz w:val="28"/>
          <w:szCs w:val="28"/>
        </w:rPr>
        <w:t>10. Перечень информационных технологий, используемых при проведении практики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727710</wp:posOffset>
            </wp:positionV>
            <wp:extent cx="680085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средства (персональные компьютеры, проектор, акустическая система);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методы обучения с использованием информационных технологий (компьютерное тестирование, демонстрация мультимедийных материалов, компьютерный лабораторный практикум);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электронная информационно образовательная среда Петербургского государственного университета путей сообщения Императора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[Электронный ресурс]. Режим доступа: 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sd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gups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/>
        <w:ind w:firstLine="709"/>
        <w:rPr/>
      </w:pPr>
      <w:r>
        <w:rPr>
          <w:bCs/>
          <w:sz w:val="28"/>
          <w:szCs w:val="28"/>
        </w:rPr>
        <w:t xml:space="preserve">Дисциплина обеспечена необходимым комплектом лицензионного программного обеспечения: 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>, М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Office</w:t>
      </w:r>
      <w:r>
        <w:rPr>
          <w:bCs/>
          <w:sz w:val="28"/>
          <w:szCs w:val="28"/>
        </w:rPr>
        <w:t>/.</w:t>
      </w:r>
    </w:p>
    <w:p>
      <w:pPr>
        <w:pStyle w:val="Normal"/>
        <w:spacing w:lineRule="auto" w:line="240"/>
        <w:ind w:firstLine="709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11. Описание материально-технической базы, необходимой для проведения практики </w:t>
      </w:r>
    </w:p>
    <w:p>
      <w:pPr>
        <w:pStyle w:val="Normal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 «Приборостроение» и соответствует действующим санитарным и противопожарным нормам и правил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на содержит: специальные помещения, которые представляют собой учебные аудитории для проведения занятий, указанных в разделе 4, групповых и индивидуальных консультаций, текущего контроля и промежуточной аттестации, а также, помещения для самостоятельной работы обучающихся     (4.108-1, 4.108-2а, 4.108-2б, 4-108.3), оснащенные компьютерной техникой с возможностью подключения к сети Интернет и обеспечением доступа в электронную информационно-образовательную среду sdo.pgups.ru, помещения для хранения и профилактического обслуживания учебного оборудования. 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маркерной доской, мультимедийным проектором). Для проведения занятий используются  наборы демонстрационного оборудования в виде презентаций и учебно-наглядных пособий, обеспечивающих тематические иллюстрации, соответствующие настоящей рабочей программе;</w:t>
      </w:r>
    </w:p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  <w:t>- лаборатории, оснащенные лабораторным оборудованием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4660"/>
        <w:gridCol w:w="1412"/>
      </w:tblGrid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Разработчик программы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  <w:tc>
          <w:tcPr>
            <w:tcW w:w="607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Н.Коншина</w:t>
            </w:r>
          </w:p>
        </w:tc>
      </w:tr>
      <w:tr>
        <w:trPr/>
        <w:tc>
          <w:tcPr>
            <w:tcW w:w="349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18</w:t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9.2pt;mso-wrap-distance-left:0pt;mso-wrap-distance-right:0pt;mso-wrap-distance-top:0pt;mso-wrap-distance-bottom:0pt;margin-top:0.05pt;mso-position-vertical-relative:text;margin-left:43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7"/>
        </w:tabs>
        <w:ind w:left="2267" w:hanging="14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s701 BT;Times New Roman" w:hAnsi="News701 BT;Times New Roman" w:cs="News701 BT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ews701 BT;Times New Roman" w:hAnsi="News701 BT;Times New Roman" w:cs="News701 BT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Sylfaen" w:hAnsi="Sylfaen" w:cs="Sylfaen"/>
      <w:spacing w:val="-4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lighting">
    <w:name w:val="bo_lighting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1">
    <w:name w:val="Абзац списка1"/>
    <w:basedOn w:val="Normal"/>
    <w:qFormat/>
    <w:pPr>
      <w:ind w:left="720" w:firstLine="500"/>
    </w:pPr>
    <w:rPr>
      <w:rFonts w:eastAsia="Times New Roman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pacing w:val="-4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etalgost.ru/&#1043;&#1054;&#1057;&#1058;/&#1043;&#1054;&#1057;&#1058;_17325-79/5/" TargetMode="External"/><Relationship Id="rId5" Type="http://schemas.openxmlformats.org/officeDocument/2006/relationships/hyperlink" Target="http://www.metalgost.ru/&#1043;&#1054;&#1057;&#1058;/&#1043;&#1054;&#1057;&#1058;_17349-79/6/" TargetMode="External"/><Relationship Id="rId6" Type="http://schemas.openxmlformats.org/officeDocument/2006/relationships/hyperlink" Target="http://www.metalgost.ru/&#1043;&#1054;&#1057;&#1058;/&#1043;&#1054;&#1057;&#1058;_19248-90/13/" TargetMode="External"/><Relationship Id="rId7" Type="http://schemas.openxmlformats.org/officeDocument/2006/relationships/hyperlink" Target="http://www.metalgost.ru/&#1043;&#1054;&#1057;&#1058;/&#1043;&#1054;&#1057;&#1058;_19250-73/14/" TargetMode="External"/><Relationship Id="rId8" Type="http://schemas.openxmlformats.org/officeDocument/2006/relationships/hyperlink" Target="http://www.metalgost.ru/&#1043;&#1054;&#1057;&#1058;/&#1043;&#1054;&#1057;&#1058;_19249-73/51/" TargetMode="External"/><Relationship Id="rId9" Type="http://schemas.openxmlformats.org/officeDocument/2006/relationships/hyperlink" Target="http://www.metalgost.ru/&#1043;&#1054;&#1057;&#1058;/&#1043;&#1054;&#1057;&#1058;_24715-81/184/" TargetMode="External"/><Relationship Id="rId10" Type="http://schemas.openxmlformats.org/officeDocument/2006/relationships/hyperlink" Target="http://www.metalgost.ru/&#1043;&#1054;&#1057;&#1058;/&#1043;&#1054;&#1057;&#1058;_19738-74/723/" TargetMode="External"/><Relationship Id="rId11" Type="http://schemas.openxmlformats.org/officeDocument/2006/relationships/hyperlink" Target="http://www.metalgost.ru/&#1043;&#1054;&#1057;&#1058;/&#1043;&#1054;&#1057;&#1058;_21930-76/728/" TargetMode="External"/><Relationship Id="rId12" Type="http://schemas.openxmlformats.org/officeDocument/2006/relationships/hyperlink" Target="http://www.metalgost.ru/&#1043;&#1054;&#1057;&#1058;/&#1043;&#1054;&#1057;&#1058;_21931-76/729/" TargetMode="External"/><Relationship Id="rId13" Type="http://schemas.openxmlformats.org/officeDocument/2006/relationships/hyperlink" Target="http://www.metalgost.ru/&#1043;&#1054;&#1057;&#1058;/&#1043;&#1054;&#1057;&#1058;_23137-78/733/" TargetMode="External"/><Relationship Id="rId14" Type="http://schemas.openxmlformats.org/officeDocument/2006/relationships/hyperlink" Target="../in/%20http://goodsvarka.ru/pajka/metallov/" TargetMode="External"/><Relationship Id="rId15" Type="http://schemas.openxmlformats.org/officeDocument/2006/relationships/hyperlink" Target="http://www.ndt.sp.ru/" TargetMode="External"/><Relationship Id="rId16" Type="http://schemas.openxmlformats.org/officeDocument/2006/relationships/hyperlink" Target="http://www.akzh.ru/" TargetMode="External"/><Relationship Id="rId17" Type="http://schemas.openxmlformats.org/officeDocument/2006/relationships/hyperlink" Target="http://www.sdo.pgups.ru/" TargetMode="External"/><Relationship Id="rId18" Type="http://schemas.openxmlformats.org/officeDocument/2006/relationships/image" Target="media/image2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1:00Z</dcterms:created>
  <dc:creator>Макаров Юрий</dc:creator>
  <dc:description/>
  <cp:keywords/>
  <dc:language>en-US</dc:language>
  <cp:lastModifiedBy>Socomate</cp:lastModifiedBy>
  <cp:lastPrinted>2018-01-23T17:46:00Z</cp:lastPrinted>
  <dcterms:modified xsi:type="dcterms:W3CDTF">2018-05-14T11:38:00Z</dcterms:modified>
  <cp:revision>7</cp:revision>
  <dc:subject/>
  <dc:title>ФЕДЕРАЛЬНОЕ АГЕНТСТВО ЖЕЛЕЗНОДОРОЖНОГО ТРАНСПОРТА</dc:title>
</cp:coreProperties>
</file>