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Style19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    высшего образова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оретические основы электротехники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  <w:t>дисциплины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«</w:t>
      </w:r>
      <w:r>
        <w:rPr>
          <w:rFonts w:cs="Times New Roman"/>
          <w:color w:val="000000"/>
          <w:sz w:val="32"/>
          <w:szCs w:val="32"/>
        </w:rPr>
        <w:t>ЭЛЕКТРОТЕХНИКА</w:t>
      </w:r>
      <w:r>
        <w:rPr>
          <w:rFonts w:cs="Times New Roman"/>
          <w:b/>
          <w:color w:val="000000"/>
          <w:sz w:val="32"/>
          <w:szCs w:val="32"/>
        </w:rPr>
        <w:t xml:space="preserve">» </w:t>
      </w:r>
      <w:r>
        <w:rPr>
          <w:rFonts w:cs="Times New Roman"/>
          <w:color w:val="000000"/>
          <w:sz w:val="32"/>
          <w:szCs w:val="32"/>
        </w:rPr>
        <w:t>(Б1.В.ОД.1)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ля направления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12.03.01  Приборостроение 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 профилю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Приборы и методы контроля  качества и  диагностики»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Форма обучения – очн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мы подготовки: академический бакалавриа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анкт-Петербург 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201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0" w:hanging="0"/>
        <w:rPr>
          <w:color w:val="000000"/>
        </w:rPr>
      </w:pPr>
      <w:r>
        <w:rPr>
          <w:rFonts w:eastAsia="Calibri" w:cs="Times New Roman"/>
          <w:color w:val="000000"/>
          <w:szCs w:val="28"/>
          <w:lang w:eastAsia="en-US"/>
        </w:rPr>
        <w:drawing>
          <wp:inline distT="0" distB="0" distL="0" distR="0">
            <wp:extent cx="6388735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-5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50"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</w:tabs>
        <w:ind w:left="0"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исципли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color w:val="000000"/>
          <w:szCs w:val="28"/>
        </w:rPr>
        <w:t xml:space="preserve">Рабочая программа составлена в соответствии с ФГОС, утвержденным «3»  сентября  2015 г.,   приказ   № 959, по направлению 12.03.01 </w:t>
      </w:r>
      <w:r>
        <w:rPr>
          <w:rFonts w:cs="Times New Roman"/>
          <w:color w:val="000000"/>
          <w:szCs w:val="28"/>
        </w:rPr>
        <w:t>Приборостроение  по дисциплине «Электротехника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«Электротехника» является приобретение студентами знаний, умений и навыков  в области электротехники, являющейся фундаментом для изучения последующих курсов, связанных с функционированием электрических схем, приборов, машин и аппаратов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учение их практическим навыкам в использовании методов и средств работы с электротехническими устройств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5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поставленных целей решаются следующие задачи: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>
          <w:color w:val="000000"/>
          <w:szCs w:val="28"/>
        </w:rPr>
        <w:t xml:space="preserve">- формирование у студентов знаний </w:t>
      </w:r>
      <w:r>
        <w:rPr>
          <w:color w:val="000000"/>
        </w:rPr>
        <w:t xml:space="preserve"> основ электротехники, методов расчетов электрических цепей и электромагнитных полей;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</w:rPr>
        <w:t xml:space="preserve"> изучение студентами свойств элементов электрической цепи;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>
          <w:color w:val="000000"/>
          <w:szCs w:val="28"/>
        </w:rPr>
        <w:t xml:space="preserve">- получение навыков в </w:t>
      </w:r>
      <w:r>
        <w:rPr>
          <w:color w:val="000000"/>
        </w:rPr>
        <w:t>использовании методов и средств электрических измерений при выполнении лабораторных и исследовательских работ;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>
          <w:color w:val="000000"/>
          <w:szCs w:val="28"/>
        </w:rPr>
        <w:t xml:space="preserve">- получение навыков в </w:t>
      </w:r>
      <w:r>
        <w:rPr>
          <w:color w:val="000000"/>
        </w:rPr>
        <w:t>использовании методов и средств анализа  электрических цепей при выполнении лабораторных и исследовательских работ по смежным дисциплинам;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>
          <w:color w:val="000000"/>
        </w:rPr>
      </w:pPr>
      <w:r>
        <w:rPr>
          <w:color w:val="000000"/>
          <w:szCs w:val="28"/>
        </w:rPr>
        <w:t>-</w:t>
      </w:r>
      <w:r>
        <w:rPr>
          <w:color w:val="000000"/>
        </w:rPr>
        <w:t xml:space="preserve"> изучение  студентами  интернациональной системы единиц измерений, используемых в электротехнике.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нируемых результатов обучения по дисциплине,       соотнесенных с планируемыми результатами освоения основн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firstLine="284"/>
        <w:jc w:val="center"/>
        <w:rPr/>
      </w:pPr>
      <w:r>
        <w:rPr>
          <w:b/>
          <w:bCs/>
          <w:szCs w:val="28"/>
        </w:rPr>
        <w:t>профессиональной</w:t>
      </w:r>
      <w:r>
        <w:rPr>
          <w:rFonts w:cs="Times New Roman"/>
          <w:b/>
          <w:bCs/>
          <w:color w:val="000000"/>
          <w:szCs w:val="28"/>
        </w:rPr>
        <w:t xml:space="preserve">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firstLine="284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результате освоения дисциплины обучающийся должен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Знать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фундаментальные законы, понятия и положения основ теории электрических цепей и электромагнитного поля;</w:t>
      </w:r>
    </w:p>
    <w:p>
      <w:pPr>
        <w:pStyle w:val="Normal"/>
        <w:ind w:right="-68" w:firstLine="426"/>
        <w:jc w:val="both"/>
        <w:rPr>
          <w:color w:val="000000"/>
        </w:rPr>
      </w:pPr>
      <w:r>
        <w:rPr>
          <w:color w:val="000000"/>
        </w:rPr>
        <w:t>-  электрические и магнитные цепи, переходные процессы в цепях;</w:t>
      </w:r>
    </w:p>
    <w:p>
      <w:pPr>
        <w:pStyle w:val="Normal"/>
        <w:ind w:right="-68" w:firstLine="426"/>
        <w:jc w:val="both"/>
        <w:rPr>
          <w:color w:val="000000"/>
        </w:rPr>
      </w:pPr>
      <w:r>
        <w:rPr>
          <w:color w:val="000000"/>
        </w:rPr>
        <w:t>-  основные типы электрических машин;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- теоретические основы электротехники, 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>
          <w:color w:val="000000"/>
        </w:rPr>
        <w:t>- стандарты условных обозначений элементов электрической цепи,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 методы расчетов электрических цепей,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 порядок  производства работ с электрическими цепями, находящимися под напряжением.</w:t>
      </w:r>
    </w:p>
    <w:p>
      <w:pPr>
        <w:pStyle w:val="Normal"/>
        <w:ind w:firstLine="4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меть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использовать на практике знания о функционировании электрической цепи, свойствах ее элементов, методах ее расчетов.</w:t>
      </w:r>
    </w:p>
    <w:p>
      <w:pPr>
        <w:pStyle w:val="Normal"/>
        <w:ind w:hanging="0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- осуществлять рациональный выбор электрических машин и устройств;</w:t>
      </w:r>
    </w:p>
    <w:p>
      <w:pPr>
        <w:pStyle w:val="Normal"/>
        <w:ind w:hanging="0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- пользоваться электроизмерительными приборами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Cs w:val="28"/>
        </w:rPr>
        <w:t>Владеть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>
          <w:color w:val="000000"/>
        </w:rPr>
      </w:pPr>
      <w:r>
        <w:rPr>
          <w:color w:val="000000"/>
          <w:szCs w:val="28"/>
        </w:rPr>
        <w:t>- методами обоснования, выбора, проектирования и расчета электрической цепи применительно к задачам, входящим в круг своей компетен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методами и средствами анализа работы силовых и контрольно-измерительных  электрических цепей;</w:t>
      </w:r>
    </w:p>
    <w:p>
      <w:pPr>
        <w:pStyle w:val="Style151"/>
        <w:widowControl/>
        <w:ind w:firstLine="426"/>
        <w:rPr/>
      </w:pPr>
      <w:r>
        <w:rPr>
          <w:rStyle w:val="FontStyle37"/>
          <w:sz w:val="28"/>
          <w:szCs w:val="28"/>
        </w:rPr>
        <w:t>- приемами защиты  силовых  и контрольных электрических  цепей от перенапряжений и сверхтоков, возникающих в процессе  их эксплуатации;</w:t>
      </w:r>
    </w:p>
    <w:p>
      <w:pPr>
        <w:pStyle w:val="Normal"/>
        <w:spacing w:before="120" w:after="0"/>
        <w:ind w:firstLine="426"/>
        <w:jc w:val="both"/>
        <w:rPr/>
      </w:pPr>
      <w:r>
        <w:rPr>
          <w:color w:val="000000"/>
        </w:rPr>
        <w:t>- методами анализа технического задания и задач проектирования приборов на основе изучения технической литературы и патентных источников;</w:t>
      </w:r>
    </w:p>
    <w:p>
      <w:pPr>
        <w:pStyle w:val="Normal"/>
        <w:spacing w:before="120" w:after="0"/>
        <w:ind w:firstLine="426"/>
        <w:jc w:val="both"/>
        <w:rPr>
          <w:color w:val="000000"/>
        </w:rPr>
      </w:pPr>
      <w:r>
        <w:rPr>
          <w:color w:val="000000"/>
        </w:rPr>
        <w:t>- методами разработки функциональных и структурных схем приборов;</w:t>
      </w:r>
    </w:p>
    <w:p>
      <w:pPr>
        <w:pStyle w:val="Normal"/>
        <w:spacing w:before="120" w:after="0"/>
        <w:ind w:firstLine="426"/>
        <w:jc w:val="both"/>
        <w:rPr>
          <w:color w:val="000000"/>
        </w:rPr>
      </w:pPr>
      <w:r>
        <w:rPr>
          <w:color w:val="000000"/>
        </w:rPr>
        <w:t>- методами проектирования и конструирования деталей и узлов с использованием стандартных средств компьютерного проектирования.</w:t>
      </w:r>
    </w:p>
    <w:p>
      <w:pPr>
        <w:pStyle w:val="Normal"/>
        <w:spacing w:before="120" w:after="0"/>
        <w:ind w:firstLine="426"/>
        <w:jc w:val="both"/>
        <w:rPr>
          <w:color w:val="000000"/>
        </w:rPr>
      </w:pPr>
      <w:r>
        <w:rPr>
          <w:color w:val="000000"/>
        </w:rPr>
        <w:t>Приобретенные  знания, умения, навыки и/или опыт деятельности, характеризующие формирование компетенций,  осваиваемые  в данной дисциплине, позволяют решать профессиональные задачи,  приведенные в соответствующем перечне по видам профессиональной деятельности в п. 2.4 основной профессиональной образовательной программы  (ОПОП).</w:t>
      </w:r>
    </w:p>
    <w:p>
      <w:pPr>
        <w:pStyle w:val="Normal"/>
        <w:ind w:firstLine="851"/>
        <w:rPr/>
      </w:pPr>
      <w:r>
        <w:rPr>
          <w:szCs w:val="28"/>
        </w:rPr>
        <w:t xml:space="preserve">Изучение дисциплины направлено на формирование следующих     </w:t>
      </w:r>
      <w:r>
        <w:rPr>
          <w:b/>
          <w:szCs w:val="28"/>
        </w:rPr>
        <w:t>общепрофессиональных компетенций (ОПК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Cs w:val="28"/>
        </w:rPr>
        <w:t>‒</w:t>
      </w:r>
      <w:r>
        <w:rPr>
          <w:rFonts w:cs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пособность выявлять естественно-научную сущность проблем, возникающих в ходе профессиональной деятельности, привлекать для их решения физико-математический аппарат (ОПК-3);</w:t>
      </w:r>
    </w:p>
    <w:p>
      <w:pPr>
        <w:pStyle w:val="Normal"/>
        <w:spacing w:before="120" w:after="0"/>
        <w:ind w:firstLine="426"/>
        <w:jc w:val="both"/>
        <w:rPr>
          <w:color w:val="000000"/>
        </w:rPr>
      </w:pPr>
      <w:r>
        <w:rPr>
          <w:bCs/>
          <w:color w:val="000000"/>
          <w:szCs w:val="28"/>
        </w:rPr>
        <w:t>‒</w:t>
      </w:r>
      <w:r>
        <w:rPr>
          <w:rFonts w:cs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пособность обрабатывать и представлять данные экспериментальных исследований (ОПК-5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Изучение дисциплины направлено  на формирование следующей </w:t>
      </w:r>
      <w:r>
        <w:rPr>
          <w:b/>
          <w:color w:val="000000"/>
          <w:szCs w:val="28"/>
        </w:rPr>
        <w:t>профессиональной компетен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(ПК),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оответствующей виду профессиональной деятельности, на который ориентирована программа балаклавриата:</w:t>
      </w:r>
    </w:p>
    <w:p>
      <w:pPr>
        <w:pStyle w:val="Normal"/>
        <w:ind w:firstLine="4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‒</w:t>
      </w:r>
      <w:r>
        <w:rPr>
          <w:rFonts w:cs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пособность  к проведению измерений и исследования различных объектов по заданной методике (ПК-3).</w:t>
      </w:r>
    </w:p>
    <w:p>
      <w:pPr>
        <w:pStyle w:val="Normal"/>
        <w:ind w:firstLine="840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</w:tabs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сновной</w:t>
      </w:r>
    </w:p>
    <w:p>
      <w:pPr>
        <w:pStyle w:val="Normal"/>
        <w:ind w:left="142" w:firstLine="284"/>
        <w:jc w:val="center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b/>
          <w:bCs/>
          <w:szCs w:val="28"/>
        </w:rPr>
        <w:t>профессиональной</w:t>
      </w:r>
      <w:r>
        <w:rPr>
          <w:rFonts w:cs="Times New Roman"/>
          <w:b/>
          <w:bCs/>
          <w:color w:val="000000"/>
          <w:szCs w:val="28"/>
        </w:rPr>
        <w:t xml:space="preserve"> образовательной   программы</w:t>
      </w:r>
    </w:p>
    <w:p>
      <w:pPr>
        <w:pStyle w:val="Normal"/>
        <w:ind w:left="142" w:firstLine="284"/>
        <w:jc w:val="center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</w:rPr>
      </w:r>
    </w:p>
    <w:p>
      <w:pPr>
        <w:pStyle w:val="Normal"/>
        <w:ind w:left="142" w:firstLine="284"/>
        <w:jc w:val="center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</w:rPr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Дисциплина «Электротехника» (</w:t>
      </w:r>
      <w:r>
        <w:rPr>
          <w:rFonts w:cs="Times New Roman"/>
          <w:color w:val="000000"/>
          <w:szCs w:val="28"/>
        </w:rPr>
        <w:t>Б1.В.ОД.1</w:t>
      </w:r>
      <w:r>
        <w:rPr>
          <w:color w:val="000000"/>
          <w:szCs w:val="28"/>
        </w:rPr>
        <w:t>) относится к вариативной  части, являясь  обязательной  дисциплиной  для  обучающегос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ъем дисциплины и виды учебной работы </w:t>
      </w:r>
    </w:p>
    <w:p>
      <w:pPr>
        <w:pStyle w:val="Normal"/>
        <w:ind w:firstLine="85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5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01"/>
        <w:gridCol w:w="1134"/>
        <w:gridCol w:w="1134"/>
      </w:tblGrid>
      <w:tr>
        <w:trPr>
          <w:trHeight w:val="330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местр</w:t>
            </w:r>
          </w:p>
        </w:tc>
      </w:tr>
      <w:tr>
        <w:trPr>
          <w:trHeight w:val="300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</w:tr>
      <w:tr>
        <w:trPr>
          <w:trHeight w:val="182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ind w:firstLine="2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ind w:firstLine="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Лекции (Л)</w:t>
            </w:r>
          </w:p>
          <w:p>
            <w:pPr>
              <w:pStyle w:val="Normal"/>
              <w:ind w:firstLine="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рактические занятия (ПЗ)</w:t>
            </w:r>
          </w:p>
          <w:p>
            <w:pPr>
              <w:pStyle w:val="Normal"/>
              <w:ind w:firstLine="28"/>
              <w:rPr/>
            </w:pPr>
            <w:r>
              <w:rPr>
                <w:color w:val="000000"/>
                <w:szCs w:val="28"/>
              </w:rPr>
              <w:t>-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>
                <w:szCs w:val="28"/>
              </w:rPr>
              <w:t>148</w:t>
            </w:r>
          </w:p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стоятельная работа (СРС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Cs w:val="28"/>
              </w:rPr>
              <w:t>Форма контроля  зн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з.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Cs w:val="28"/>
              </w:rPr>
              <w:t>Общая трудоемкость: час /з.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>
                <w:color w:val="000000"/>
                <w:szCs w:val="28"/>
              </w:rPr>
              <w:t>396</w:t>
            </w:r>
            <w:r>
              <w:rPr>
                <w:color w:val="000000"/>
                <w:szCs w:val="28"/>
                <w:lang w:val="en-US"/>
              </w:rPr>
              <w:t>/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>
                <w:color w:val="000000"/>
                <w:szCs w:val="28"/>
              </w:rPr>
              <w:t>144</w:t>
            </w:r>
            <w:r>
              <w:rPr>
                <w:color w:val="000000"/>
                <w:szCs w:val="28"/>
                <w:lang w:val="en-US"/>
              </w:rPr>
              <w:t>/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>
                <w:color w:val="000000"/>
                <w:szCs w:val="28"/>
              </w:rPr>
              <w:t>252</w:t>
            </w:r>
            <w:r>
              <w:rPr>
                <w:color w:val="000000"/>
                <w:szCs w:val="28"/>
                <w:lang w:val="en-US"/>
              </w:rPr>
              <w:t>/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/>
          <w:b/>
          <w:color w:val="000000"/>
          <w:szCs w:val="28"/>
        </w:rPr>
        <w:t>5.  Содержание и структура и дисциплины</w:t>
      </w:r>
    </w:p>
    <w:p>
      <w:pPr>
        <w:pStyle w:val="Heading2"/>
        <w:numPr>
          <w:ilvl w:val="0"/>
          <w:numId w:val="0"/>
        </w:numPr>
        <w:spacing w:before="240" w:after="240"/>
        <w:ind w:left="539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5.1 Содержание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88"/>
        <w:gridCol w:w="554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Наименование раздела дисциплин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здела</w:t>
            </w:r>
          </w:p>
        </w:tc>
      </w:tr>
      <w:tr>
        <w:trPr>
          <w:trHeight w:val="7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sz w:val="24"/>
                <w:szCs w:val="28"/>
              </w:rPr>
              <w:t xml:space="preserve"> Общие сведения об электрических цепях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сновные полож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Введение. Электрическая цепь. Элементы цепей. Активные и пассивные  двухполюсники. Основные уравнения цепей с сосредоточенными параметрами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 Способы описания электрических цепей. Эквивалентные схемы. Файлы в коде 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PSPICE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. Топологические матрицы. Графы электрической цепи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я электрических  цепе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Эквивалентные преобразования электрических цепей. Принцип наложения. Принцип взаимности. Баланс мощностей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 мощности в электрической цеп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Эквивалентные преобразования электрических цепей. Принцип наложения. Принцип взаимности. Баланс мощностей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вивалентные электрические цеп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Теорема об эквивалентном источнике.  Теорема компенсации.</w:t>
            </w:r>
          </w:p>
        </w:tc>
      </w:tr>
      <w:tr>
        <w:trPr>
          <w:trHeight w:val="1023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firstLine="284"/>
              <w:rPr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sz w:val="24"/>
              </w:rPr>
              <w:t>Расчет электрических цепей постоянного тока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 Кирхгоф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Расчет линейной электрической цепи методом уравнений Кирхгофа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узловых потенциал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Расчет сложных цепей постоянного тока методом узловых потенциалов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контурных ток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Расчет сложных цепей постоянного тока методом контурных токов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Расчет электрических цепей переменного то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пи синусоидального ток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Методы расчета электрических цепей переменного тока. Установившийся режим цепи синусоидального тока. Последовательное соединение 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 элементов при воздействии синусоидальной э. д. с. Параллельное соединение 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 элементов при воздействии синусоидальной э. д. с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в цепи синусоидального ток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Активная, реактивная и полная мощность цепи синусоидального тока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Мгновенная мощность. Эквивалентные параметры сложной цепи.</w:t>
            </w:r>
          </w:p>
        </w:tc>
      </w:tr>
      <w:tr>
        <w:trPr>
          <w:trHeight w:val="130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ный метод расчет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Комплексный метод расчета цепи синусоидального тока. Представление токов, напряжений и сопротивлений  цепи синусоидального тока в виде комплексных величин.</w:t>
            </w:r>
            <w:r>
              <w:rPr>
                <w:color w:val="000000"/>
                <w:sz w:val="24"/>
              </w:rPr>
              <w:t xml:space="preserve">  Векторные диаграммы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онанс в электрической цеп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Резонансные явления в электрических цепях и частотные характеристики цепи.  Резонанс  напряжений; резонанс токов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онансные характерист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Резонансные характеристики цепи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ная индуктивность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sz w:val="24"/>
              </w:rPr>
              <w:t xml:space="preserve">Индуктивно-связанные цепи. Взаимная индукция при параллельном и последовательном соединении индуктивных катушек. Расчет индуктивно-связанных цепей. Трансформатор с линейными характеристиками.  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хфазные цеп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Трехфазные цепи. Соединение «звездой» и «треугольником». Расчет трехфазных цепей в симметричных и несимметричных режимах работы. Мощность трехфазной цепи. Вращающееся магнитное поле.</w:t>
            </w:r>
          </w:p>
        </w:tc>
      </w:tr>
      <w:tr>
        <w:trPr>
          <w:trHeight w:val="15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Расчет цепи при периодических несинусоидальных воздействиях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ие несинусоидальные воздействия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Расчет цепи при периодических несинусоидальных воздействиях. Гармонический анализ и разложение несинусоидальных функций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ды Фурь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bCs/>
                <w:iCs/>
                <w:color w:val="000000"/>
                <w:sz w:val="24"/>
              </w:rPr>
              <w:t>Разложение  периодических сигналов в ряд Фурье.  Примеры рядов Фурье для характерных периодических сигналов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ционарный процесс при несинусоидальном воздейств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  <w:sz w:val="24"/>
              </w:rPr>
              <w:t>Применение рядов Фурье для расчета установившихся процессов в электрической цепи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в цепи несинусоидального ток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Расчет установившихся процессов  линейных цепей  при несинусоидальных воздействиях. Мощность в цепи несинусоидального тока.</w:t>
            </w:r>
          </w:p>
        </w:tc>
      </w:tr>
      <w:tr>
        <w:trPr>
          <w:trHeight w:val="15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z w:val="24"/>
              </w:rPr>
              <w:t>Расчет  переходных процессов в электрических цепях.</w:t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ходные процессы в электрической цеп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Переходные процессы. Причины возникновения, влияние на работу электрооборудования. Законы коммутации. Переходный процесс в цепи с индуктивностью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RC</w:t>
            </w:r>
            <w:r>
              <w:rPr>
                <w:color w:val="000000"/>
                <w:sz w:val="24"/>
              </w:rPr>
              <w:t xml:space="preserve"> конту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ереходный процесс в цепи с емкостью. Постоянная времени переходного процесса.  Переходный процесс в произвольной цепи первого порядка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LC конту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Переходный процесс в цепи 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R</w:t>
            </w:r>
            <w:r>
              <w:rPr>
                <w:i/>
                <w:color w:val="000000"/>
                <w:sz w:val="24"/>
                <w:szCs w:val="28"/>
              </w:rPr>
              <w:t>,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L</w:t>
            </w:r>
            <w:r>
              <w:rPr>
                <w:i/>
                <w:color w:val="000000"/>
                <w:sz w:val="24"/>
                <w:szCs w:val="28"/>
              </w:rPr>
              <w:t>,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C</w:t>
            </w:r>
            <w:r>
              <w:rPr>
                <w:color w:val="000000"/>
                <w:sz w:val="24"/>
                <w:szCs w:val="28"/>
              </w:rPr>
              <w:t>. (апериодический и критический режимы) Нулевые и ненулевые, независимые и зависимые начальные условия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бодные колебания в RLC контур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 xml:space="preserve">Колебательный режим в цепи  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R</w:t>
            </w:r>
            <w:r>
              <w:rPr>
                <w:i/>
                <w:color w:val="000000"/>
                <w:sz w:val="24"/>
                <w:szCs w:val="28"/>
              </w:rPr>
              <w:t>,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L</w:t>
            </w:r>
            <w:r>
              <w:rPr>
                <w:i/>
                <w:color w:val="000000"/>
                <w:sz w:val="24"/>
                <w:szCs w:val="28"/>
              </w:rPr>
              <w:t>,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C</w:t>
            </w:r>
            <w:r>
              <w:rPr>
                <w:color w:val="000000"/>
                <w:sz w:val="24"/>
                <w:szCs w:val="28"/>
              </w:rPr>
              <w:t xml:space="preserve">  при включении на постоянную э. д. с.</w:t>
            </w:r>
            <w:r>
              <w:rPr>
                <w:bCs/>
                <w:iCs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 xml:space="preserve">Колебательный режим в цепи  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R</w:t>
            </w:r>
            <w:r>
              <w:rPr>
                <w:i/>
                <w:color w:val="000000"/>
                <w:sz w:val="24"/>
                <w:szCs w:val="28"/>
              </w:rPr>
              <w:t>,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L</w:t>
            </w:r>
            <w:r>
              <w:rPr>
                <w:i/>
                <w:color w:val="000000"/>
                <w:sz w:val="24"/>
                <w:szCs w:val="28"/>
              </w:rPr>
              <w:t>,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C</w:t>
            </w:r>
            <w:r>
              <w:rPr>
                <w:color w:val="000000"/>
                <w:sz w:val="24"/>
                <w:szCs w:val="28"/>
              </w:rPr>
              <w:t xml:space="preserve">  при включении на синусоидальную  э. д. с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еременных состоя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Расчет переходного процесса в произвольной цепи   классическим методом. Метод переменных состояния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образование Лаплас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Преобразование Лапласа. Операторный метод расчета переходных процессов. Операторное изображение функций. Изображение производных и интегралов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ный метод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Законы электрической цепи в операторной форме. Учет начальных условий. Примеры расчета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 начальных услови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Операторные схемы замещения и их использование для расчета переходных процессов. Учет некорректных начальных условий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разложения Хевисайда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Определение оригиналов операторных изображений функций. Теорема разложения Хевисайда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грал Дюамел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Интеграл Дюамеля. Переходная характеристика цепи.</w:t>
            </w:r>
          </w:p>
        </w:tc>
      </w:tr>
      <w:tr>
        <w:trPr>
          <w:trHeight w:val="6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ходная характеристика цеп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Расчет переходного процесса с помощью интеграла Дюамеля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пульсная характеристика цеп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sz w:val="24"/>
              </w:rPr>
              <w:t>Функция Дирака. Импульсная характеристика цепи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грал Фурь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теграл Фурье и его использование для расчетов процессов в электрических цепях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ная характеристика цеп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sz w:val="24"/>
              </w:rPr>
              <w:t>Связь интеграла Фурье с интегралом Лапласа. Операторная характеристика цепи.</w:t>
            </w:r>
          </w:p>
        </w:tc>
      </w:tr>
      <w:tr>
        <w:trPr>
          <w:trHeight w:val="1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авнения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аксвел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Уравнения электромагнитного поля в интегральной форме</w:t>
            </w:r>
          </w:p>
        </w:tc>
      </w:tr>
    </w:tbl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5.2 Разделы дисциплины и виды занятий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744"/>
        <w:gridCol w:w="665"/>
        <w:gridCol w:w="665"/>
        <w:gridCol w:w="665"/>
        <w:gridCol w:w="90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Р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олож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я электрических  цеп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 мощности в электрической цеп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Эквивалентные электрические цеп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 Кирхгоф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узловых потенциал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контурных то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пи синусоидального ток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ощность в цепи синусоидального то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ный метод расч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онанс в электрической цеп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онансные характерис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ная индуктив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хфазные цеп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ериодические несинусоидальные воздейств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ды Фурь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Стационарный процесс при несинусоидальном воздейств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ощность в цепи несинусоидального то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ереходные процессы в электрической цеп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lang w:val="en-US"/>
              </w:rPr>
              <w:t>RC</w:t>
            </w:r>
            <w:r>
              <w:rPr>
                <w:color w:val="000000"/>
                <w:sz w:val="24"/>
              </w:rPr>
              <w:t xml:space="preserve"> конт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LC конт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Свободные колебания в RLC контур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еременных состоя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образование Лаплас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ераторный мет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 начальных усло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разложения Хевисай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грал Дюам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ходная характеристика цеп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пульсная характеристика цеп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грал Фурь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ператорная характеристика цеп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 Максвел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</w:rPr>
              <w:t>149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19"/>
        <w:gridCol w:w="5547"/>
      </w:tblGrid>
      <w:tr>
        <w:trPr>
          <w:trHeight w:val="7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  дисциплин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учебно-методиче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обеспечения</w:t>
            </w:r>
          </w:p>
        </w:tc>
      </w:tr>
      <w:tr>
        <w:trPr>
          <w:trHeight w:val="543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sz w:val="24"/>
                <w:szCs w:val="28"/>
              </w:rPr>
              <w:t xml:space="preserve"> Общие сведения об электрических цепях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оложения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</w:tabs>
              <w:spacing w:before="240" w:after="60"/>
              <w:ind w:left="240" w:hanging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оретические основы электротехники: в 3-х т. Учебник для ВУЗов.   Том 1 –5-е изд./К.С. Демирчян, Л.Р. Нейман, Н.В. Коровкин, В.Л. Чечурин. – М.; СПБ.; Нижний Новгород:  Питер, 2009. – 512 с.;</w:t>
            </w:r>
          </w:p>
          <w:p>
            <w:pPr>
              <w:pStyle w:val="Heading1"/>
              <w:tabs>
                <w:tab w:val="clear" w:pos="708"/>
                <w:tab w:val="left" w:pos="140" w:leader="none"/>
              </w:tabs>
              <w:ind w:left="240" w:hanging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оретические основы электротехники: в 3-х т. Учебник для  ВУЗов.  Том 2 – 5-е изд./К.С. Демирчян, Л.Р. Нейман, Н.В. Коровкин, В.Л. Чечур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; СПБ.; Нижний Новгород:  Питер, 2009. – 576 с.;</w:t>
            </w:r>
          </w:p>
          <w:p>
            <w:pPr>
              <w:pStyle w:val="Heading1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 Электротехника и электроника. Учеб. Для ВУЗов. В  3-х кн./ Под ред. проф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4"/>
                <w:szCs w:val="24"/>
              </w:rPr>
              <w:t xml:space="preserve"> В. Г. Герасимова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4"/>
                <w:szCs w:val="24"/>
              </w:rPr>
              <w:t>.:Энергоатомиздат, 2010.- 958 с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 xml:space="preserve">4. Атабеков Г.И. </w:t>
            </w:r>
            <w:r>
              <w:rPr>
                <w:rFonts w:cs="Times New Roman"/>
                <w:color w:val="000000"/>
                <w:sz w:val="24"/>
              </w:rPr>
              <w:t xml:space="preserve">Теоретические основы электротехники. Линейные электрические цепи. – СПБ.: Лань,  2009. – 592 с.  (электронный ресурс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com</w:t>
              </w:r>
            </w:hyperlink>
            <w:r>
              <w:rPr>
                <w:rFonts w:cs="Times New Roman"/>
                <w:color w:val="000000"/>
                <w:sz w:val="24"/>
              </w:rPr>
              <w:t>).</w:t>
            </w:r>
          </w:p>
          <w:p>
            <w:pPr>
              <w:pStyle w:val="Normal"/>
              <w:ind w:left="240" w:hanging="240"/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5.  Бычков Ю. А., Золотницкий В. М., Чернышев Э. П. Основы теории электрических цепей. – СПБ.: Издательство «Лань», 2009. – 592 с. ( электронный ресурс: 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com</w:t>
              </w:r>
            </w:hyperlink>
            <w:r>
              <w:rPr>
                <w:rFonts w:cs="Times New Roman"/>
                <w:color w:val="000000"/>
                <w:sz w:val="24"/>
              </w:rPr>
              <w:t>).</w:t>
            </w:r>
          </w:p>
          <w:p>
            <w:pPr>
              <w:pStyle w:val="Style19"/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я электрических  цепей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 мощности в электрической цепи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вивалентные электрические цепи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firstLine="284"/>
              <w:rPr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2. Расчет электрических цепей постоянного тока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 Кирхгофа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142" w:hanging="2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Теоретические основы электротехники: в 3-х т. Учебник для ВУЗов.   Том 1 –5-е изд./К.С. Демирчян, Л.Р. Нейман, Н.В. Коровкин, В.Л. Чечурин. – М.; СПБ.; Нижний Новгород:  Питер, 2009. – 512 с.;</w:t>
            </w:r>
          </w:p>
          <w:p>
            <w:pPr>
              <w:pStyle w:val="Heading1"/>
              <w:numPr>
                <w:ilvl w:val="0"/>
                <w:numId w:val="0"/>
              </w:numPr>
              <w:ind w:left="142" w:hanging="2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Теоретические основы электротехники: в 3-х т. Учебник для  ВУЗов.  Том 2 – 5-е изд./К.С. Демирчян, Л.Р. Нейман, Н.В. Коровкин, В.Л. Чечур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; СПБ.; Нижний Новгород:  Питер, 2009. – 576 с.;</w:t>
            </w:r>
          </w:p>
          <w:p>
            <w:pPr>
              <w:pStyle w:val="Heading1"/>
              <w:numPr>
                <w:ilvl w:val="0"/>
                <w:numId w:val="0"/>
              </w:numPr>
              <w:ind w:left="100" w:hanging="16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 Электротехника и электроника. Учеб. Для ВУЗов. В  3-х кн./ Под ред. проф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4"/>
                <w:szCs w:val="24"/>
              </w:rPr>
              <w:t xml:space="preserve"> В. Г. Герасимова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4"/>
                <w:szCs w:val="24"/>
              </w:rPr>
              <w:t>.:Энергоатомиздат, 2010.- 958 с.</w:t>
            </w:r>
          </w:p>
          <w:p>
            <w:pPr>
              <w:pStyle w:val="Normal"/>
              <w:ind w:left="100" w:hanging="169"/>
              <w:rPr/>
            </w:pPr>
            <w:r>
              <w:rPr>
                <w:sz w:val="24"/>
              </w:rPr>
              <w:t xml:space="preserve">4. Атабеков Г.И. </w:t>
            </w:r>
            <w:r>
              <w:rPr>
                <w:rFonts w:cs="Times New Roman"/>
                <w:color w:val="000000"/>
                <w:sz w:val="24"/>
              </w:rPr>
              <w:t xml:space="preserve">Теоретические основы электротехники. Линейные электрические цепи. – СПБ.: Лань,  2009. – 592 с.  (электронный ресурс: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com</w:t>
              </w:r>
            </w:hyperlink>
            <w:r>
              <w:rPr>
                <w:rFonts w:cs="Times New Roman"/>
                <w:color w:val="000000"/>
                <w:sz w:val="24"/>
              </w:rPr>
              <w:t>).</w:t>
            </w:r>
          </w:p>
          <w:p>
            <w:pPr>
              <w:pStyle w:val="Normal"/>
              <w:ind w:left="100" w:hanging="169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5.  Бычков Ю. А., Золотницкий В. М., Чернышев Э. П. Основы теории электрических цепей. – СПБ.: Издательство «Лань», 2009. – 592 с. ( электронный ресурс: 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com</w:t>
              </w:r>
            </w:hyperlink>
            <w:r>
              <w:rPr>
                <w:rFonts w:cs="Times New Roman"/>
                <w:color w:val="000000"/>
                <w:sz w:val="24"/>
              </w:rPr>
              <w:t>)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100" w:hanging="16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узловых потенциалов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етод контурных токов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асчет электрических цепей переменного то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Цепи синусоидального ток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HKOJD D+ MST T 31c 87646bf O 18;MST T 31c 8764 6bf O 18507 1cc" w:cs="HKOJD D+ MST T 31c 87646bf O 18;MST T 31c 8764 6bf O 18507 1cc" w:ascii="HKOJD D+ MST T 31c 87646bf O 18;MST T 31c 8764 6bf O 18507 1cc" w:hAnsi="HKOJD D+ MST T 31c 87646bf O 18;MST T 31c 8764 6bf O 18507 1cc"/>
                <w:color w:val="000000"/>
                <w:sz w:val="24"/>
              </w:rPr>
              <w:t xml:space="preserve"> </w:t>
            </w:r>
            <w:r>
              <w:rPr>
                <w:rFonts w:cs="HKOJD D+ MST T 31c 87646bf O 18;MST T 31c 8764 6bf O 18507 1cc" w:ascii="HKOJD D+ MST T 31c 87646bf O 18;MST T 31c 8764 6bf O 18507 1cc" w:hAnsi="HKOJD D+ MST T 31c 87646bf O 18;MST T 31c 8764 6bf O 18507 1cc"/>
                <w:color w:val="000000"/>
                <w:sz w:val="24"/>
              </w:rPr>
              <w:t>Бессонов Л.А. Теоретические основы электротехники: Электрические цепи: Учебник для студентов электротехнических, энергетических и приборостроительных специальностей вузов.–7-е изд., перераб. и доп.– М.: Высш. школа, 2008. – 528 с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0" w:hanging="42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4"/>
                </w:rPr>
                <w:t>Угрюмов Е.П.</w:t>
              </w:r>
            </w:hyperlink>
            <w:r>
              <w:rPr>
                <w:color w:val="000000"/>
                <w:sz w:val="24"/>
              </w:rPr>
              <w:t xml:space="preserve"> Циф</w:t>
              <w:softHyphen/>
              <w:t>ро</w:t>
              <w:softHyphen/>
              <w:t>вая схе</w:t>
              <w:softHyphen/>
              <w:t>мо</w:t>
              <w:softHyphen/>
              <w:t>тех</w:t>
              <w:softHyphen/>
              <w:t>ни</w:t>
              <w:softHyphen/>
              <w:t xml:space="preserve">ка.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по</w:t>
                <w:softHyphen/>
                <w:t>со</w:t>
                <w:softHyphen/>
                <w:t>бие</w:t>
              </w:r>
            </w:hyperlink>
            <w:r>
              <w:rPr>
                <w:color w:val="000000"/>
                <w:sz w:val="24"/>
              </w:rPr>
              <w:t>. 3-е изд., пе</w:t>
              <w:softHyphen/>
              <w:t>ре</w:t>
              <w:softHyphen/>
              <w:t xml:space="preserve">раб. и доп. СПб.: </w:t>
            </w:r>
            <w:hyperlink r:id="rId9">
              <w:r>
                <w:rPr>
                  <w:rStyle w:val="InternetLink"/>
                  <w:color w:val="000000"/>
                  <w:sz w:val="24"/>
                </w:rPr>
                <w:t>Пе</w:t>
                <w:softHyphen/>
                <w:t>тер</w:t>
                <w:softHyphen/>
                <w:t>бург</w:t>
              </w:r>
            </w:hyperlink>
            <w:r>
              <w:rPr>
                <w:color w:val="000000"/>
                <w:sz w:val="24"/>
              </w:rPr>
              <w:t xml:space="preserve">, 2010. </w:t>
            </w:r>
            <w:r>
              <w:rPr>
                <w:rFonts w:cs="HKOJD D+ MST T 31c 87646bf O 18;MST T 31c 8764 6bf O 18507 1cc" w:ascii="HKOJD D+ MST T 31c 87646bf O 18;MST T 31c 8764 6bf O 18507 1cc" w:hAnsi="HKOJD D+ MST T 31c 87646bf O 18;MST T 31c 8764 6bf O 18507 1cc"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81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0" w:hanging="38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color w:val="000000"/>
              </w:rPr>
              <w:instrText xml:space="preserve"> HYPERLINK "http://www.ozon.ru/context/detail/id/4446097/" \l "persons%23persons"</w:instrText>
            </w:r>
            <w:r>
              <w:rPr>
                <w:rStyle w:val="InternetLink"/>
                <w:sz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</w:rPr>
              <w:t>Хоровиц П., Хилл</w:t>
            </w:r>
            <w:r>
              <w:rPr>
                <w:rStyle w:val="InternetLink"/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У. Ис</w:t>
              <w:softHyphen/>
              <w:t>кус</w:t>
              <w:softHyphen/>
              <w:t>ст</w:t>
              <w:softHyphen/>
              <w:t>во схе</w:t>
              <w:softHyphen/>
              <w:t>мо</w:t>
              <w:softHyphen/>
              <w:t>тех</w:t>
              <w:softHyphen/>
              <w:t>ни</w:t>
              <w:softHyphen/>
              <w:t xml:space="preserve">ки. The Art of Electronics. М.: </w:t>
            </w:r>
            <w:hyperlink r:id="rId10">
              <w:r>
                <w:rPr>
                  <w:rStyle w:val="InternetLink"/>
                  <w:color w:val="000000"/>
                  <w:sz w:val="24"/>
                </w:rPr>
                <w:t>Мир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4"/>
                </w:rPr>
                <w:t>Би</w:t>
                <w:softHyphen/>
                <w:t>ном</w:t>
              </w:r>
            </w:hyperlink>
            <w:r>
              <w:rPr>
                <w:color w:val="000000"/>
                <w:sz w:val="24"/>
              </w:rPr>
              <w:t xml:space="preserve">, 2009. </w:t>
            </w:r>
            <w:r>
              <w:rPr>
                <w:rFonts w:cs="HKOJD D+ MST T 31c 87646bf O 18;MST T 31c 8764 6bf O 18507 1cc" w:ascii="HKOJD D+ MST T 31c 87646bf O 18;MST T 31c 8764 6bf O 18507 1cc" w:hAnsi="HKOJD D+ MST T 31c 87646bf O 18;MST T 31c 8764 6bf O 18507 1cc"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70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0" w:hanging="380"/>
              <w:jc w:val="both"/>
              <w:rPr/>
            </w:pPr>
            <w:r>
              <w:rPr>
                <w:color w:val="000000"/>
                <w:sz w:val="24"/>
              </w:rPr>
              <w:t>Михайлов Ю.А. Физические основы электротехники. Часть 1. Учебное пособие.  -СПБ, ПГУПС, 2007,-5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0" w:hanging="380"/>
              <w:jc w:val="both"/>
              <w:rPr/>
            </w:pPr>
            <w:r>
              <w:rPr>
                <w:rFonts w:cs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Михайлов Ю.А. Физические основы электротехники. Часть 2. Учебное пособие.  -СПБ, ПГУПС, 2008,-50 с.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в цепи синусоидального тока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ный метод расчета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онанс в электрической цепи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онансные характеристики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ная индуктивность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хфазные цепи</w:t>
            </w:r>
          </w:p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Расчет цепи при периодических несинусоидальных воздействиях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ериодические несину-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идальные воздействия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40" w:leader="none"/>
              </w:tabs>
              <w:spacing w:before="240" w:after="60"/>
              <w:ind w:left="149" w:hanging="189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оретические основы электротехники: в 3-х т. Учебник для ВУЗов.   Том 1 –5-е изд./К.С. Демирчян, Л.Р. Нейман, Н.В. Коровкин, В.Л. Чечурин. – М.; СПБ.; Нижний Новгород:  Питер, 2009. – 512 с.;</w:t>
            </w:r>
          </w:p>
          <w:p>
            <w:pPr>
              <w:pStyle w:val="Heading1"/>
              <w:numPr>
                <w:ilvl w:val="0"/>
                <w:numId w:val="8"/>
              </w:numPr>
              <w:ind w:left="149" w:hanging="18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оретические основы электротехники: в 3-х т. Учебник для  ВУЗов.  Том 2 – 5-е изд./К.С. Демирчян, Л.Р. Нейман, Н.В. Коровкин, В.Л. Чечур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; СПБ.; Нижний Новгород:  Питер, 2009. – 576 с.;</w:t>
            </w:r>
          </w:p>
          <w:p>
            <w:pPr>
              <w:pStyle w:val="Normal"/>
              <w:ind w:left="149" w:hanging="18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49" w:hanging="189"/>
              <w:jc w:val="both"/>
              <w:rPr/>
            </w:pPr>
            <w:r>
              <w:rPr>
                <w:color w:val="000000"/>
                <w:sz w:val="24"/>
              </w:rPr>
              <w:t>Михайлов Ю.А. Физические основы электротехники. Часть 2. Учебное пособие.  -СПБ, ПГУПС, 2008,-50 с.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ды Фурье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ционарный процесс при несинусоидальном воздействии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в цепи несинусоидального тока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z w:val="24"/>
              </w:rPr>
              <w:t>Расчет  переходных процессов в электрических цепях.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ереходные процессы в электрической цепи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before="240" w:after="60"/>
              <w:ind w:left="240" w:hanging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оретические основы электротехники: в 3-х т. Учебник для ВУЗов.   Том 1 –5-е изд./К.С. Демирчян, Л.Р. Нейман, Н.В. Коровкин, В.Л. Чечурин. – М.; СПБ.; Нижний Новгород:  Питер, 2009. – 512 с.;</w:t>
            </w:r>
          </w:p>
          <w:p>
            <w:pPr>
              <w:pStyle w:val="Heading1"/>
              <w:numPr>
                <w:ilvl w:val="0"/>
                <w:numId w:val="7"/>
              </w:numPr>
              <w:ind w:left="240" w:hanging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оретические основы электротехники: в 3-х т. Учебник для  ВУЗов.  Том 2 – 5-е изд./К.С. Демирчян, Л.Р. Нейман, Н.В. Коровкин, В.Л. Чечур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; СПБ.; Нижний Новгород:  Питер, 2009. – 576 с.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ind w:left="240" w:hanging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 Электротехника и электроника. Учеб. Для ВУЗов. В  3-х кн./ Под ред. проф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4"/>
                <w:szCs w:val="24"/>
              </w:rPr>
              <w:t xml:space="preserve"> В. Г. Герасимова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4"/>
                <w:szCs w:val="24"/>
              </w:rPr>
              <w:t>.:Энергоатомиздат, 2010.-958с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240" w:hanging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240" w:hanging="240"/>
              <w:rPr/>
            </w:pPr>
            <w:r>
              <w:rPr>
                <w:sz w:val="24"/>
              </w:rPr>
              <w:t xml:space="preserve">4. Атабеков Г.И. </w:t>
            </w:r>
            <w:r>
              <w:rPr>
                <w:rFonts w:cs="Times New Roman"/>
                <w:color w:val="000000"/>
                <w:sz w:val="24"/>
              </w:rPr>
              <w:t xml:space="preserve">Теоретические основы электротехники. Линейные электрические цепи. – СПБ.: Лань,  2009. – 592 с.  (электронный ресурс: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com</w:t>
              </w:r>
            </w:hyperlink>
            <w:r>
              <w:rPr>
                <w:rFonts w:cs="Times New Roman"/>
                <w:color w:val="000000"/>
                <w:sz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240" w:hanging="240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5.  Бычков Ю. А., Золотницкий В. М., Чернышев Э. П. Основы теории электрических цепей. – СПБ.: Издательство «Лань», 2009. – 592 с. ( электронный ресурс: 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lang w:val="en-US"/>
                </w:rPr>
                <w:t>com</w:t>
              </w:r>
            </w:hyperlink>
            <w:r>
              <w:rPr>
                <w:rFonts w:cs="Times New Roman"/>
                <w:color w:val="000000"/>
                <w:sz w:val="24"/>
              </w:rPr>
              <w:t>).</w:t>
            </w:r>
          </w:p>
          <w:p>
            <w:pPr>
              <w:pStyle w:val="Style19"/>
              <w:tabs>
                <w:tab w:val="clear" w:pos="708"/>
                <w:tab w:val="left" w:pos="140" w:leader="none"/>
              </w:tabs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lang w:val="en-US"/>
              </w:rPr>
              <w:t>RC</w:t>
            </w:r>
            <w:r>
              <w:rPr>
                <w:color w:val="000000"/>
                <w:sz w:val="24"/>
              </w:rPr>
              <w:t xml:space="preserve"> контур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RLC контур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Свободные колебания в RLC контуре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етод переменных состояния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Преобразование Лапласа 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ператорный метод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Учет начальных условий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Теорема разложения Хевисайда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грал Дюамеля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ереходная характеристика цепи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пульсная характеристика цепи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грал Фурье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ная характеристика цепи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авнения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аксвелла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Cs w:val="28"/>
        </w:rPr>
        <w:t>Фонд оценочных средств по дисциплине «Электротехника» (</w:t>
      </w:r>
      <w:r>
        <w:rPr>
          <w:rFonts w:cs="Times New Roman"/>
          <w:color w:val="000000"/>
          <w:szCs w:val="28"/>
        </w:rPr>
        <w:t>Б1.В.ОД.1</w:t>
      </w:r>
      <w:r>
        <w:rPr>
          <w:bCs/>
          <w:color w:val="000000"/>
          <w:szCs w:val="28"/>
        </w:rPr>
        <w:t>) является неотъемлемой частью рабочей программы и представлен отдельным документом, рассмотренным на заседании кафедры «Теоретические основы электротехники» и утвержденным заведующим кафедрой.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8.1 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табеков Г.И. </w:t>
      </w:r>
      <w:r>
        <w:rPr>
          <w:rFonts w:cs="Times New Roman"/>
          <w:color w:val="000000"/>
          <w:szCs w:val="28"/>
        </w:rPr>
        <w:t xml:space="preserve">Теоретические основы электротехники. Линейные электрические цепи. – СПБ.: Лань,  2009. – 592 с.  (электронный ресурс: </w:t>
      </w:r>
      <w:hyperlink r:id="rId14">
        <w:r>
          <w:rPr>
            <w:rStyle w:val="InternetLink"/>
            <w:rFonts w:cs="Times New Roman"/>
            <w:color w:val="000000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000000"/>
            <w:szCs w:val="28"/>
          </w:rPr>
          <w:t>://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e</w:t>
        </w:r>
        <w:r>
          <w:rPr>
            <w:rStyle w:val="InternetLink"/>
            <w:rFonts w:cs="Times New Roman"/>
            <w:color w:val="000000"/>
            <w:szCs w:val="28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lanbook</w:t>
        </w:r>
        <w:r>
          <w:rPr>
            <w:rStyle w:val="InternetLink"/>
            <w:rFonts w:cs="Times New Roman"/>
            <w:color w:val="000000"/>
            <w:szCs w:val="28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com</w:t>
        </w:r>
      </w:hyperlink>
      <w:r>
        <w:rPr>
          <w:rFonts w:cs="Times New Roman"/>
          <w:color w:val="000000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zCs w:val="28"/>
        </w:rPr>
        <w:t xml:space="preserve">Бычков Ю. А., Золотницкий В. М., Чернышев Э. П. Основы теории электрических цепей. – СПБ.: Издательство «Лань», 2009. – 592 с. ( электронный ресурс:  </w:t>
      </w:r>
      <w:hyperlink r:id="rId15">
        <w:r>
          <w:rPr>
            <w:rStyle w:val="InternetLink"/>
            <w:rFonts w:cs="Times New Roman"/>
            <w:color w:val="000000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000000"/>
            <w:szCs w:val="28"/>
          </w:rPr>
          <w:t>://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e</w:t>
        </w:r>
        <w:r>
          <w:rPr>
            <w:rStyle w:val="InternetLink"/>
            <w:rFonts w:cs="Times New Roman"/>
            <w:color w:val="000000"/>
            <w:szCs w:val="28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lanbook</w:t>
        </w:r>
        <w:r>
          <w:rPr>
            <w:rStyle w:val="InternetLink"/>
            <w:rFonts w:cs="Times New Roman"/>
            <w:color w:val="000000"/>
            <w:szCs w:val="28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com</w:t>
        </w:r>
      </w:hyperlink>
      <w:r>
        <w:rPr>
          <w:rFonts w:cs="Times New Roman"/>
          <w:color w:val="000000"/>
          <w:szCs w:val="28"/>
        </w:rPr>
        <w:t>).</w:t>
      </w:r>
    </w:p>
    <w:p>
      <w:pPr>
        <w:pStyle w:val="Heading2"/>
        <w:widowControl w:val="false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ind w:left="426" w:hanging="286"/>
        <w:jc w:val="both"/>
        <w:rPr/>
      </w:pPr>
      <w:r>
        <w:rPr>
          <w:rFonts w:cs="Times New Roman"/>
          <w:color w:val="000000"/>
          <w:szCs w:val="28"/>
        </w:rPr>
        <w:t xml:space="preserve">1. </w:t>
      </w:r>
      <w:r>
        <w:rPr>
          <w:rFonts w:cs="Times New Roman"/>
          <w:b/>
          <w:i/>
          <w:color w:val="000000"/>
          <w:szCs w:val="28"/>
        </w:rPr>
        <w:t xml:space="preserve"> </w:t>
      </w:r>
      <w:r>
        <w:rPr>
          <w:rFonts w:cs="HKOJD D+ MST T 31c 87646bf O 18;MST T 31c 8764 6bf O 18507 1cc" w:ascii="HKOJD D+ MST T 31c 87646bf O 18;MST T 31c 8764 6bf O 18507 1cc" w:hAnsi="HKOJD D+ MST T 31c 87646bf O 18;MST T 31c 8764 6bf O 18507 1cc"/>
          <w:color w:val="000000"/>
          <w:szCs w:val="28"/>
        </w:rPr>
        <w:t>Бессонов Л.А. Теоретические основы электротехники: Электрические цепи: Учебник для студентов электротехнических, энергетических и приборостроительных специальностей вузов.–7-е изд., перераб. и доп.– М.: Высш. школа, 2008. – 528 с</w:t>
      </w:r>
      <w:r>
        <w:rPr>
          <w:color w:val="000000"/>
          <w:szCs w:val="28"/>
        </w:rPr>
        <w:t>.</w:t>
      </w:r>
    </w:p>
    <w:p>
      <w:pPr>
        <w:pStyle w:val="Normal"/>
        <w:ind w:left="426" w:hanging="286"/>
        <w:jc w:val="both"/>
        <w:rPr>
          <w:color w:val="000000"/>
          <w:szCs w:val="28"/>
        </w:rPr>
      </w:pPr>
      <w:r>
        <w:rPr>
          <w:color w:val="000000"/>
        </w:rPr>
        <w:t xml:space="preserve">2. </w:t>
      </w:r>
      <w:hyperlink r:id="rId16">
        <w:r>
          <w:rPr>
            <w:rStyle w:val="InternetLink"/>
            <w:color w:val="000000"/>
            <w:szCs w:val="28"/>
          </w:rPr>
          <w:t>Угрюмов Е.П.</w:t>
        </w:r>
      </w:hyperlink>
      <w:r>
        <w:rPr>
          <w:color w:val="000000"/>
          <w:szCs w:val="28"/>
        </w:rPr>
        <w:t xml:space="preserve"> Циф</w:t>
        <w:softHyphen/>
        <w:t>ро</w:t>
        <w:softHyphen/>
        <w:t>вая схе</w:t>
        <w:softHyphen/>
        <w:t>мо</w:t>
        <w:softHyphen/>
        <w:t>тех</w:t>
        <w:softHyphen/>
        <w:t>ни</w:t>
        <w:softHyphen/>
        <w:t xml:space="preserve">ка. </w:t>
      </w:r>
      <w:hyperlink r:id="rId17">
        <w:r>
          <w:rPr>
            <w:rStyle w:val="InternetLink"/>
            <w:color w:val="000000"/>
            <w:szCs w:val="28"/>
          </w:rPr>
          <w:t>по</w:t>
          <w:softHyphen/>
          <w:t>со</w:t>
          <w:softHyphen/>
          <w:t>бие</w:t>
        </w:r>
      </w:hyperlink>
      <w:r>
        <w:rPr>
          <w:color w:val="000000"/>
          <w:szCs w:val="28"/>
        </w:rPr>
        <w:t>. 3-е изд., пе</w:t>
        <w:softHyphen/>
        <w:t>ре</w:t>
        <w:softHyphen/>
        <w:t xml:space="preserve">раб. и доп. СПб.: </w:t>
      </w:r>
      <w:hyperlink r:id="rId18">
        <w:r>
          <w:rPr>
            <w:rStyle w:val="InternetLink"/>
            <w:color w:val="000000"/>
            <w:szCs w:val="28"/>
          </w:rPr>
          <w:t>Пе</w:t>
          <w:softHyphen/>
          <w:t>тер</w:t>
          <w:softHyphen/>
          <w:t>бург</w:t>
        </w:r>
      </w:hyperlink>
      <w:r>
        <w:rPr>
          <w:color w:val="000000"/>
          <w:szCs w:val="28"/>
        </w:rPr>
        <w:t xml:space="preserve">, 2010. </w:t>
      </w:r>
      <w:r>
        <w:rPr>
          <w:rFonts w:cs="HKOJD D+ MST T 31c 87646bf O 18;MST T 31c 8764 6bf O 18507 1cc" w:ascii="HKOJD D+ MST T 31c 87646bf O 18;MST T 31c 8764 6bf O 18507 1cc" w:hAnsi="HKOJD D+ MST T 31c 87646bf O 18;MST T 31c 8764 6bf O 18507 1cc"/>
          <w:color w:val="000000"/>
          <w:szCs w:val="28"/>
        </w:rPr>
        <w:t>–</w:t>
      </w:r>
      <w:r>
        <w:rPr>
          <w:color w:val="000000"/>
          <w:szCs w:val="28"/>
        </w:rPr>
        <w:t xml:space="preserve"> 816 с.</w:t>
      </w:r>
    </w:p>
    <w:p>
      <w:pPr>
        <w:pStyle w:val="Normal"/>
        <w:ind w:left="426" w:hanging="28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4446097/" \l "persons%23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Хоровиц П., Хилл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У. Ис</w:t>
        <w:softHyphen/>
        <w:t>кус</w:t>
        <w:softHyphen/>
        <w:t>ст</w:t>
        <w:softHyphen/>
        <w:t>во схе</w:t>
        <w:softHyphen/>
        <w:t>мо</w:t>
        <w:softHyphen/>
        <w:t>тех</w:t>
        <w:softHyphen/>
        <w:t>ни</w:t>
        <w:softHyphen/>
        <w:t xml:space="preserve">ки. The Art of Electronics. М.: </w:t>
      </w:r>
      <w:hyperlink r:id="rId19">
        <w:r>
          <w:rPr>
            <w:rStyle w:val="InternetLink"/>
            <w:color w:val="000000"/>
          </w:rPr>
          <w:t>Мир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Би</w:t>
          <w:softHyphen/>
          <w:t>ном</w:t>
        </w:r>
      </w:hyperlink>
      <w:r>
        <w:rPr>
          <w:color w:val="000000"/>
        </w:rPr>
        <w:t xml:space="preserve">, 2009. </w:t>
      </w:r>
      <w:r>
        <w:rPr>
          <w:rFonts w:cs="HKOJD D+ MST T 31c 87646bf O 18;MST T 31c 8764 6bf O 18507 1cc" w:ascii="HKOJD D+ MST T 31c 87646bf O 18;MST T 31c 8764 6bf O 18507 1cc" w:hAnsi="HKOJD D+ MST T 31c 87646bf O 18;MST T 31c 8764 6bf O 18507 1cc"/>
          <w:color w:val="000000"/>
        </w:rPr>
        <w:t>–</w:t>
      </w:r>
      <w:r>
        <w:rPr>
          <w:color w:val="000000"/>
        </w:rPr>
        <w:t xml:space="preserve"> 704 с.</w:t>
      </w:r>
    </w:p>
    <w:p>
      <w:pPr>
        <w:pStyle w:val="Normal"/>
        <w:numPr>
          <w:ilvl w:val="0"/>
          <w:numId w:val="8"/>
        </w:numPr>
        <w:ind w:left="426" w:hanging="286"/>
        <w:jc w:val="both"/>
        <w:rPr>
          <w:color w:val="000000"/>
        </w:rPr>
      </w:pPr>
      <w:r>
        <w:rPr>
          <w:color w:val="000000"/>
          <w:szCs w:val="28"/>
        </w:rPr>
        <w:t>Михайлов Ю.А. Физические основы электротехники. Часть 1. Учебное пособие.  -СПБ, ПГУПС, 2007,-5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286"/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Михайлов Ю.А. Физические основы электротехники. Часть 2. Учебное пособие.  -СПБ, ПГУПС, 2008,-5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286"/>
        <w:jc w:val="both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Михайлов Ю.А. Физические основы электротехники. Часть 3. Учебное пособие.  -СПБ, ПГУПС, 2010,-5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286"/>
        <w:jc w:val="both"/>
        <w:rPr>
          <w:color w:val="000000"/>
        </w:rPr>
      </w:pPr>
      <w:r>
        <w:rPr>
          <w:color w:val="000000"/>
          <w:szCs w:val="28"/>
        </w:rPr>
        <w:t>Теоретические основы электротехники: в 3-х т. Учебник для ВУЗов.   Том 1 –5-е изд./К.С. Демирчян, Л.Р. Нейман, Н.В. Коровкин, В.Л. Чечурин. – М.; СПБ.; Нижний Новгород:  Питер, 2009. – 5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286"/>
        <w:jc w:val="both"/>
        <w:rPr>
          <w:color w:val="000000"/>
        </w:rPr>
      </w:pPr>
      <w:r>
        <w:rPr>
          <w:color w:val="000000"/>
          <w:szCs w:val="28"/>
        </w:rPr>
        <w:t>Теоретические основы электротехники: в 3-х т. Учебник для  ВУЗов.  Том 2 – 5-е изд./К.С. Демирчян, Л.Р. Нейман, Н.В. Коровкин, В.Л. Чечурин. – М.; СПБ.; Нижний Новгород:  Питер, 2009. – 5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286"/>
        <w:jc w:val="both"/>
        <w:rPr>
          <w:color w:val="000000"/>
        </w:rPr>
      </w:pPr>
      <w:r>
        <w:rPr>
          <w:szCs w:val="28"/>
        </w:rPr>
        <w:t xml:space="preserve">Электротехника и электроника. Учеб. Для ВУЗов. В  3-х кн./ Под ред. проф. </w:t>
      </w:r>
      <w:r>
        <w:rPr>
          <w:bCs/>
          <w:iCs/>
          <w:color w:val="000000"/>
          <w:szCs w:val="28"/>
        </w:rPr>
        <w:t xml:space="preserve"> В. Г. Герасимова. </w:t>
      </w:r>
      <w:r>
        <w:rPr>
          <w:bCs/>
          <w:iCs/>
          <w:color w:val="000000"/>
          <w:szCs w:val="28"/>
          <w:lang w:val="en-US"/>
        </w:rPr>
        <w:t>M</w:t>
      </w:r>
      <w:r>
        <w:rPr>
          <w:bCs/>
          <w:iCs/>
          <w:color w:val="000000"/>
          <w:szCs w:val="28"/>
        </w:rPr>
        <w:t>.:Энергоатомиздат, 2010.- 958 с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>
          <w:bCs/>
          <w:szCs w:val="28"/>
        </w:rPr>
      </w:pPr>
      <w:r>
        <w:rPr>
          <w:rFonts w:cs="Times New Roman"/>
          <w:bCs/>
          <w:szCs w:val="28"/>
        </w:rPr>
        <w:t xml:space="preserve">  </w:t>
      </w:r>
      <w:r>
        <w:rPr>
          <w:bCs/>
          <w:szCs w:val="28"/>
        </w:rPr>
        <w:t xml:space="preserve">Перечень нормативно-правовой документации, необходимой для освоения дисциплины </w:t>
      </w:r>
    </w:p>
    <w:p>
      <w:pPr>
        <w:pStyle w:val="Normal"/>
        <w:ind w:left="51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Cs w:val="28"/>
        </w:rPr>
        <w:t>При освоении данной дисциплины нормативно-правовая документация издания не используется.</w:t>
      </w:r>
    </w:p>
    <w:p>
      <w:pPr>
        <w:pStyle w:val="Normal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bCs/>
          <w:szCs w:val="28"/>
        </w:rPr>
        <w:t xml:space="preserve">   </w:t>
      </w:r>
      <w:r>
        <w:rPr>
          <w:bCs/>
          <w:szCs w:val="28"/>
        </w:rPr>
        <w:t>8.4       Другие издания,  необходимые  для  освоения  дисциплины</w:t>
      </w:r>
    </w:p>
    <w:p>
      <w:pPr>
        <w:pStyle w:val="NoSpacing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03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линии передачи постоянного тока: метод. указания к лаб. работе/ ПГУПС, каф. ТОЭ, сост.А.Ф. Петров. – СПБ.,2001. – 10 с.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сследование резонансов в линейных электрических цепях: метод. указания к лаб. работе/ ПГУПС, каф. ТОЭ, сост.:С. М. Курмышев, Е. Б. Зазыбина. – СПБ.: ПГУПС,2009, - 15 с.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сследование переходных процессов в линейных электрических цепях с одним или двумя реактивными элементами: метод. указания к лаб. работе/ ПГУПС, каф. ТОЭ, сост. В. С. Смирнов, К. К. Ким – СПБ.,: ПГУПС, 2004. – 15 с.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сследование катушки с разомкнутым сердечником: метод. указания к лаб. Работе/ ПГУПС, каф. ТОЭ, сост.: С. Л. Колесов. – СПБ.: ПГУПС,2004, - 18 с.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катушки с замкнутым сердечником: метод. указания к лаб. работе/ ПГУПС, каф. ТОЭ, сост.: А. Н. Горский, С. В. Рубинов. – СПБ.: ПГУПС,2004, - 11с.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сследование электрической цепи постоянного тока методом эквивалентного источника: метод. указания к лаб. работе/ ПГУПС, каф. ТОЭ, сост. И. м. Карпова – СПБ.,: ПГУПС, 2005. – 7 с.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индуктивной катушки без сердечника: метод. указания к лаб. работе/ ПГУПС, каф. ТОЭ, сост.:  Г. Н. Анисимов.– СПБ.: ПГУПС,2004, - 10с.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сследование электрических цепей с переменными параметрами: метод. указания к лаб. работе/ ПГУПС, каф. ТОЭ, сост.:   А. Ф. Попов.– СПБ.: ПГУПС,2001, - 10с.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9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сследование линейной электрической цепи при периодических несинусоидальных напряжении и токе: метод. указания к лаб. работе/ ПГУПС, каф. ТОЭ, сост.:   К. К. Ким, В. С. Смирнов.– СПБ.: ПГУПС,2001, - 15с.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сследование трехфазной электрической цепи: : метод. указания к лаб. работе/ ПГУПС, каф. ТОЭ, сост.:   А. Я. Ярчук.– СПБ.: ПГУПС,1994, - 9с.</w:t>
            </w:r>
          </w:p>
        </w:tc>
      </w:tr>
    </w:tbl>
    <w:p>
      <w:pPr>
        <w:pStyle w:val="Style19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– Режим доступа: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 Электронно-библиотечная система издательства «ЛАНЬ». – Режим доступа: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ind w:hanging="0"/>
        <w:rPr/>
      </w:pPr>
      <w:r>
        <w:rPr>
          <w:szCs w:val="28"/>
        </w:rPr>
        <w:t xml:space="preserve">3. Электронно-библиотечная система </w:t>
      </w:r>
      <w:r>
        <w:rPr>
          <w:szCs w:val="28"/>
          <w:lang w:val="en-US"/>
        </w:rPr>
        <w:t>ibooks</w:t>
      </w:r>
      <w:r>
        <w:rPr>
          <w:szCs w:val="28"/>
        </w:rPr>
        <w:t xml:space="preserve">. – Режим доступа: </w:t>
      </w:r>
      <w:hyperlink r:id="rId2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book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 Электронная библиотека ЮРАЙТ. ‒ Режим доступа: https://biblio-online.ru/ (для доступа к полнотекстовым документам требуется авторизация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5. Электронная библиотека «Единое окно к образовательным ресурсам»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(доступ свободный).</w:t>
      </w:r>
    </w:p>
    <w:p>
      <w:pPr>
        <w:pStyle w:val="NoSpacing"/>
        <w:rPr>
          <w:bCs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Порядок изучения дисциплины следующий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ind w:firstLine="851"/>
        <w:rPr>
          <w:bCs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  <w:r>
        <w:rPr>
          <w:bCs/>
          <w:sz w:val="28"/>
          <w:szCs w:val="28"/>
        </w:rPr>
        <w:t xml:space="preserve">  </w:t>
      </w:r>
    </w:p>
    <w:p>
      <w:pPr>
        <w:pStyle w:val="Style19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>
          <w:sz w:val="28"/>
          <w:szCs w:val="28"/>
        </w:rPr>
        <w:t>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Технические средства обучения (мультимедийный проектор, интеравктивная доска).</w:t>
      </w:r>
    </w:p>
    <w:p>
      <w:pPr>
        <w:pStyle w:val="Style19"/>
        <w:rPr>
          <w:bCs/>
          <w:sz w:val="28"/>
          <w:szCs w:val="28"/>
        </w:rPr>
      </w:pPr>
      <w:r>
        <w:rPr>
          <w:sz w:val="28"/>
          <w:szCs w:val="28"/>
        </w:rPr>
        <w:t>2. М</w:t>
      </w:r>
      <w:r>
        <w:rPr>
          <w:bCs/>
          <w:sz w:val="28"/>
          <w:szCs w:val="28"/>
        </w:rPr>
        <w:t>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3. 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– Режим доступа: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1418" w:leader="none"/>
        </w:tabs>
        <w:ind w:firstLine="840"/>
        <w:jc w:val="both"/>
        <w:rPr>
          <w:bCs/>
          <w:color w:val="000000"/>
          <w:szCs w:val="28"/>
        </w:rPr>
      </w:pPr>
      <w:r>
        <w:rPr>
          <w:szCs w:val="28"/>
        </w:rPr>
        <w:t xml:space="preserve">Дисциплина обеспечена необходимым комплектом ле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, пакет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>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drawing>
          <wp:inline distT="0" distB="0" distL="0" distR="0">
            <wp:extent cx="6504940" cy="895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KOJD D+ MST T 31c 87646bf O 18">
    <w:altName w:val="MST T 31c 8764 6bf O 18507 1c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bookmarkStart w:id="1" w:name="_1484916018"/>
    <w:bookmarkEnd w:id="1"/>
    <w:r>
      <w:rPr/>
      <w:object w:dxaOrig="9638" w:dyaOrig="143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717.55pt" filled="f" o:ole="">
          <v:imagedata r:id="rId2" o:title=""/>
        </v:shape>
        <o:OLEObject Type="Embed" ProgID="Word.Document.12" ShapeID="ole_rId1" DrawAspect="Content" ObjectID="_89260053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40"/>
        </w:tabs>
        <w:ind w:left="20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12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686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6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3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Arial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eastAsia="Calibri" w:cs="Times New Roman"/>
      <w:b/>
      <w:spacing w:val="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shd w:fill="FFFFFF" w:val="clear"/>
      <w:lang w:val="en-US"/>
    </w:rPr>
  </w:style>
  <w:style w:type="character" w:styleId="Style11">
    <w:name w:val="Основной текст Знак"/>
    <w:qFormat/>
    <w:rPr>
      <w:rFonts w:cs="Arial"/>
      <w:color w:val="000000"/>
      <w:sz w:val="28"/>
      <w:szCs w:val="24"/>
    </w:rPr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rFonts w:cs="Arial"/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rFonts w:cs="Arial"/>
      <w:color w:val="000000"/>
      <w:sz w:val="28"/>
      <w:szCs w:val="24"/>
    </w:rPr>
  </w:style>
  <w:style w:type="character" w:styleId="21">
    <w:name w:val="Основной текст 2 Знак"/>
    <w:qFormat/>
    <w:rPr>
      <w:rFonts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cs="Times New Roman"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абулятор_"/>
    <w:basedOn w:val="Header"/>
    <w:qFormat/>
    <w:pPr/>
    <w:rPr>
      <w:rFonts w:ascii="Courier New" w:hAnsi="Courier New" w:cs="Courier New"/>
    </w:rPr>
  </w:style>
  <w:style w:type="paragraph" w:styleId="Style15">
    <w:name w:val="таблулятор"/>
    <w:basedOn w:val="Style14"/>
    <w:qFormat/>
    <w:pPr>
      <w:spacing w:lineRule="auto" w:line="360"/>
    </w:pPr>
    <w:rPr/>
  </w:style>
  <w:style w:type="paragraph" w:styleId="Style16">
    <w:name w:val="Текст"/>
    <w:basedOn w:val="Normal"/>
    <w:qFormat/>
    <w:pPr>
      <w:ind w:firstLine="720"/>
    </w:pPr>
    <w:rPr>
      <w:rFonts w:ascii="Courier New" w:hAnsi="Courier New" w:cs="Times New Roman"/>
      <w:color w:val="000000"/>
      <w:sz w:val="20"/>
      <w:szCs w:val="20"/>
    </w:rPr>
  </w:style>
  <w:style w:type="paragraph" w:styleId="Style17">
    <w:name w:val="табличный"/>
    <w:basedOn w:val="Normal"/>
    <w:qFormat/>
    <w:pPr>
      <w:ind w:hanging="0"/>
    </w:pPr>
    <w:rPr>
      <w:rFonts w:cs="Times New Roman"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>
      <w:rFonts w:cs="Times New Roman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</w:pPr>
    <w:rPr>
      <w:rFonts w:cs="Times New Roman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427"/>
      <w:jc w:val="both"/>
    </w:pPr>
    <w:rPr>
      <w:rFonts w:cs="Times New Roman"/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rFonts w:cs="Times New Roman"/>
      <w:color w:val="000000"/>
      <w:sz w:val="24"/>
    </w:rPr>
  </w:style>
  <w:style w:type="paragraph" w:styleId="211">
    <w:name w:val="Основной текст 21"/>
    <w:basedOn w:val="Normal"/>
    <w:qFormat/>
    <w:pPr>
      <w:ind w:hanging="0"/>
      <w:jc w:val="center"/>
    </w:pPr>
    <w:rPr>
      <w:rFonts w:ascii="Times New Roman CYR" w:hAnsi="Times New Roman CYR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rFonts w:cs="Times New Roman"/>
      <w:color w:val="000000"/>
      <w:sz w:val="24"/>
    </w:rPr>
  </w:style>
  <w:style w:type="paragraph" w:styleId="Style18">
    <w:name w:val="Для таблиц"/>
    <w:basedOn w:val="Normal"/>
    <w:qFormat/>
    <w:pPr>
      <w:ind w:hanging="0"/>
    </w:pPr>
    <w:rPr>
      <w:rFonts w:cs="Times New Roman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/>
      <w:ind w:hanging="0"/>
      <w:jc w:val="center"/>
    </w:pPr>
    <w:rPr>
      <w:rFonts w:cs="Times New Roman"/>
      <w:color w:val="000000"/>
      <w:sz w:val="24"/>
    </w:rPr>
  </w:style>
  <w:style w:type="paragraph" w:styleId="Style87">
    <w:name w:val="Style87"/>
    <w:basedOn w:val="Normal"/>
    <w:qFormat/>
    <w:pPr>
      <w:widowControl w:val="false"/>
      <w:autoSpaceDE w:val="false"/>
      <w:ind w:hanging="0"/>
    </w:pPr>
    <w:rPr>
      <w:rFonts w:cs="Times New Roman"/>
      <w:color w:val="000000"/>
      <w:sz w:val="24"/>
    </w:rPr>
  </w:style>
  <w:style w:type="paragraph" w:styleId="11">
    <w:name w:val="Знак Знак11 Знак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 w:cs="Times New Roman"/>
      <w:color w:val="000000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zone-x.ru/DispetchShowPage.asp?Group_Id=ba294380" TargetMode="External"/><Relationship Id="rId8" Type="http://schemas.openxmlformats.org/officeDocument/2006/relationships/hyperlink" Target="http://www.ozon.ru/context/detail/id/1159378/" TargetMode="External"/><Relationship Id="rId9" Type="http://schemas.openxmlformats.org/officeDocument/2006/relationships/hyperlink" Target="http://www.zone-x.ru/DispetchShowPage.asp?Group_Id=bp52749" TargetMode="External"/><Relationship Id="rId10" Type="http://schemas.openxmlformats.org/officeDocument/2006/relationships/hyperlink" Target="http://www.ozon.ru/context/detail/id/855993/" TargetMode="External"/><Relationship Id="rId11" Type="http://schemas.openxmlformats.org/officeDocument/2006/relationships/hyperlink" Target="http://www.ozon.ru/context/detail/id/856482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www.zone-x.ru/DispetchShowPage.asp?Group_Id=ba294380" TargetMode="External"/><Relationship Id="rId17" Type="http://schemas.openxmlformats.org/officeDocument/2006/relationships/hyperlink" Target="http://www.ozon.ru/context/detail/id/1159378/" TargetMode="External"/><Relationship Id="rId18" Type="http://schemas.openxmlformats.org/officeDocument/2006/relationships/hyperlink" Target="http://www.zone-x.ru/DispetchShowPage.asp?Group_Id=bp52749" TargetMode="External"/><Relationship Id="rId19" Type="http://schemas.openxmlformats.org/officeDocument/2006/relationships/hyperlink" Target="http://www.ozon.ru/context/detail/id/855993/" TargetMode="External"/><Relationship Id="rId20" Type="http://schemas.openxmlformats.org/officeDocument/2006/relationships/hyperlink" Target="http://www.ozon.ru/context/detail/id/856482/" TargetMode="External"/><Relationship Id="rId21" Type="http://schemas.openxmlformats.org/officeDocument/2006/relationships/hyperlink" Target="http://sdo.pgups.ru/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hyperlink" Target="http://ibooks/ru/" TargetMode="External"/><Relationship Id="rId24" Type="http://schemas.openxmlformats.org/officeDocument/2006/relationships/hyperlink" Target="http://sdo.pgups.ru/" TargetMode="External"/><Relationship Id="rId25" Type="http://schemas.openxmlformats.org/officeDocument/2006/relationships/image" Target="media/image2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27:00Z</dcterms:created>
  <dc:creator>Admin</dc:creator>
  <dc:description/>
  <cp:keywords/>
  <dc:language>en-US</dc:language>
  <cp:lastModifiedBy>ТОЭ</cp:lastModifiedBy>
  <cp:lastPrinted>2016-04-07T20:50:00Z</cp:lastPrinted>
  <dcterms:modified xsi:type="dcterms:W3CDTF">2018-05-21T12:24:00Z</dcterms:modified>
  <cp:revision>25</cp:revision>
  <dc:subject/>
  <dc:title>ФЕДЕРАЛЬНОЕ АГЕНСТВО ЖЕЛЕЗНОДОРОЖНОГО ТРАНСПОРТА</dc:title>
</cp:coreProperties>
</file>