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И СРЕДСТВА ТЕХНИЧЕСКОЙ ДИАГНОС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и средства технической диагностики» (Б1.В.ОД.7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оды и средства технической диагностики» является получение студентами основных знаний в области общих понятий технической диагностики, областях ее применения, возможностях и особенностях построения современных диагност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технической диагностик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основы, классификация, аппаратура и технологии диагностирования технических объектов конкретными методам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етодов технической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, ОПК-3, ПК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методы технической диагностики, области их применения и особенности использовани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иагностические параметры и методы их контроля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понятиями технической диагностик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адачу и формировать математическую модель диагностируемого объект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условия проведения измерений диагностических пара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общей теории технической диагностик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зличных методов технической диагностики для оценки технического состояния промышленной прод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техническ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диагностических пара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техническ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агнос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проектирования технических средств диагнос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технической диагностики в различных отраслях промышл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систем технического диагностир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1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9:00Z</dcterms:created>
  <dc:creator>Юля</dc:creator>
  <dc:description/>
  <cp:keywords/>
  <dc:language>en-US</dc:language>
  <cp:lastModifiedBy>Галина</cp:lastModifiedBy>
  <cp:lastPrinted>2017-10-26T11:03:00Z</cp:lastPrinted>
  <dcterms:modified xsi:type="dcterms:W3CDTF">2017-10-26T07:03:00Z</dcterms:modified>
  <cp:revision>7</cp:revision>
  <dc:subject/>
  <dc:title>УТВЕРЖДАЮ</dc:title>
</cp:coreProperties>
</file>