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ЬЮТЕРНЫЕ ТЕХНОЛОГИИ В ПРИБОРОСТРОЕ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Компьютерные технологии в приборостроении» (Б1.Б.20) относится к базовой части и является обязательной дисципли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Компьютерные технологии в приборостроении» является получение студентами знаний по применению современных компьютерных технологий в процессе разработки дефектоскопической аппа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их сведений об ЭВМ и вычислительных сетях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использование программных сред конечного пользовател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оделирующих программ общего назначения в задачах проектирования приборов неразрушающего контроля (НК)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 автоматизированного проектирования и черчения при разработке проектн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2, ОПК-4,ОПК-6, ОПК-9, ПК-2, ПК-22, ДПК-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остав и структуру конкретных операционных систем и уметь их эксплуатировать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ограммные приложения для решения инженерных задач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граммирования, возможности и технологии использования современных программных продуктов, предназначенных для решения научно-исследовательских, проектных и технолог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программные приложения для решения инженерных задач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нженерные задачи на ЭВМ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ЭВМ для обработки эксперимент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ми технологиями в приборостроении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ешения проектно-конструкторских и технологических задач с использованием современных программных проду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ЭВМ и вычислительных се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системы и обол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ы конечного пользов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и моделирующие программы обще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и обработка экспериментальных данных с помощью компью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автоматизированного проектирования и черч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4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4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6:00Z</dcterms:created>
  <dc:creator>Юля</dc:creator>
  <dc:description/>
  <cp:keywords/>
  <dc:language>en-US</dc:language>
  <cp:lastModifiedBy>PSNK-1</cp:lastModifiedBy>
  <cp:lastPrinted>2017-10-26T10:48:00Z</cp:lastPrinted>
  <dcterms:modified xsi:type="dcterms:W3CDTF">2017-11-15T07:13:00Z</dcterms:modified>
  <cp:revision>5</cp:revision>
  <dc:subject/>
  <dc:title>УТВЕРЖДАЮ</dc:title>
</cp:coreProperties>
</file>