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ИКА И МИКРОПРОЦЕССОР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академический бакалаври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сновной профессиона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ника и микропроцессорная техника» относится к вариативной части и является обязательной дисциплиной для обучающегося (Б1.В.ОД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и задачи дисципли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Электроника и микропроцессорная техника» является овладение методологией использования современных электронных устройств систем приборостро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функциональные возможности аналоговых и цифровых электронных устройств систем приборостро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специалистов к решению задач разработки  и проектированию электронных устройств систем приборо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ечень планируемых результатов обучения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3, ОПК-5, ПК-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и программные средства реализации информационных технолог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математические методы, физические методы и вычислительную технику для решения практически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математического описания физических явлений и процессов, определяющих принципы работы различных технически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проводимости. Собственные и примесные полупрово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переходы. Равновесное состояние, прямое и обратное смещение, ем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лупроводниковых диодов.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ыпрямителей и стабилизаторов на полупроводниковых ди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олярные транзисторы. Принцип действия и токи.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ключения усилительных схем на транзисторах. Режимы работы усил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ожения рабочей точки. Отрицательная обратная связь в усилит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зисторные ключи на биполярных транзист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ые транзис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е и операционные усил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ие интегральные микросхемы (ИМС). Схемотехника базовых логических элементов: ТТЛШ, МОП ТЛ, КМ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торы импуль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ггерные 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орные логические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-аналоговые преобразов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о-цифровые преобразов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микропроцессорны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тели на КМОП и ПЗС матрицах. </w:t>
      </w:r>
      <w:r>
        <w:rPr>
          <w:rFonts w:cs="Times New Roman" w:ascii="Times New Roman" w:hAnsi="Times New Roman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MOLED</w:t>
      </w:r>
      <w:r>
        <w:rPr>
          <w:rFonts w:cs="Times New Roman" w:ascii="Times New Roman" w:hAnsi="Times New Roman"/>
          <w:sz w:val="24"/>
          <w:szCs w:val="24"/>
        </w:rPr>
        <w:t xml:space="preserve"> технолог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7 зачетных единиц (252 час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5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(4 семестр), зачет (5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4:00Z</dcterms:created>
  <dc:creator>IVC</dc:creator>
  <dc:description/>
  <cp:keywords/>
  <dc:language>en-US</dc:language>
  <cp:lastModifiedBy>IVC</cp:lastModifiedBy>
  <dcterms:modified xsi:type="dcterms:W3CDTF">2017-11-15T11:15:00Z</dcterms:modified>
  <cp:revision>3</cp:revision>
  <dc:subject/>
  <dc:title/>
</cp:coreProperties>
</file>