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«МЕТОДЫ ОБРАБОТКИ ИЗМЕРИТЕЛЬНОЙ ИНФОРМАЦИИ» (Б1.В.ДВ.5.1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Приборы и методы контроля качества и диагностики»</w:t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– очная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0.75pt" filled="f" o:ole="">
            <v:imagedata r:id="rId3" o:title=""/>
          </v:shape>
          <o:OLEObject Type="Embed" ProgID="" ShapeID="ole_rId2" DrawAspect="Content" ObjectID="_940977658" r:id="rId2"/>
        </w:object>
      </w:r>
      <w:r>
        <w:br w:type="page"/>
      </w:r>
    </w:p>
    <w:p>
      <w:pPr>
        <w:pStyle w:val="Normal"/>
        <w:widowControl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rStyle w:val="FontStyle19"/>
          <w:bCs/>
          <w:caps/>
          <w:sz w:val="28"/>
          <w:szCs w:val="28"/>
        </w:rPr>
        <w:t xml:space="preserve">1 </w:t>
      </w:r>
      <w:r>
        <w:rPr>
          <w:rStyle w:val="FontStyle19"/>
          <w:bCs/>
          <w:sz w:val="28"/>
          <w:szCs w:val="28"/>
        </w:rPr>
        <w:t>Цели и задачи дисциплины</w:t>
      </w:r>
    </w:p>
    <w:p>
      <w:pPr>
        <w:pStyle w:val="12"/>
        <w:ind w:left="0" w:firstLine="851"/>
        <w:jc w:val="both"/>
        <w:rPr>
          <w:rFonts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03» сентября 2015 г., приказ № 959 по направлению 12.03.01 «Приборостроение», по дисциплине «Методы обработки измерительной информации».</w:t>
      </w:r>
    </w:p>
    <w:p>
      <w:pPr>
        <w:pStyle w:val="12"/>
        <w:ind w:left="0" w:firstLine="851"/>
        <w:jc w:val="both"/>
        <w:rPr/>
      </w:pPr>
      <w:r>
        <w:rPr>
          <w:rFonts w:cs="Times New Roman"/>
          <w:szCs w:val="28"/>
        </w:rPr>
        <w:t xml:space="preserve">Целью освоения дисциплины «Методы обработки измерительной информации» является формирование  у  студентов  умения и навыков  по обработке результатов экспериментов, получение навыков в применении применять пакетов прикладных программ для обработки измерительной информации, освоение средств компьютерной техники и информационными технолог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учение обобщенной структуры получения и обработки измеритель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обенности построения систем сбора данных реального време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менение информационной теории для оценки результатов и погрешностей измер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ование программных средств визуализации результатов обработки измерительной информации.</w:t>
      </w:r>
    </w:p>
    <w:p>
      <w:pPr>
        <w:pStyle w:val="12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12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           соотнесенных с планируемыми результатами освоения основной        профессиональной образовательной программ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Style21"/>
        <w:widowControl/>
        <w:ind w:firstLine="720"/>
        <w:jc w:val="both"/>
        <w:rPr>
          <w:rStyle w:val="FontStyle19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jc w:val="both"/>
        <w:rPr>
          <w:color w:val="000000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знать:</w:t>
      </w:r>
    </w:p>
    <w:p>
      <w:pPr>
        <w:pStyle w:val="Style16"/>
        <w:numPr>
          <w:ilvl w:val="0"/>
          <w:numId w:val="10"/>
        </w:numPr>
        <w:spacing w:lineRule="auto" w:line="240"/>
        <w:rPr>
          <w:szCs w:val="28"/>
        </w:rPr>
      </w:pPr>
      <w:r>
        <w:rPr>
          <w:szCs w:val="28"/>
        </w:rPr>
        <w:t>основные понятия и методы математического анализа;</w:t>
      </w:r>
    </w:p>
    <w:p>
      <w:pPr>
        <w:pStyle w:val="Style16"/>
        <w:numPr>
          <w:ilvl w:val="0"/>
          <w:numId w:val="10"/>
        </w:numPr>
        <w:spacing w:lineRule="auto" w:line="240"/>
        <w:rPr>
          <w:szCs w:val="28"/>
          <w:u w:val="single"/>
        </w:rPr>
      </w:pPr>
      <w:r>
        <w:rPr>
          <w:szCs w:val="28"/>
        </w:rPr>
        <w:t>основы математического моделирования.</w:t>
      </w:r>
    </w:p>
    <w:p>
      <w:pPr>
        <w:pStyle w:val="Style16"/>
        <w:keepNext w:val="true"/>
        <w:spacing w:lineRule="auto" w:line="240"/>
        <w:ind w:hanging="0"/>
        <w:rPr>
          <w:szCs w:val="28"/>
        </w:rPr>
      </w:pPr>
      <w:r>
        <w:rPr>
          <w:b/>
          <w:caps/>
          <w:kern w:val="2"/>
          <w:szCs w:val="28"/>
        </w:rPr>
        <w:t>уметь:</w:t>
      </w:r>
    </w:p>
    <w:p>
      <w:pPr>
        <w:pStyle w:val="Style16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использовать основные законы естественнонаучных дисциплин в профессиональной деятельности.</w:t>
      </w:r>
    </w:p>
    <w:p>
      <w:pPr>
        <w:pStyle w:val="Style16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использовать закономерности проявления физических эффектов при решении инженерных задач.</w:t>
      </w:r>
    </w:p>
    <w:p>
      <w:pPr>
        <w:pStyle w:val="Style16"/>
        <w:keepNext w:val="true"/>
        <w:spacing w:lineRule="auto" w:line="240"/>
        <w:ind w:hanging="0"/>
        <w:rPr>
          <w:szCs w:val="28"/>
        </w:rPr>
      </w:pPr>
      <w:r>
        <w:rPr>
          <w:b/>
          <w:caps/>
          <w:kern w:val="2"/>
          <w:szCs w:val="28"/>
        </w:rPr>
        <w:t>владеть:</w:t>
      </w:r>
    </w:p>
    <w:p>
      <w:pPr>
        <w:pStyle w:val="Style16"/>
        <w:numPr>
          <w:ilvl w:val="0"/>
          <w:numId w:val="11"/>
        </w:numPr>
        <w:spacing w:lineRule="auto" w:line="240"/>
        <w:rPr/>
      </w:pPr>
      <w:r>
        <w:rPr>
          <w:szCs w:val="28"/>
        </w:rPr>
        <w:t>методами математического описания физических явлений и процессов, определяющих принципы различных технических устр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К-5 – способностью обрабатывать и представлять данные экспериментальных исследований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spacing w:lineRule="auto" w:line="300"/>
        <w:ind w:firstLine="851"/>
        <w:jc w:val="both"/>
        <w:rPr/>
      </w:pPr>
      <w:bookmarkStart w:id="0" w:name="bookmark11"/>
      <w:r>
        <w:rPr>
          <w:i/>
          <w:sz w:val="28"/>
          <w:szCs w:val="28"/>
        </w:rPr>
        <w:t>научно-исследовательская деятельность:</w:t>
      </w:r>
      <w:bookmarkEnd w:id="0"/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 xml:space="preserve">- ДПК-1 – </w:t>
      </w:r>
      <w:r>
        <w:rPr>
          <w:sz w:val="28"/>
          <w:szCs w:val="28"/>
        </w:rPr>
        <w:t>способность обрабатывать и представлять полученные данные измерений и экспериментальных исследований с учетом специфики методов и приборов неразрушающего контроля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есто дисциплины в структуре основной профессиональной </w:t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исциплина «Методы обработки измерительной информации» (Б1.В.ДВ.5.1)относится к вариативной части  и является дисциплиной по выбору обучающегося.   </w:t>
      </w:r>
    </w:p>
    <w:p>
      <w:pPr>
        <w:pStyle w:val="Style21"/>
        <w:widowControl/>
        <w:rPr>
          <w:rStyle w:val="FontStyle19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бъем дисциплины и виды учеб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944"/>
        <w:gridCol w:w="2145"/>
      </w:tblGrid>
      <w:tr>
        <w:trPr/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/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/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21"/>
        <w:gridCol w:w="5619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ная структура полу</w:t>
              <w:softHyphen/>
              <w:t>чения и обработки измери</w:t>
              <w:softHyphen/>
              <w:t>тельной информаци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 курса, обобщенная структура получения и обработки измерительной информации, состав и последовательность рас</w:t>
              <w:softHyphen/>
              <w:t>положения функциональных устройств в различных информа</w:t>
              <w:softHyphen/>
              <w:t>ционно-измерительных систем (ИИС), классификация ИИС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характеристика и клас</w:t>
              <w:softHyphen/>
              <w:t>сификация экспериментов. Основные принципы преобра</w:t>
              <w:softHyphen/>
              <w:t>зования сиг налов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довательность проведения эксперимента, общие сведения о средствах проведения эксперимента, построение измеритель</w:t>
              <w:softHyphen/>
              <w:t>ных систем, задачи измерительных систем, основные принципы преобразования сигнало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ы сбора данных. Ин</w:t>
              <w:softHyphen/>
              <w:t>формационные системы ре</w:t>
              <w:softHyphen/>
              <w:t>альною времен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сбора данных, одноканальные и многоканальные сис</w:t>
              <w:softHyphen/>
              <w:t>темы сбора информации, характеристики и область применения аналого-цифровых преобразователе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и измерений и средств измерений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источники погрешностей измерений, определение погрешности результатов измерений, классификация погрешно</w:t>
              <w:softHyphen/>
              <w:t>стей. способы уменьшения погрешностей результатов измере</w:t>
              <w:softHyphen/>
              <w:t>ни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изме</w:t>
              <w:softHyphen/>
              <w:t>рений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ор количества измерений, требования к опенкам измеряе</w:t>
              <w:softHyphen/>
              <w:t>мой величины, законы распределения результатов и погрешно</w:t>
              <w:softHyphen/>
              <w:t>стей измерений, способы обнаружения грубых погрешностей измерений, методы обработки результатов наблюдени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ение информационной теории для оценки результатов и погрешностей измерений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оложения теории информации, энтропия как мера степени неопределенности состояния физической системы, практические методы определения энтропийного значения по</w:t>
              <w:softHyphen/>
              <w:t>грешности измерени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дентификация законов рас</w:t>
              <w:softHyphen/>
              <w:t>пределения величин по ре</w:t>
              <w:softHyphen/>
              <w:t>зультатам измерений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согласия хи квадрат (Пирсон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согласия А. Н. Колмогоро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ые средства визуа</w:t>
              <w:softHyphen/>
              <w:t>лизации результатов обработ</w:t>
              <w:softHyphen/>
              <w:t>ки измерительной информаци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е аспекты но подготовке результатов измерений для построения отчетных г рафиков, а также способы оформле</w:t>
              <w:softHyphen/>
              <w:t>ния расчетов eGnuplot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верстки ТеХ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ерстки ТеХ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2"/>
        <w:gridCol w:w="976"/>
        <w:gridCol w:w="976"/>
        <w:gridCol w:w="976"/>
        <w:gridCol w:w="976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ная структура полу</w:t>
              <w:softHyphen/>
              <w:t>чения и обработки измери</w:t>
              <w:softHyphen/>
              <w:t>тельной информ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характеристика и клас</w:t>
              <w:softHyphen/>
              <w:t>сификация экспериментов. Основные принципы преобра</w:t>
              <w:softHyphen/>
              <w:t>зования сигна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ы сбора данных. Ин</w:t>
              <w:softHyphen/>
              <w:t>формационные системы ре</w:t>
              <w:softHyphen/>
              <w:t>альною времен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решности измерений и средств измер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результатов изме</w:t>
              <w:softHyphen/>
              <w:t>р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ение информационной теории для оценки результатов и погрешностей измер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дентификация законов рас</w:t>
              <w:softHyphen/>
              <w:t>пределения величин по ре</w:t>
              <w:softHyphen/>
              <w:t>зультатам измер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ые средства визуа</w:t>
              <w:softHyphen/>
              <w:t>лизации результатов обработ</w:t>
              <w:softHyphen/>
              <w:t>ки измерительной информ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верстки Те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 работы обучающихся по дисциплине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09"/>
        <w:gridCol w:w="5862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чебно-методиче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ная структура полу</w:t>
              <w:softHyphen/>
              <w:t>чения и обработки измери</w:t>
              <w:softHyphen/>
              <w:t>тельной информаци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апенко М.Г1. Измерительно-информационные системы. М.: Энергоатомиздат, 198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нге Ф.Г. Статистические аспекты построения измери</w:t>
              <w:softHyphen/>
              <w:t>тельных систем. М.: Радио и связь, 1981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характеристика и клас</w:t>
              <w:softHyphen/>
              <w:t>сификация экспериментов. Основные принципы преобра</w:t>
              <w:softHyphen/>
              <w:t>зования сиг налов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анова Е.А Основы обработки результатов измерений Учебное пособие. - СПб: Изд-во Питер, 2014. - 95 с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ы сбора данных. Ин</w:t>
              <w:softHyphen/>
              <w:t>формационные системы ре</w:t>
              <w:softHyphen/>
              <w:t>альною времен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 К.Г. Программирование измерительных систем реального времени. М.: Энергоатом издат, 1990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решности измерений и средств измерени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вченко Н.С., Ревинская О.Г. Методы обработки ре</w:t>
              <w:softHyphen/>
              <w:t>зультатов измерений и оценки погрешностей в учебном лабораторном практику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цкий П.В., Зограф И.А. Оценка погрешностей ре</w:t>
              <w:softHyphen/>
              <w:t>зультатов измерений. JI.: Энергоатом издат, 1991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ботка результатов изме</w:t>
              <w:softHyphen/>
              <w:t>рени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кова О.В., Филимонова 3.A. Основы матема</w:t>
              <w:softHyphen/>
              <w:t>тической обработки информации.М:2012. 78 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пник В.Н. Восстановление зависимостей по эмпири</w:t>
              <w:softHyphen/>
              <w:t>ческим данным М.: Наука, 1979. - 448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ышев И. Анализ и обработка данных Спб: Нигер, 2001.-750с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ение информационной теории для оценки результатов и погрешностей измерени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мешко Б.Ю., Постовалов С.Н. Компьютерные техноло</w:t>
              <w:softHyphen/>
              <w:t>гии анализа данных и исследования статистических зако</w:t>
              <w:softHyphen/>
              <w:t>номерностей: Учеб.пособие. Новосибирск: 111 ТУ, 2004. – 120 с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дентификация законов рас</w:t>
              <w:softHyphen/>
              <w:t>пределения величин по ре</w:t>
              <w:softHyphen/>
              <w:t>зультатам измерени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овец Л.Г. и др. Статистический анализ данных. ВГАУ, 2010,- 124 с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ые средства визуа</w:t>
              <w:softHyphen/>
              <w:t>лизации результатов обработ</w:t>
              <w:softHyphen/>
              <w:t>ки измерительной информаци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ых И.Ю. Использование пакета Matlab в научной и учебной работе. 2006. 165 с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 верстки ТеХ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ильямс Р. Принципы верстки и типографики для начи</w:t>
              <w:softHyphen/>
              <w:t>нающих. Москва: «Работа для вас», 2014. - 142 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</w:t>
      </w:r>
    </w:p>
    <w:p>
      <w:pPr>
        <w:pStyle w:val="ListParagraph"/>
        <w:widowControl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певаемости и промежуточной аттестации обучающихся по дисциплине</w:t>
      </w:r>
    </w:p>
    <w:p>
      <w:pPr>
        <w:pStyle w:val="ListParagraph"/>
        <w:widowControl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ListParagraph"/>
        <w:widowControl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widowControl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Перечень основной и дополнительной учебной литературы, </w:t>
      </w:r>
    </w:p>
    <w:p>
      <w:pPr>
        <w:pStyle w:val="ListParagraph"/>
        <w:widowControl/>
        <w:ind w:left="360" w:hanging="0"/>
        <w:jc w:val="center"/>
        <w:rPr/>
      </w:pPr>
      <w:r>
        <w:rPr>
          <w:b/>
          <w:bCs/>
          <w:sz w:val="28"/>
          <w:szCs w:val="28"/>
        </w:rPr>
        <w:t>нормативно-правовой документации и других изданий, необходимых для освоения дисциплины</w:t>
      </w:r>
    </w:p>
    <w:p>
      <w:pPr>
        <w:pStyle w:val="ListParagraph"/>
        <w:widowControl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32"/>
        <w:numPr>
          <w:ilvl w:val="0"/>
          <w:numId w:val="5"/>
        </w:numPr>
        <w:shd w:fill="auto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ромова, Е.С. Обработка результатов лабораторного физического эксперимента. Методические указания к лабораторной работе № 100. [Электронный ресурс] / Е.С. Громова, Е.Н. Бодунов. — Электрон. дан. — СПб. : ПГУПС, 2016. — 33 с. — Режим доступа: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e.lanbook.com/book/91093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32"/>
        <w:numPr>
          <w:ilvl w:val="0"/>
          <w:numId w:val="5"/>
        </w:numPr>
        <w:shd w:fill="auto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ванов, И.А. Основы метрологии, стандартизации, взаимозаменяемости и сертификации. [Электронный ресурс] / И.А. Иванов, С.В. Урушев. — Электрон. дан. — М. : УМЦ ЖДТ, 2008. — 287 с. — Режим доступа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e.lanbook.com/book/59046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32"/>
        <w:numPr>
          <w:ilvl w:val="0"/>
          <w:numId w:val="5"/>
        </w:numPr>
        <w:shd w:fill="auto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Юре, Л. Анализ больших наборов данных. [Электронный ресурс] / Л. Юре, Р. Ананд, Д.У. Джеффри. — Электрон. дан. — М. : ДМК Пресс, 2016. — 498 с. — Режим доступа: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e.lanbook.com/book/93571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32"/>
        <w:numPr>
          <w:ilvl w:val="0"/>
          <w:numId w:val="5"/>
        </w:numPr>
        <w:shd w:fill="auto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трология и техническое регулирование. [Электронный ресурс] — Электрон. дан. — М. : УМЦ ЖДТ, 2006. — 256 с. — Режим доступа: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e.lanbook.com/book/4172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32"/>
        <w:numPr>
          <w:ilvl w:val="0"/>
          <w:numId w:val="5"/>
        </w:numPr>
        <w:shd w:fill="auto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йлидко, А.А. Метрология, стандартизация и сертификация. [Электронный ресурс] — Электрон. дан. — М. : УМЦ ЖДТ, 2009. — 352 с. — Режим доступа: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://e.lanbook.com/book/58998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0" w:firstLine="851"/>
        <w:contextualSpacing/>
        <w:jc w:val="both"/>
        <w:rPr/>
      </w:pPr>
      <w:r>
        <w:rPr>
          <w:bCs/>
          <w:spacing w:val="4"/>
          <w:sz w:val="28"/>
          <w:szCs w:val="28"/>
          <w:lang w:eastAsia="en-US"/>
        </w:rPr>
        <w:t xml:space="preserve">Кайнова, В.Н. Метрология, стандартизация и сертификация. Практикум. [Электронный ресурс] / В.Н. Кайнова, Т.Н. Гребнева, Е.В. Тесленко, Е.А. Куликова. — Электрон. дан. — СПб. : Лань, 2015. — 368 с. — Режим доступа: </w:t>
      </w:r>
      <w:hyperlink r:id="rId9">
        <w:r>
          <w:rPr>
            <w:rStyle w:val="InternetLink"/>
            <w:bCs/>
            <w:spacing w:val="4"/>
            <w:sz w:val="28"/>
            <w:szCs w:val="28"/>
            <w:lang w:eastAsia="en-US"/>
          </w:rPr>
          <w:t>http://e.lanbook.com/book/61361</w:t>
        </w:r>
      </w:hyperlink>
      <w:r>
        <w:rPr>
          <w:bCs/>
          <w:spacing w:val="4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ind w:left="0" w:firstLine="851"/>
        <w:contextualSpacing/>
        <w:jc w:val="both"/>
        <w:rPr>
          <w:bCs/>
          <w:spacing w:val="4"/>
          <w:sz w:val="28"/>
          <w:szCs w:val="28"/>
          <w:lang w:eastAsia="en-US"/>
        </w:rPr>
      </w:pPr>
      <w:r>
        <w:rPr>
          <w:bCs/>
          <w:spacing w:val="4"/>
          <w:sz w:val="28"/>
          <w:szCs w:val="28"/>
          <w:lang w:eastAsia="en-US"/>
        </w:rPr>
        <w:t xml:space="preserve">Кирилловский, В.К. Современные оптические исследования и измерения. [Электронный ресурс] — Электрон. дан. — СПб. : Лань, 2010. — 304 с. — Режим доступа: </w:t>
      </w:r>
      <w:hyperlink r:id="rId10">
        <w:r>
          <w:rPr>
            <w:rStyle w:val="InternetLink"/>
            <w:bCs/>
            <w:spacing w:val="4"/>
            <w:sz w:val="28"/>
            <w:szCs w:val="28"/>
            <w:lang w:eastAsia="en-US"/>
          </w:rPr>
          <w:t>http://e.lanbook.com/book/555</w:t>
        </w:r>
      </w:hyperlink>
      <w:r>
        <w:rPr>
          <w:bCs/>
          <w:spacing w:val="4"/>
          <w:sz w:val="28"/>
          <w:szCs w:val="28"/>
          <w:lang w:eastAsia="en-US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4"/>
          <w:sz w:val="28"/>
          <w:szCs w:val="28"/>
        </w:rPr>
        <w:t xml:space="preserve">Бережной, А.Н. Сохранение данных: теория и практика. [Электронный ресурс] — Электрон. дан. — М. : ДМК Пресс, 2016. — 317 с. — Режим доступа: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pacing w:val="4"/>
            <w:sz w:val="28"/>
            <w:szCs w:val="28"/>
          </w:rPr>
          <w:t>http://e.lanbook.com/book/82823</w:t>
        </w:r>
      </w:hyperlink>
      <w:r>
        <w:rPr>
          <w:rFonts w:eastAsia="Times New Roman" w:cs="Times New Roman" w:ascii="Times New Roman" w:hAnsi="Times New Roman"/>
          <w:bCs/>
          <w:spacing w:val="4"/>
          <w:sz w:val="28"/>
          <w:szCs w:val="28"/>
        </w:rPr>
        <w:t>.</w:t>
      </w:r>
    </w:p>
    <w:p>
      <w:pPr>
        <w:pStyle w:val="Normal"/>
        <w:widowControl/>
        <w:spacing w:lineRule="auto" w:line="276" w:before="0" w:after="200"/>
        <w:ind w:left="851" w:hanging="0"/>
        <w:contextualSpacing/>
        <w:jc w:val="both"/>
        <w:rPr>
          <w:rFonts w:ascii="Times New Roman" w:hAnsi="Times New Roman" w:eastAsia="Times New Roman" w:cs="Times New Roman"/>
          <w:bCs/>
          <w:spacing w:val="4"/>
          <w:sz w:val="28"/>
          <w:szCs w:val="28"/>
          <w:lang w:eastAsia="en-US"/>
        </w:rPr>
      </w:pPr>
      <w:r>
        <w:rPr>
          <w:rFonts w:eastAsia="Times New Roman" w:cs="Times New Roman"/>
          <w:bCs/>
          <w:spacing w:val="4"/>
          <w:sz w:val="28"/>
          <w:szCs w:val="28"/>
          <w:lang w:eastAsia="en-US"/>
        </w:rPr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3"/>
          <w:numId w:val="8"/>
        </w:numPr>
        <w:tabs>
          <w:tab w:val="clear" w:pos="708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8.010-2013 Государственная система обеспечения единства измерений (ГСИ). Методики выполнения измерений. Основные положения</w:t>
      </w:r>
    </w:p>
    <w:p>
      <w:pPr>
        <w:pStyle w:val="ListParagraph"/>
        <w:numPr>
          <w:ilvl w:val="3"/>
          <w:numId w:val="8"/>
        </w:numPr>
        <w:tabs>
          <w:tab w:val="clear" w:pos="708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8.736-2011 Государственная система обеспечения единства измерений. Измерения прямые многократные. Методы обработки результатов измерений. Основные положения.</w:t>
      </w:r>
    </w:p>
    <w:p>
      <w:pPr>
        <w:pStyle w:val="ListParagraph"/>
        <w:numPr>
          <w:ilvl w:val="3"/>
          <w:numId w:val="8"/>
        </w:numPr>
        <w:tabs>
          <w:tab w:val="clear" w:pos="708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8.567-2014 Государственная система обеспечения единства измерений. Измерения времени и частоты. Термины и определения.</w:t>
      </w:r>
    </w:p>
    <w:p>
      <w:pPr>
        <w:pStyle w:val="ListParagraph"/>
        <w:numPr>
          <w:ilvl w:val="3"/>
          <w:numId w:val="8"/>
        </w:numPr>
        <w:tabs>
          <w:tab w:val="clear" w:pos="708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8.334-78 Государственная система обеспечения единства измерений. Измерители коэффициента шума транзисторов и приемников СВЧ диапазона. Методы и средства поверк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ind w:firstLine="851"/>
        <w:jc w:val="both"/>
        <w:rPr/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авельева А.И., Фетисов  И.Н. Обработка результатов измерения при проведении физического эксперимента: Методические указания к лабораторной работе М-1 по курсу «Общая физика» / Под ред. С.П. Ерковича. – М.: МГТУ, 1990. – 30 с.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/>
      </w:pPr>
      <w:r>
        <w:rPr>
          <w:sz w:val="28"/>
          <w:szCs w:val="28"/>
        </w:rPr>
        <w:t>Брандт З. Анализ данных. Статистические и вычислительные методы для научных работников и инженеров. – М.: Мир, 2003. – 688 с.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сильев А.Н. MatLab. Самоучитель. Практический подход. М.: Наука и техника, 2012. – 448 с.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ентцель Е.С., Овчаров Л.А. Теория вероятностей и ее инженерные приложения. Учеб. пособие для втузов. – 3 е изд., перераб. и доп. — М.: Издательский центр «Академия», 2003 – 480 с. 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а П.А., Шипунов А.Б., Статистическая обработка данных в учебно- исследовательских работах. – М.: Экопресс, 2008. – 60 с. 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ьяконов В.П. MatLab. Полный самоучитель. М.: ДМК Пресс, 2010. – 768с.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/>
      </w:pPr>
      <w:r>
        <w:rPr>
          <w:sz w:val="28"/>
          <w:szCs w:val="28"/>
        </w:rPr>
        <w:t>Инглин С.П. Теория вероятностей и математическая статистика на базе Matlab: Учеб. пособие. – Харьков: НТУ, 2006. – 612 с.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/>
      </w:pPr>
      <w:r>
        <w:rPr>
          <w:sz w:val="28"/>
          <w:szCs w:val="28"/>
        </w:rPr>
        <w:t>Кассандрова О.Н., Лебедев В.В. Обработка результатов наблюдений. М.: Наука, 1970. – 104 с.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/>
      </w:pPr>
      <w:r>
        <w:rPr>
          <w:sz w:val="28"/>
          <w:szCs w:val="28"/>
        </w:rPr>
        <w:t>Лемешко Б.Ю., Постовалов С.Н. Компьютерные технологии анализа данных и исследования статистических закономерностей:  Учеб. пособие. – Новосибирск: НГТУ, 2004. – 120 с.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/>
      </w:pPr>
      <w:r>
        <w:rPr>
          <w:sz w:val="28"/>
          <w:szCs w:val="28"/>
        </w:rPr>
        <w:t>Мещериков В.В. Задачи по статистике и регрессионному анализу с MatLab. – М.: Диалог-МИФИ, 2009. – 448 с.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/>
      </w:pPr>
      <w:r>
        <w:rPr>
          <w:sz w:val="28"/>
          <w:szCs w:val="28"/>
        </w:rPr>
        <w:t>Протасов К.В. Статистический анализ экспериментальных данных. – М.: Мир, 2005. – 232 с.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/>
      </w:pPr>
      <w:r>
        <w:rPr>
          <w:sz w:val="28"/>
          <w:szCs w:val="28"/>
        </w:rPr>
        <w:t>Плескунин В.И., Воронина Е.Д. Теоретические основы организации и анализа выборочных данных в эксперименте. Под ред. А.В. Башарина. Л., Изд-во Ленингр. Ун-та, 1979. – 232 с.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мшинский Л.З. Математическая обработка результатов эксперимента. М.: Наука, 1971. – 192 с.</w:t>
      </w:r>
    </w:p>
    <w:p>
      <w:pPr>
        <w:pStyle w:val="ListParagraph"/>
        <w:numPr>
          <w:ilvl w:val="6"/>
          <w:numId w:val="8"/>
        </w:numPr>
        <w:tabs>
          <w:tab w:val="clear" w:pos="708"/>
          <w:tab w:val="left" w:pos="-354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егубова Е.В. Основы статистической обработки опытных данных. М.: ДМК Пресс , 2013. -136 с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-234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2340" w:leader="none"/>
        </w:tabs>
        <w:ind w:left="0" w:firstLine="709"/>
        <w:jc w:val="both"/>
        <w:rPr/>
      </w:pPr>
      <w:r>
        <w:rPr>
          <w:kern w:val="2"/>
          <w:sz w:val="28"/>
          <w:szCs w:val="28"/>
        </w:rPr>
        <w:t>http</w:t>
      </w:r>
      <w:r>
        <w:rPr>
          <w:bCs/>
          <w:sz w:val="28"/>
          <w:szCs w:val="28"/>
        </w:rPr>
        <w:t>://www.ndt.sp.ru/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-2340" w:leader="none"/>
        </w:tabs>
        <w:ind w:left="0" w:firstLine="709"/>
        <w:jc w:val="both"/>
        <w:rPr>
          <w:kern w:val="2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kern w:val="2"/>
            <w:sz w:val="28"/>
            <w:szCs w:val="28"/>
          </w:rPr>
          <w:t>://www.ndt.ru/</w:t>
        </w:r>
      </w:hyperlink>
    </w:p>
    <w:p>
      <w:pPr>
        <w:pStyle w:val="Normal"/>
        <w:widowControl/>
        <w:numPr>
          <w:ilvl w:val="0"/>
          <w:numId w:val="9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www.google.ru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Методические указания для обучающихся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воению дисциплин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 Перечень информационных технологий, используемых при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и образовательного процесса по дисциплине,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ключая перечень программного обеспечения и информационных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ых систем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)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, 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/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2. Описание материально-технической базы, необходимой для 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образовательного процесса по дисциплине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76"/>
        <w:ind w:firstLine="708"/>
        <w:jc w:val="both"/>
        <w:rPr>
          <w:bCs/>
          <w:sz w:val="28"/>
        </w:rPr>
      </w:pPr>
      <w:r>
        <w:rPr>
          <w:bCs/>
          <w:sz w:val="28"/>
        </w:rPr>
        <w:t>Она содержит: специальные помещения, которые представляют собой учебные аудитории для проведения занятий, указанных в разделе 4, групповых и индивидуальных консультаций, текущего контроля и промежуточной аттестации, а также, помещения для самостоятельной работы обучающихся (4.108-1, 4.108-2а, 4.108-2б, 4-108.3), оснащенные компьютерной техникой с возможностью подключения к сети Интернет и обеспечением доступа в элек-</w:t>
      </w:r>
      <w:r>
        <w:br w:type="page"/>
      </w:r>
    </w:p>
    <w:p>
      <w:pPr>
        <w:pStyle w:val="Normal"/>
        <w:widowControl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61595</wp:posOffset>
            </wp:positionV>
            <wp:extent cx="6238875" cy="884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 xml:space="preserve">тронную информационно-образовательную среду sdo.pgups.ru,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. </w:t>
      </w:r>
    </w:p>
    <w:p>
      <w:pPr>
        <w:pStyle w:val="Normal"/>
        <w:widowControl/>
        <w:ind w:firstLine="851"/>
        <w:rPr/>
      </w:pPr>
      <w:r>
        <w:rPr>
          <w:bCs/>
          <w:sz w:val="28"/>
        </w:rPr>
        <w:t>Для проведения занятий используются  наборы демонстрационного оборудования в виде презентаций и учебно-наглядных пособий, обеспечивающих тематические иллюстрации, соответствующие настоящей рабочей программе;</w:t>
      </w:r>
    </w:p>
    <w:p>
      <w:pPr>
        <w:pStyle w:val="Normal"/>
        <w:widowControl/>
        <w:ind w:firstLine="851"/>
        <w:rPr/>
      </w:pPr>
      <w:r>
        <w:rPr>
          <w:bCs/>
          <w:sz w:val="28"/>
        </w:rPr>
        <w:t xml:space="preserve">- лаборатории, оснащенные лабораторным оборудованием. </w:t>
      </w:r>
    </w:p>
    <w:p>
      <w:pPr>
        <w:pStyle w:val="Normal"/>
        <w:widowControl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ind w:firstLine="851"/>
        <w:rPr>
          <w:bCs/>
          <w:sz w:val="28"/>
        </w:rPr>
      </w:pPr>
      <w:r>
        <w:rPr>
          <w:bCs/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709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/>
              <w:ind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00"/>
              <w:ind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00"/>
              <w:ind w:first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.н., доце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/>
              <w:ind w:firstLine="9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lang w:val="en-US"/>
              </w:rPr>
              <w:t>23</w:t>
            </w:r>
            <w:r>
              <w:rPr>
                <w:bCs/>
                <w:sz w:val="28"/>
              </w:rPr>
              <w:t>.04.2018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/>
              <w:ind w:first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4"/>
              <w:rPr/>
            </w:pPr>
            <w:r>
              <w:rPr>
                <w:sz w:val="28"/>
                <w:szCs w:val="28"/>
              </w:rPr>
              <w:t>Д.В. Кособок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/>
              <w:ind w:first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spacing w:val="10"/>
      <w:sz w:val="24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_"/>
    <w:qFormat/>
    <w:rPr>
      <w:rFonts w:ascii="Sylfaen" w:hAnsi="Sylfaen" w:eastAsia="Times New Roman" w:cs="Sylfaen"/>
      <w:spacing w:val="-4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Arial" w:hAnsi="Arial" w:cs="Arial"/>
      <w:b/>
      <w:bCs/>
      <w:spacing w:val="4"/>
      <w:sz w:val="18"/>
      <w:szCs w:val="1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???????? ????? 3"/>
    <w:basedOn w:val="Normal"/>
    <w:qFormat/>
    <w:pPr>
      <w:spacing w:lineRule="auto" w:line="300" w:before="880" w:after="0"/>
      <w:jc w:val="center"/>
    </w:pPr>
    <w:rPr>
      <w:sz w:val="26"/>
    </w:rPr>
  </w:style>
  <w:style w:type="paragraph" w:styleId="Style15">
    <w:name w:val="?????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tyle21">
    <w:name w:val="Style2"/>
    <w:basedOn w:val="Normal"/>
    <w:qFormat/>
    <w:pPr>
      <w:autoSpaceDE w:val="false"/>
    </w:pPr>
    <w:rPr>
      <w:sz w:val="24"/>
      <w:szCs w:val="24"/>
    </w:rPr>
  </w:style>
  <w:style w:type="paragraph" w:styleId="Style16">
    <w:name w:val="Печатный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???????? ????? ? ???????? 2"/>
    <w:basedOn w:val="Normal"/>
    <w:qFormat/>
    <w:pPr>
      <w:spacing w:lineRule="auto" w:line="300" w:before="160" w:after="0"/>
      <w:ind w:firstLine="380"/>
      <w:jc w:val="both"/>
    </w:pPr>
    <w:rPr>
      <w:sz w:val="26"/>
    </w:rPr>
  </w:style>
  <w:style w:type="paragraph" w:styleId="11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 w:val="24"/>
    </w:rPr>
  </w:style>
  <w:style w:type="paragraph" w:styleId="12">
    <w:name w:val="Абзац списка1"/>
    <w:basedOn w:val="Normal"/>
    <w:qFormat/>
    <w:pPr>
      <w:widowControl/>
      <w:ind w:left="720" w:hanging="0"/>
    </w:pPr>
    <w:rPr>
      <w:rFonts w:cs="Tahoma"/>
      <w:sz w:val="28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240"/>
    </w:pPr>
    <w:rPr>
      <w:rFonts w:ascii="Sylfaen" w:hAnsi="Sylfaen" w:cs="Sylfaen"/>
      <w:spacing w:val="-4"/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7" w:before="780" w:after="0"/>
      <w:ind w:hanging="340"/>
    </w:pPr>
    <w:rPr>
      <w:rFonts w:ascii="Arial" w:hAnsi="Arial" w:cs="Arial"/>
      <w:b/>
      <w:bCs/>
      <w:spacing w:val="4"/>
      <w:sz w:val="18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.lanbook.com/book/91093" TargetMode="External"/><Relationship Id="rId5" Type="http://schemas.openxmlformats.org/officeDocument/2006/relationships/hyperlink" Target="http://e.lanbook.com/book/59046" TargetMode="External"/><Relationship Id="rId6" Type="http://schemas.openxmlformats.org/officeDocument/2006/relationships/hyperlink" Target="http://e.lanbook.com/book/93571" TargetMode="External"/><Relationship Id="rId7" Type="http://schemas.openxmlformats.org/officeDocument/2006/relationships/hyperlink" Target="http://e.lanbook.com/book/4172" TargetMode="External"/><Relationship Id="rId8" Type="http://schemas.openxmlformats.org/officeDocument/2006/relationships/hyperlink" Target="http://e.lanbook.com/book/58998" TargetMode="External"/><Relationship Id="rId9" Type="http://schemas.openxmlformats.org/officeDocument/2006/relationships/hyperlink" Target="http://e.lanbook.com/book/61361" TargetMode="External"/><Relationship Id="rId10" Type="http://schemas.openxmlformats.org/officeDocument/2006/relationships/hyperlink" Target="http://e.lanbook.com/book/555" TargetMode="External"/><Relationship Id="rId11" Type="http://schemas.openxmlformats.org/officeDocument/2006/relationships/hyperlink" Target="http://e.lanbook.com/book/82823" TargetMode="External"/><Relationship Id="rId12" Type="http://schemas.openxmlformats.org/officeDocument/2006/relationships/hyperlink" Target="http://www.ndt.ru/" TargetMode="External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0:00Z</dcterms:created>
  <dc:creator>Galunya</dc:creator>
  <dc:description/>
  <cp:keywords/>
  <dc:language>en-US</dc:language>
  <cp:lastModifiedBy>Socomate</cp:lastModifiedBy>
  <cp:lastPrinted>2018-05-17T12:59:00Z</cp:lastPrinted>
  <dcterms:modified xsi:type="dcterms:W3CDTF">2018-05-17T11:28:00Z</dcterms:modified>
  <cp:revision>3</cp:revision>
  <dc:subject/>
  <dc:title>Федеральное государственное бюджетное образовательное учреждение</dc:title>
</cp:coreProperties>
</file>