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ИСТЕМЫ НК В ТРАНСПОРТНОМ МАШИНОСТРОЕНИИ И МЕТАЛЛУРГ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ы НК в транспортном машиностроении и металлургии» (Б1.В.ДВ.1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истемы НК в транспортном машиностроении и металлургии» является  получение студентами полного представления о построении системы неразрушающего контроля (НК) при производстве осей, колес, литых деталей  подвижного состава (ПС), а также рельсов, основных видах, методах, технологиях, применяемых при их контроле на зав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остроения системы НК указанных деталей на заводах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идов и методов НК, их сочетан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оложений технологий 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, ПК-21, ПК-22, ДПК-1, ДПК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методы, используемые при НК объектов транспортного машиностроения и металлургии (ТМ и М), а также их сочетан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 по НК объектов ТМ и М при изготовлен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хнологий НК объектов ТМ и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сновные положения системы НК объектов ТМ и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методов неразрушающего контроля для оценки качества объектов ТМ и М при изготовлени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изводстве осей ПС, требования к качеству ос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К осей ПС при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изводстве колес ПС, требования к качеству кол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К колес ПС при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изводстве литых деталей ПС, требования к качеству литых дета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К литых деталей П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роизводстве рельсов, требования к качеству рель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К рель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3:00Z</dcterms:created>
  <dc:creator>Юля</dc:creator>
  <dc:description/>
  <cp:keywords/>
  <dc:language>en-US</dc:language>
  <cp:lastModifiedBy>User</cp:lastModifiedBy>
  <cp:lastPrinted>2017-10-26T11:13:00Z</cp:lastPrinted>
  <dcterms:modified xsi:type="dcterms:W3CDTF">2017-11-13T16:23:00Z</dcterms:modified>
  <cp:revision>2</cp:revision>
  <dc:subject/>
  <dc:title>УТВЕРЖДАЮ</dc:title>
</cp:coreProperties>
</file>