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схемотехника измерительных устройст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Б1.В.ДВ.6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73748711" r:id="rId2"/>
        </w:objec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</w:t>
      </w:r>
      <w:r>
        <w:rPr>
          <w:color w:val="000000"/>
          <w:sz w:val="28"/>
          <w:szCs w:val="28"/>
        </w:rPr>
        <w:t>Схемотехника измерительных устройст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изучения дисциплины «Схемотехника измерительных устройств» </w:t>
      </w:r>
      <w:r>
        <w:rPr>
          <w:sz w:val="28"/>
          <w:szCs w:val="28"/>
        </w:rPr>
        <w:t xml:space="preserve">является получение студентами знаний </w:t>
      </w:r>
      <w:r>
        <w:rPr>
          <w:rFonts w:eastAsia="TimesNewRomanPSMT;MS Mincho"/>
          <w:sz w:val="28"/>
          <w:szCs w:val="28"/>
        </w:rPr>
        <w:t xml:space="preserve">о принципах построения и проектирования узлов и измерительных устройств, </w:t>
      </w:r>
      <w:r>
        <w:rPr>
          <w:sz w:val="28"/>
          <w:szCs w:val="28"/>
        </w:rPr>
        <w:t>используемых в настоящее время в приборах неразрушающего контроля материалов и издели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Полученные знания позволят студентам целенаправленно и детально изучать схемотехнические решения измерительных устройств, применяемых в приборах различных методов контроля.</w:t>
      </w:r>
    </w:p>
    <w:p>
      <w:pPr>
        <w:pStyle w:val="Normal"/>
        <w:autoSpaceDE w:val="false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color w:val="000000"/>
          <w:sz w:val="28"/>
          <w:szCs w:val="28"/>
        </w:rPr>
        <w:t>- схемотехника измерительных устройств</w:t>
      </w:r>
      <w:r>
        <w:rPr>
          <w:rFonts w:eastAsia="TimesNewRomanPSMT;MS Mincho"/>
          <w:sz w:val="28"/>
          <w:szCs w:val="28"/>
        </w:rPr>
        <w:t xml:space="preserve"> на аналогово-линейной элементной базе;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color w:val="000000"/>
          <w:sz w:val="28"/>
          <w:szCs w:val="28"/>
        </w:rPr>
        <w:t>- схемотехника измерительных устройств</w:t>
      </w:r>
      <w:r>
        <w:rPr>
          <w:rFonts w:eastAsia="TimesNewRomanPSMT;MS Mincho"/>
          <w:sz w:val="28"/>
          <w:szCs w:val="28"/>
        </w:rPr>
        <w:t xml:space="preserve"> на цифровой элементной базе;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eastAsia="TimesNewRomanPSMT;MS Mincho"/>
          <w:szCs w:val="28"/>
        </w:rPr>
      </w:pPr>
      <w:r>
        <w:rPr>
          <w:color w:val="000000"/>
          <w:sz w:val="28"/>
          <w:szCs w:val="28"/>
        </w:rPr>
        <w:t>- схемотехнические</w:t>
      </w:r>
      <w:r>
        <w:rPr>
          <w:rFonts w:eastAsia="TimesNewRomanPSMT;MS Mincho"/>
          <w:sz w:val="28"/>
          <w:szCs w:val="28"/>
        </w:rPr>
        <w:t xml:space="preserve"> решения в измерительных устройствах, </w:t>
      </w:r>
      <w:r>
        <w:rPr>
          <w:sz w:val="28"/>
          <w:szCs w:val="28"/>
        </w:rPr>
        <w:t>применяемых в приборах различных методов контроля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20"/>
        <w:contextualSpacing w:val="false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22"/>
        <w:widowControl/>
        <w:ind w:firstLine="720"/>
        <w:jc w:val="both"/>
        <w:rPr>
          <w:rStyle w:val="FontStyle19"/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Style w:val="FontStyle19"/>
          <w:rFonts w:eastAsia="Batang;바탕"/>
          <w:b w:val="false"/>
          <w:bCs w:val="false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keepNext w:val="true"/>
        <w:spacing w:lineRule="auto" w:line="240"/>
        <w:ind w:firstLine="720"/>
        <w:rPr/>
      </w:pPr>
      <w:r>
        <w:rPr>
          <w:b/>
        </w:rPr>
        <w:t>ЗНАТЬ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u w:val="single"/>
        </w:rPr>
      </w:pPr>
      <w:r>
        <w:rPr/>
        <w:t>классификацию измерительных устройств и основные тенденции развития схемотехник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u w:val="single"/>
        </w:rPr>
      </w:pPr>
      <w:r>
        <w:rPr/>
        <w:t xml:space="preserve">основы </w:t>
      </w:r>
      <w:r>
        <w:rPr>
          <w:rFonts w:eastAsia="TimesNewRomanPSMT;MS Mincho"/>
        </w:rPr>
        <w:t xml:space="preserve">построения и проектирования узлов и устройств на аналогово-линейной и цифровой элементной базе, применяемых при разработке и создании </w:t>
      </w:r>
      <w:r>
        <w:rPr/>
        <w:t>измерительных устройст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u w:val="single"/>
        </w:rPr>
      </w:pPr>
      <w:r>
        <w:rPr/>
        <w:t>классификацию датчиков применяемых в измерительных устройствах, назначение и основные параметры, основные схемы подключения и измеряемые параметры датчи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sz w:val="28"/>
          <w:szCs w:val="28"/>
        </w:rPr>
        <w:t>классификацию и характеристики устройств отображения информации, основные схемы подключения в измерительных устройствах.</w:t>
      </w:r>
    </w:p>
    <w:p>
      <w:pPr>
        <w:pStyle w:val="Normal"/>
        <w:tabs>
          <w:tab w:val="clear" w:pos="708"/>
          <w:tab w:val="left" w:pos="-1260" w:leader="none"/>
        </w:tabs>
        <w:ind w:left="360" w:firstLine="50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360" w:firstLine="50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УМЕ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360" w:hanging="360"/>
        <w:rPr/>
      </w:pPr>
      <w:r>
        <w:rPr/>
        <w:t>производить расчет электронных схем измерительных устройст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360" w:hanging="360"/>
        <w:rPr/>
      </w:pPr>
      <w:r>
        <w:rPr/>
        <w:t>производить выбор датчиков и способов их подключения в электронную схему измерительного устрой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sz w:val="28"/>
          <w:szCs w:val="28"/>
        </w:rPr>
        <w:t>производить выбор устройств отображения информации и способов их подключения в электронную схему измерительного устройства.</w:t>
      </w:r>
    </w:p>
    <w:p>
      <w:pPr>
        <w:pStyle w:val="Normal"/>
        <w:tabs>
          <w:tab w:val="clear" w:pos="708"/>
          <w:tab w:val="left" w:pos="-1260" w:leader="none"/>
        </w:tabs>
        <w:ind w:left="360" w:firstLine="500"/>
        <w:rPr>
          <w:caps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kern w:val="2"/>
          <w:sz w:val="28"/>
          <w:szCs w:val="28"/>
        </w:rPr>
        <w:t>понятийным аппаратом общей теории</w:t>
      </w:r>
      <w:r>
        <w:rPr>
          <w:sz w:val="28"/>
          <w:szCs w:val="28"/>
        </w:rPr>
        <w:t xml:space="preserve"> схемотехники измерительных устройств, используемых в приборостро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kern w:val="2"/>
          <w:sz w:val="28"/>
          <w:szCs w:val="28"/>
        </w:rPr>
        <w:t>навыками применения различных схемотехнических решений при разработке измерительных приборов в области неразрушающего контроля.</w:t>
      </w:r>
    </w:p>
    <w:p>
      <w:pPr>
        <w:pStyle w:val="Normal"/>
        <w:widowControl/>
        <w:spacing w:lineRule="auto" w:line="240"/>
        <w:ind w:firstLine="851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к анализу, расчету, проектированию и конструированию в соответствии с техническим заданием типовых систем, приборов, деталей и узлов на схемотехническом и элементном уровнях;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к практическому применению основных правил выполнения ремонта и обслуживания приборов, основ технологии обслуживания приборной техники;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ПК-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пособность эксплуатировать средства неразрушающего контроля"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хемотехника измерительных устройств» (</w:t>
      </w:r>
      <w:r>
        <w:rPr>
          <w:color w:val="000000"/>
          <w:sz w:val="28"/>
          <w:szCs w:val="28"/>
        </w:rPr>
        <w:t>Б1.В.ДВ.6.2</w:t>
      </w:r>
      <w:r>
        <w:rPr>
          <w:sz w:val="28"/>
          <w:szCs w:val="28"/>
        </w:rPr>
        <w:t>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>
          <w:tblHeader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17"/>
        <w:gridCol w:w="5607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едмет курса и его задачи. Краткая справка о развитии общей схемотехники приборов неразрушающего контроля, ведущая роль российских ученых в этом развитии. </w:t>
            </w:r>
          </w:p>
          <w:p>
            <w:pPr>
              <w:pStyle w:val="TextBodyIndent"/>
              <w:ind w:left="0" w:hanging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измерительной техники неразрушающего контроля  при  изготовлении  и эксплуатации проду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труктура и содержание курса; его связь с другими дисциплинами учебного план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лассификация измерительных устройст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новные принципы классификации измерительных устройств</w:t>
            </w:r>
            <w:r>
              <w:rPr>
                <w:rStyle w:val="Font401"/>
                <w:rFonts w:cs="Times New Roman"/>
                <w:sz w:val="24"/>
                <w:szCs w:val="24"/>
              </w:rPr>
              <w:t>: по роду измеряемой величины, способу получения информации, метрологическому назначению, расположению</w:t>
            </w:r>
            <w:r>
              <w:rPr>
                <w:rFonts w:eastAsia="TimesNewRomanPSMT;MS Mincho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аналогово-линейной элементной баз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нципы построения и схемотехнических решений в измерительных устройствах на аналогово-линейной элементной базе, наиболее часто применяемых в электронно-электрических схемах (схемы линейного преобразования сигналов, активные электрические фильтры, измерительные усилители, схемы нелинейного преобразования сигналов, генераторы сигналов, аналоговые перемножители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цифровой элементной баз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нципы построения и схемотехнических решений в измерительных устройствах на цифровой элементной базе, наиболее часто применяемых в электронно-электрических схемах (цифроаналоговые преобразователи (ЦАП), аналого-цифровые преобразователи (АЦП), генераторы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чики физических величин, применяемые при построении схем измерительных устрой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лассификации датчиков, назначение и основные параметры измеряемых характеристик. Основные схемы подключения и измеряемые параметры датчиков (параметрических, температуры, деформации и смещения, фотодатчиков магнитного поля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отображения информаци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лассификация и характеристики устройств отображения информации. Основные схемы подключения светоиндикаторных диодов, жидкокристаллических, газоразрядных, электролюминесцентных индикатор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58"/>
        <w:gridCol w:w="1166"/>
        <w:gridCol w:w="1201"/>
        <w:gridCol w:w="1131"/>
        <w:gridCol w:w="1161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лассификация измерительных устрой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аналогово-линейной элементной баз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цифровой элементной баз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чики физических величин, применяемые при построении схем измерительных устрой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стройства отображения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34"/>
        <w:gridCol w:w="521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лассификация измерительных устройств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9" w:hanging="19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ханин, Л.Г. Схемотехника измерительных устройств. Учебное пособие [Электронный ресурс] – Электрон. дан. – СПб.: Лань, 2009. - 288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/275 — Загл. с экра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9" w:hanging="19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унаев, С.Д. Цифровая схемотехника. [Электронный ресурс]/ С.Д. Дунаев, С.Н. Золотарев. – Электрон. дан. – М.: УМЦ ЖДТ, 2007. - 238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/59012 — Загл. с экра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9" w:hanging="19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раженский, М.Н. Современные переносные ультразвуковые рельсовые дефектоскопы [Электронный ресурс]: учебное пособие. – Электрон. дан. – М.: УМЦ ЖДТ (Учебно-методический центр по образованию на железнодорожном транспорте), 2012. - 80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s/element.php?pl1_id=4186 — Загл. с экран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9" w:hanging="19"/>
              <w:contextualSpacing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      </w:r>
          </w:p>
        </w:tc>
      </w:tr>
      <w:tr>
        <w:trPr>
          <w:trHeight w:val="8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аналогово-линейной элементной базе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цифровой элементной базе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чики физических величин, применяемые при построении схем измерительных устройств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/>
            </w:pPr>
            <w:r>
              <w:rPr>
                <w:sz w:val="24"/>
                <w:szCs w:val="24"/>
              </w:rPr>
              <w:t>Устройства отображения информации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ханин, Л.Г. Схемотехника измерительных устройств. Учебное пособие [Электронный ресурс] – Электрон. дан. – СПб.: Лань, 2009. - 288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/275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Дунаев, С.Д. Цифровая схемотехника. [Электронный ресурс]/ С.Д. Дунаев, С.Н. Золотарев. – Электрон. дан. – М.: УМЦ ЖДТ, 2007. - 238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/59012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реображенский, М.Н. Современные переносные ультразвуковые рельсовые дефектоскопы [Электронный ресурс]: учебное пособие. – Электрон. дан. – М.: УМЦ ЖДТ (Учебно-методический центр по образованию на железнодорожном транспорте), 2012. - 80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s/element.php?pl1_id=4186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72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Рабинер Л., Гоулд Б. </w:t>
      </w:r>
      <w:r>
        <w:rPr>
          <w:bCs/>
          <w:color w:val="333333"/>
          <w:kern w:val="2"/>
          <w:sz w:val="28"/>
          <w:szCs w:val="28"/>
        </w:rPr>
        <w:t>Теория и применение цифровой обработки сигналов.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 Полупроводниковая схемотехника: справочное руководство. </w:t>
      </w:r>
      <w:r>
        <w:rPr>
          <w:sz w:val="28"/>
          <w:szCs w:val="28"/>
        </w:rPr>
        <w:t>Титце У., Шенк К. – 12-е издание – ДМК пресс, 2008 г. – том 1 – 832, том 2 – 942 с., ил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ровиц П., Хилл У.  Искусство схемотехники: В 2-х т. Пер. с англ. – Изд. 3-е, стереотип. -  М.: Мир, 1986.  (http://www.skilldiagram.com/)</w:t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4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ервер "Неразрушающий контроль в России" </w:t>
      </w:r>
      <w:hyperlink r:id="rId5">
        <w:r>
          <w:rPr>
            <w:rStyle w:val="InternetLink"/>
            <w:sz w:val="28"/>
            <w:szCs w:val="28"/>
          </w:rPr>
          <w:t>http://www.ndt.ru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для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483870</wp:posOffset>
            </wp:positionV>
            <wp:extent cx="6282690" cy="743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   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ind w:firstLine="851"/>
        <w:rPr/>
      </w:pPr>
      <w:r>
        <w:rPr/>
        <w:t>- лаборатории, оснащенные лабораторным оборудован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660"/>
        <w:gridCol w:w="1412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6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Николаев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Bookman Old Style" w:hAnsi="News701 BT;Bookman Old Style" w:cs="News701 BT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News701 BT;Bookman Old Style" w:hAnsi="News701 BT;Bookman Old Style" w:cs="News701 BT;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News701 BT;Bookman Old Style" w:hAnsi="News701 BT;Bookman Old Style" w:cs="News701 BT;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News701 BT;Bookman Old Style" w:hAnsi="News701 BT;Bookman Old Style" w:cs="News701 BT;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Style18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401">
    <w:name w:val="font401"/>
    <w:qFormat/>
    <w:rPr>
      <w:rFonts w:ascii="Garamond" w:hAnsi="Garamond" w:cs="Garamond"/>
      <w:sz w:val="28"/>
      <w:szCs w:val="2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Style21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Sylfaen" w:hAnsi="Sylfaen" w:eastAsia="Sylfaen" w:cs="Sylfaen"/>
      <w:spacing w:val="-4"/>
      <w:sz w:val="26"/>
      <w:szCs w:val="2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22">
    <w:name w:val="Style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dt.sp.ru/" TargetMode="External"/><Relationship Id="rId5" Type="http://schemas.openxmlformats.org/officeDocument/2006/relationships/hyperlink" Target="http://www.ndt.ru/" TargetMode="External"/><Relationship Id="rId6" Type="http://schemas.openxmlformats.org/officeDocument/2006/relationships/hyperlink" Target="http://www.sdo.pgups.ru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7:00Z</dcterms:created>
  <dc:creator>Макаров Юрий</dc:creator>
  <dc:description/>
  <cp:keywords/>
  <dc:language>en-US</dc:language>
  <cp:lastModifiedBy>Socomate</cp:lastModifiedBy>
  <cp:lastPrinted>2017-10-04T16:31:00Z</cp:lastPrinted>
  <dcterms:modified xsi:type="dcterms:W3CDTF">2018-05-14T11:02:00Z</dcterms:modified>
  <cp:revision>6</cp:revision>
  <dc:subject/>
  <dc:title>ФЕДЕРАЛЬНОЕ АГЕНТСТВО ЖЕЛЕЗНОДОРОЖНОГО ТРАНСПОРТА</dc:title>
</cp:coreProperties>
</file>