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</w:rPr>
        <w:t>АННОТАЦИЯ</w:t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sz w:val="28"/>
        </w:rPr>
        <w:t>Дисциплины</w:t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«Физическая культура и спорт» (Б1.Б.21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аправление подготовки -  12.03.01 «Приборостроение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Квалификация (степень) выпускника – бакалавр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офиль – «Приборы и методы контроля качества и диагностики» (академический и прикладной бакалавриат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Дисциплина «Физическая культура и спорт» (Б1.Б.21)относится к базовой части ФГОС ВПО и является обязательной для изучения обучающегося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2. Цель и задачи дисциплины</w:t>
      </w:r>
    </w:p>
    <w:p>
      <w:pPr>
        <w:pStyle w:val="2"/>
        <w:bidi w:val="0"/>
        <w:ind w:left="0" w:right="0" w:hanging="0"/>
        <w:jc w:val="both"/>
        <w:rPr/>
      </w:pPr>
      <w:r>
        <w:rPr/>
        <w:t>Целью изучения дисциплины «Физическая культура и спорт» в вузе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2"/>
        <w:bidi w:val="0"/>
        <w:ind w:left="0" w:right="0" w:hanging="0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нимание социальной роли физической культуры в развитии</w:t>
        <w:br/>
        <w:t>человека и подготовке специали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знание научно-биологических и практических основ физической</w:t>
        <w:br/>
        <w:t>культуры и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формирование  мотивационно-ценностного  отношения   к физи</w:t>
        <w:softHyphen/>
        <w:t>ческой   культуре,   установки   на   здоровый   стиль   жизни,   физическое</w:t>
        <w:br/>
        <w:t>самосовершенствование  и  самовоспитание,  потребности  в  регулярных</w:t>
        <w:br/>
        <w:t>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владение системой практических умений и навыков, обеспечи</w:t>
        <w:softHyphen/>
        <w:t>вающих   сохранение   и   укрепление   здоровья,   развитие   и   совершен</w:t>
        <w:softHyphen/>
        <w:t>ствование психофизических способностей и качеств, самоопределение в</w:t>
        <w:br/>
        <w:t>физической культу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беспечение общей и профессионально-прикладной физической</w:t>
        <w:br/>
        <w:t>подготовленности, определяющей психофизическую готовность студента к</w:t>
        <w:br/>
        <w:t>будущей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иобретение   опыта   использования   физкультурно-спортивной деятельности для достижения жизненных и профессиональных ц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Изучение дисциплины направлено на формирование следующих  общекультурных компетенций: ОК-8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ЗНАТ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ущность понятий «Физическая культура личности», «Здоровье», «Здоровый образ жизни», а также их влияние на общую и профессиональную жизнедеятельность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оциально-биологические и педагогические основы физического воспитания и самовоспитания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редства и методы физического воспитания и самовоспитания для повышения адаптивных резервов организма, укрепления здоровья, коррекции физического развития и телосложения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роль оптимальной двигательной активности в повышении функциональных и двигательных возможностей организма человека, в укреплении и поддержании его здоровья и психофизической работоспособности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методику самостоятельного использования средств физической культуры и спорта для рекреации в процессе учебной и профессиональной деятельности, для коррекции общей психофизической нагруз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МЕТЬ:</w:t>
      </w:r>
    </w:p>
    <w:p>
      <w:pPr>
        <w:pStyle w:val="Normal"/>
        <w:tabs>
          <w:tab w:val="clear" w:pos="708"/>
          <w:tab w:val="left" w:pos="-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использовать систематические занятия физическими упражнениями и занятия различными видами спорта для формирования и развития психофизических качеств и свойств личности, необходимых в социально-культурной и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ЛАДЕТЬ:</w:t>
      </w:r>
    </w:p>
    <w:p>
      <w:pPr>
        <w:pStyle w:val="Normal"/>
        <w:tabs>
          <w:tab w:val="clear" w:pos="708"/>
          <w:tab w:val="left" w:pos="-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редствами самостоятельного, методически правильного использования методов физического воспитания и укрепления здоровья, готовности к достижению должного уровня физической подготовленности для обеспечения полноценной социальной и профессиональной деятельности;</w:t>
      </w:r>
    </w:p>
    <w:p>
      <w:pPr>
        <w:pStyle w:val="Normal"/>
        <w:tabs>
          <w:tab w:val="clear" w:pos="708"/>
          <w:tab w:val="left" w:pos="-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должным уровнем физической подготовленности, необходимым для ускорения усвоения профессиональных умений и навыков в процессе обучения в вузе; для обеспечения полноценной социальной и профессиональной деятельности после окончания учебного заведения;</w:t>
      </w:r>
    </w:p>
    <w:p>
      <w:pPr>
        <w:pStyle w:val="Normal"/>
        <w:tabs>
          <w:tab w:val="clear" w:pos="708"/>
          <w:tab w:val="left" w:pos="-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умением рефлексии и самокоррекции, с использованием методов и средств самоконтроля за своим психофизическим состоянием;</w:t>
      </w:r>
    </w:p>
    <w:p>
      <w:pPr>
        <w:pStyle w:val="Normal"/>
        <w:tabs>
          <w:tab w:val="clear" w:pos="708"/>
          <w:tab w:val="left" w:pos="-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личным опытом, умениями и навыками повышения своих функциональных и двигательных способностей.</w:t>
      </w:r>
    </w:p>
    <w:p>
      <w:pPr>
        <w:pStyle w:val="Normal"/>
        <w:tabs>
          <w:tab w:val="clear" w:pos="708"/>
          <w:tab w:val="left" w:pos="-426" w:leader="none"/>
        </w:tabs>
        <w:bidi w:val="0"/>
        <w:spacing w:before="0" w:after="0"/>
        <w:ind w:left="0" w:right="0" w:firstLine="851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-42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ля очной формы обуч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собенности учебных занятий по дисциплине «Физическая культура» на факультете. (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оциально-биологические основы физической культуры. (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сихофизиологические основы учебного труда и интеллектуальной деятельности. (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бщая физическая, специальная и спортивная подготовка в системе физического воспитания. (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амоконтроль занимающихся физическими упражнениями и спортом. (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сновы здорового образа жизни студента. Физическая культура в обеспечении здоровья: компоненты здорового образа жизни. (часть 1). (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сновы здорового образа жизни студента. Физическая культура в обеспечении здоровья: работоспособность, регулирование психоэмоционального состояния (часть 2). (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сновы методики самостоятельных занятий физическими упражнениями: мотивация и целенаправленность самостоятельных занятий (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сновы методики самостоятельных занятий физическими упражнениями: определение, понятия, место ППФП в системе физического воспитания. (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Легкая атлетика. (П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портивные игры: волейбол. (П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портивные игры: баскетбол. (П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Единоборства/атлетизм (юноши), художественная гимнастика (девушки). (П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лавание. (П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бщая физическая подготовка. (ПЗ)</w:t>
      </w:r>
    </w:p>
    <w:p>
      <w:pPr>
        <w:pStyle w:val="ListParagraph"/>
        <w:bidi w:val="0"/>
        <w:spacing w:before="0" w:after="0"/>
        <w:ind w:left="851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5. Объем дисциплины и виды учебной работ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ля очной формы обуч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бъем дисциплины – 2 зачетные единицы (72 час.), в том числе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лекции – 16 час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актические занятия – 32 час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Форма контроля знаний – зач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8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sz w:val="28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sz w:val="28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sz w:val="28"/>
    </w:rPr>
  </w:style>
  <w:style w:type="paragraph" w:styleId="5">
    <w:name w:val="Абзац списка5"/>
    <w:basedOn w:val="Normal"/>
    <w:qFormat/>
    <w:pPr>
      <w:spacing w:lineRule="auto" w:line="240" w:before="0" w:after="0"/>
      <w:ind w:left="720" w:hanging="0"/>
    </w:pPr>
    <w:rPr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282</Characters>
  <CharactersWithSpaces>4503</CharactersWithSpaces>
  <Company>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8:00Z</dcterms:created>
  <dc:creator>пгупс</dc:creator>
  <dc:description/>
  <dc:language>en-US</dc:language>
  <cp:lastModifiedBy/>
  <cp:lastPrinted>2016-05-13T11:13:00Z</cp:lastPrinted>
  <dcterms:modified xsi:type="dcterms:W3CDTF">2017-12-05T15:09:00Z</dcterms:modified>
  <cp:revision>3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