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Математика и моделирование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МАТЕМАТИКА (ДОПОЛНИТЕЛЬНЫЕ ГЛАВЫ)» (Б1.В.ОД.6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.03.02 «Информационные системы и технологии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нформационные системы и технологии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академического бакалавриата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2335</wp:posOffset>
            </wp:positionH>
            <wp:positionV relativeFrom="paragraph">
              <wp:posOffset>-779780</wp:posOffset>
            </wp:positionV>
            <wp:extent cx="7778115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Математика и моделировани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>Протокол № _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_ от «_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_ 20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атематика и моделирование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Ходаковский</w:t>
            </w:r>
          </w:p>
        </w:tc>
      </w:tr>
      <w:tr>
        <w:trPr>
          <w:trHeight w:val="452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13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>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90"/>
        <w:gridCol w:w="911"/>
        <w:gridCol w:w="285"/>
        <w:gridCol w:w="721"/>
        <w:gridCol w:w="179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Автоматизация и интеллектуальные технологии»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i/>
                <w:i/>
                <w:sz w:val="20"/>
                <w:szCs w:val="28"/>
              </w:rPr>
            </w:pPr>
            <w:r>
              <w:rPr>
                <w:rFonts w:eastAsia="Calibri" w:cs="Calibri" w:ascii="Calibri" w:hAnsi="Calibri"/>
                <w:i/>
                <w:sz w:val="20"/>
                <w:szCs w:val="28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17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.Л. Глухар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.Д. Хомоненко</w:t>
            </w:r>
          </w:p>
        </w:tc>
      </w:tr>
      <w:tr>
        <w:trPr/>
        <w:tc>
          <w:tcPr>
            <w:tcW w:w="586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г., приказ № </w:t>
      </w:r>
      <w:r>
        <w:rPr>
          <w:sz w:val="28"/>
          <w:szCs w:val="28"/>
          <w:u w:val="single"/>
        </w:rPr>
        <w:t>219</w:t>
      </w:r>
      <w:r>
        <w:rPr>
          <w:sz w:val="28"/>
          <w:szCs w:val="28"/>
        </w:rPr>
        <w:t xml:space="preserve"> по направлению 09.03.02 «Информационные системы и технологии», по дисциплине «Математика (дополнительные главы)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Целью изучения дисциплины является ознакомление студентов с основными понятиями теории поля, операционным исчислением, теории функций комплексного переменного; обеспечение теоретической и практической подготовки, позволяющей самостоятельно разбираться в математическом аппарате, необходимом для их профессиональной деятельности. 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/>
        <w:ind w:left="-11" w:right="-1" w:firstLine="911"/>
        <w:rPr>
          <w:sz w:val="28"/>
          <w:szCs w:val="28"/>
        </w:rPr>
      </w:pPr>
      <w:r>
        <w:rPr>
          <w:sz w:val="28"/>
          <w:szCs w:val="28"/>
        </w:rPr>
        <w:t>-</w:t>
        <w:tab/>
        <w:t>приобретение опыта решения основных математических задач с доведением решения до практического результата;</w:t>
      </w:r>
    </w:p>
    <w:p>
      <w:pPr>
        <w:pStyle w:val="Normal"/>
        <w:spacing w:lineRule="auto" w:line="240"/>
        <w:ind w:left="-11" w:right="-1" w:firstLine="911"/>
        <w:rPr/>
      </w:pPr>
      <w:r>
        <w:rPr>
          <w:sz w:val="28"/>
          <w:szCs w:val="28"/>
        </w:rPr>
        <w:t>-</w:t>
        <w:tab/>
        <w:t>получение опыта простейшего математического исследования прикладных задач, выбора методов решения и оценки полученных результатов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основные положения теории по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нятия и методы операционного исчис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нятия и методы теории функций комплексной переменной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использовать математический аппарат при изучении других дисциплин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применять методы математического анализа для решения практических задач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пользоваться расчетными формулами, таблицами, компьютерными программами при решении математических задач. 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методами математического описания физических явлений и процесс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и использования математических методов к решению прикладных задач, сравнительного анализа результатов решений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пособностью к письменной, устной и электронной коммуникации на государственном языке и необходимое знание иностранного языка (ОК-10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i/>
          <w:sz w:val="28"/>
          <w:szCs w:val="28"/>
        </w:rPr>
        <w:t>научно-исследовательская деятельность</w:t>
      </w:r>
      <w:r>
        <w:rPr>
          <w:bCs/>
          <w:sz w:val="28"/>
          <w:szCs w:val="28"/>
        </w:rPr>
        <w:t>: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пособностью оформлять полученные рабочие результаты в виде презентаций, научно-технических отчетов, статей и докладов на научно-технических конференциях (ПК-26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Математика (дополнительные главы)» (Б1.В.ОД.6) относится к вариативной части и является обязатель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2264"/>
        <w:gridCol w:w="1392"/>
      </w:tblGrid>
      <w:tr>
        <w:trPr/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5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8"/>
        <w:gridCol w:w="606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2"/>
              <w:rPr/>
            </w:pPr>
            <w:r>
              <w:rPr>
                <w:sz w:val="24"/>
                <w:szCs w:val="24"/>
              </w:rPr>
              <w:t>Функциональные ряды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ункциональные ряды. Степенные ряды. Теорема Абеля. Радиус и интервал сходимости степенного ряда. Ряды Тейлора и Маклорена. Разложение элементарных функций в степенные ряды. Приложения рядов к приближенным вычислениям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ртогональные системы функций. Система тригонометрических функций и ее ортогональность. Тригонометрический ряд Фурье. Формулы Эйлера-Фурье. Теорема Дирихле. Ряды для четной и нечетной функций. Ряд для функции с произвольным периодо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>Элементы теории функций комплексной переменной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Функции комплексной переменной. Предел, непрерывность, дифференцируемость. Производная. Аналитичность. Условия Коши-Римана. Геометрический смысл модуля и аргумента производной. Свойства отображений, задаваемых аналитической функцией. Интеграл от функции комплексной переменной, вычисление. Теорема Коши для односвязной и многосвязной областей. Формула Коши. Разложение функций в степенной ряд. Ряд Тейлора и ряд Лорана. Классификация изолированных особых точек. Нули и полюсы аналитической функции. Вычет функции в изолированной особой точке. Основная теорема о вычетах. Вычисление интегралов с помощью теоремы о вычетах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5.2 Разделы дисциплины и виды занятий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ря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еории функций комплексной перемен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contextualSpacing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contextualSpacing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contextualSpacing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89"/>
        <w:gridCol w:w="580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8" w:right="45" w:hanging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43"/>
              <w:rPr/>
            </w:pPr>
            <w:r>
              <w:rPr>
                <w:sz w:val="24"/>
                <w:szCs w:val="24"/>
              </w:rPr>
              <w:t>Функциональные ряды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45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порожец Г. И. Руководство к решению задач по математическому анализу [Текст] : учеб. пособие / Г. И. Запорожец, 2009. - 460 с.</w:t>
            </w:r>
          </w:p>
          <w:p>
            <w:pPr>
              <w:pStyle w:val="Normal"/>
              <w:ind w:left="98" w:right="45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узнецов Л. А. Сборник заданий по высшей математике [Текст] : типовые расчеты: учеб. пособие / Л. А. Кузнецов, 2006. - 239 с.</w:t>
            </w:r>
          </w:p>
          <w:p>
            <w:pPr>
              <w:pStyle w:val="Normal"/>
              <w:ind w:left="98" w:right="45" w:hanging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исьменный, Дмитрий Трофимович. Конспект лекций по высшей математике [Текст] / Д. Т. Письменный, 2009. - 603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>Элементы теории функций комплексной переменной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8" w:right="45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угров Я. С., Никольский С. М.  Высшая математика : в 3 т.: учеб. для втузов / Я. С. Бугров, С. М. Никольский. - М. : Дрофа. - (Высшее образование: современный учебник). Т. 3 : Дифференциальные уравнения. Кратные интегралы. Ряды. Функции комплексного переменного. - 7-е изд., стер. - 2005. - 511 с.</w:t>
            </w:r>
          </w:p>
          <w:p>
            <w:pPr>
              <w:pStyle w:val="Normal"/>
              <w:spacing w:lineRule="auto" w:line="240"/>
              <w:ind w:left="98" w:right="45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нко П. Е., Попов А. Г. Высшая математика в упражнениях и задачах. Т.2, изд. 6. – М.: Высшая школа, 2007 – 416 с.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/>
              <w:ind w:left="98" w:right="45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равочное пособие по высшей математике [Текст] : В 5 т. Т. 4 : Функции комплексного переменного : теория и практика / А. К.Боярчук, 2004. - 349 с.</w:t>
            </w:r>
          </w:p>
          <w:p>
            <w:pPr>
              <w:pStyle w:val="Normal"/>
              <w:spacing w:lineRule="auto" w:line="240"/>
              <w:ind w:left="98" w:right="45" w:hanging="1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 Теория функций комплексной переменной [Текст] : метод. указания к типовому расчету / ПГУПС. Каф. "Высш. математика", 2007. - 16 с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Дегтярев В. Г., Пирозерская Л. П. Дифференциальные уравнения. Учебное пособие. – СПб, ПГУПС, 2010 – 64 с. (97 экз., ККО 3,46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трушко, И.М. Курс высшей математики. Теория функций комплексной переменной [Электронный ресурс] : учебное пособие / И.М. Петрушко, А.Г. Елисеев, В.И. Качалов [и др.]. — Электрон. дан. — СПб. : Лань, 2010. — 364 с. [</w:t>
      </w:r>
      <w:hyperlink r:id="rId3">
        <w:r>
          <w:rPr>
            <w:rStyle w:val="InternetLink"/>
            <w:bCs/>
            <w:sz w:val="28"/>
            <w:szCs w:val="28"/>
          </w:rPr>
          <w:t>http://e.lanbook.com/view/book/526/</w:t>
        </w:r>
      </w:hyperlink>
      <w:r>
        <w:rPr>
          <w:bCs/>
          <w:sz w:val="28"/>
          <w:szCs w:val="28"/>
        </w:rPr>
        <w:t>]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онспект лекций по высшей математике [Текст] : в 2 ч. / Д. Т. Письменный. - М. : Айрис Пресс. - (Высшее образование). - ISSN 978-5-811. Ч. 2. - 7-е изд. - 2011. - 251 с.</w:t>
      </w:r>
      <w:r>
        <w:rPr>
          <w:sz w:val="28"/>
          <w:szCs w:val="28"/>
        </w:rPr>
        <w:t xml:space="preserve"> (47 экз., ККО 1,68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ихтенгольц, Г.М. Курс дифференциального и интегрального исчисления: Учебник. В 3-х тт. Том 1 [Электронный ресурс] : учебник. — Электрон. дан. — СПб. : Лань, 2009. — 608 с. [</w:t>
      </w:r>
      <w:hyperlink r:id="rId4">
        <w:r>
          <w:rPr>
            <w:rStyle w:val="InternetLink"/>
            <w:bCs/>
            <w:sz w:val="28"/>
            <w:szCs w:val="28"/>
          </w:rPr>
          <w:t>http://e.lanbook.com/view/book/407/</w:t>
        </w:r>
      </w:hyperlink>
      <w:r>
        <w:rPr>
          <w:bCs/>
          <w:sz w:val="28"/>
          <w:szCs w:val="28"/>
        </w:rPr>
        <w:t>]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Бугров Я. С., Никольский С. М.  Высшая математика : в 3 т.: учеб. для втузов / Я. С. Бугров, С. М. Никольский. - М. : Дрофа. - (Высшее образование: современный учебник). Т. 3 : Дифференциальные уравнения. Кратные интегралы. Ряды. Функции комплексного переменного. - 7-е изд., стер. - 2005. - 511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Данко П. Е., Попов А. Г. Высшая математика в упражнениях и задачах. Т.2, изд. 6. – М.: Высшая школа, 2007 – 416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Запорожец Г. И. Руководство к решению задач по математическому анализу [Текст] : учеб. пособие / Г. И. Запорожец, 2009. - 460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 Кузнецов Л. А. Сборник заданий по высшей математике [Текст] : типовые расчеты: учеб. пособие / Л. А. Кузнецов, 2006. - 239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5. Письменный, Дмитрий Трофимович. Конспект лекций по высшей математике [Текст] / Д. Т. Письменный, 2009. - 603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6. Справочное пособие по высшей математике [Текст] : В 5 т. Т. 4 : Функции комплексного переменного : теория и практика / А. К.Боярчук, 2004. - 349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7. Теория функций комплексной переменной [Текст] : метод. указания к типовому расчету / ПГУПС. Каф. "Высш. математика", 2007. - 16 с.</w:t>
      </w:r>
    </w:p>
    <w:p>
      <w:pPr>
        <w:pStyle w:val="Normal"/>
        <w:widowControl/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5">
        <w:r>
          <w:rPr>
            <w:rStyle w:val="InternetLink"/>
            <w:sz w:val="28"/>
            <w:szCs w:val="28"/>
          </w:rPr>
          <w:t>http://sdo.pgups.ru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издательства «Лань». Режим доступа: </w:t>
      </w:r>
      <w:hyperlink r:id="rId6">
        <w:r>
          <w:rPr>
            <w:rStyle w:val="InternetLink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ая библиотека ЮРАЙТ. Режим доступа: </w:t>
      </w:r>
      <w:hyperlink r:id="rId7">
        <w:r>
          <w:rPr>
            <w:rStyle w:val="InternetLink"/>
            <w:sz w:val="28"/>
            <w:szCs w:val="28"/>
          </w:rPr>
          <w:t>https://biblio-online.ru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books.ru («Айбукс»). Режим доступа: </w:t>
      </w:r>
      <w:hyperlink r:id="rId8">
        <w:r>
          <w:rPr>
            <w:rStyle w:val="InternetLink"/>
            <w:sz w:val="28"/>
            <w:szCs w:val="28"/>
          </w:rPr>
          <w:t>https://ibooks.ru/home.php?routine=bookshelf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ая библиотека «Единое окно доступа к образовательным ресурсам». Режим доступа: </w:t>
      </w:r>
      <w:hyperlink r:id="rId9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. – свободный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Электронные словари и энциклопедии на Академике. Режим доступа </w:t>
      </w:r>
      <w:hyperlink r:id="rId10">
        <w:r>
          <w:rPr>
            <w:rStyle w:val="InternetLink"/>
            <w:sz w:val="28"/>
            <w:szCs w:val="28"/>
          </w:rPr>
          <w:t>https://dic.academic.ru/</w:t>
        </w:r>
      </w:hyperlink>
      <w:r>
        <w:rPr>
          <w:sz w:val="28"/>
          <w:szCs w:val="28"/>
        </w:rPr>
        <w:t>. – свободный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1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1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1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11">
        <w:r>
          <w:rPr>
            <w:rStyle w:val="InternetLink"/>
            <w:bCs/>
            <w:sz w:val="28"/>
            <w:szCs w:val="28"/>
          </w:rPr>
          <w:t>http://sdo.pgups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-сервисы и электронные ресурсы (поисковые системы, электронная почта, онлайн-энциклопедии и словари, электронные учебные и учебно-методические материалы </w:t>
      </w:r>
      <w:r>
        <w:rPr>
          <w:sz w:val="28"/>
          <w:szCs w:val="28"/>
        </w:rPr>
        <w:t>согласно п. 9 рабочей программы</w:t>
      </w:r>
      <w:r>
        <w:rPr>
          <w:bCs/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851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5830</wp:posOffset>
            </wp:positionH>
            <wp:positionV relativeFrom="paragraph">
              <wp:posOffset>-567055</wp:posOffset>
            </wp:positionV>
            <wp:extent cx="7778115" cy="10687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ежегодно обновляе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; MS Office; Антивирус Касперски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851" w:first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09.03.02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 специальные помещения - 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lineRule="auto" w:line="240"/>
        <w:ind w:firstLine="851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Для проведения занятий лекционного типа предлагаются демонстрационное оборудование и учебно-наглядные пособия, обеспечивающие тематические иллюстрации, соответствующие рабочей учебной программе дисциплины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Разработчик программы, доцент</w:t>
        <w:tab/>
        <w:tab/>
        <w:tab/>
        <w:tab/>
        <w:t xml:space="preserve">   Л. П. Пирозерская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_ 20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г.</w:t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" w:hAnsi="News701 BT" w:cs="News701 B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s701 BT" w:hAnsi="News701 BT" w:cs="News701 B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News701 BT" w:hAnsi="News701 BT" w:cs="News701 B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News701 BT" w:hAnsi="News701 BT" w:cs="News701 B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kern w:val="2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firstLine="50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1">
    <w:name w:val="List Paragraph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">
    <w:name w:val="u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240"/>
      <w:ind w:hanging="0"/>
      <w:jc w:val="center"/>
    </w:pPr>
    <w:rPr>
      <w:rFonts w:eastAsia="Calibri"/>
      <w:kern w:val="2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view/book/526/" TargetMode="External"/><Relationship Id="rId4" Type="http://schemas.openxmlformats.org/officeDocument/2006/relationships/hyperlink" Target="http://e.lanbook.com/view/book/407/" TargetMode="External"/><Relationship Id="rId5" Type="http://schemas.openxmlformats.org/officeDocument/2006/relationships/hyperlink" Target="http://sdo.pgups.ru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s://biblio-online.ru/" TargetMode="External"/><Relationship Id="rId8" Type="http://schemas.openxmlformats.org/officeDocument/2006/relationships/hyperlink" Target="https://ibooks.ru/home.php?routine=bookshelf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dic.academic.ru/" TargetMode="External"/><Relationship Id="rId11" Type="http://schemas.openxmlformats.org/officeDocument/2006/relationships/hyperlink" Target="http://sdo.pgups.ru/" TargetMode="External"/><Relationship Id="rId12" Type="http://schemas.openxmlformats.org/officeDocument/2006/relationships/image" Target="media/image2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07:00Z</dcterms:created>
  <dc:creator>Макаров Юрий</dc:creator>
  <dc:description/>
  <cp:keywords/>
  <dc:language>en-US</dc:language>
  <cp:lastModifiedBy>PRINT</cp:lastModifiedBy>
  <cp:lastPrinted>2016-03-31T11:09:00Z</cp:lastPrinted>
  <dcterms:modified xsi:type="dcterms:W3CDTF">2018-06-16T08:25:00Z</dcterms:modified>
  <cp:revision>15</cp:revision>
  <dc:subject/>
  <dc:title>ФЕДЕРАЛЬНОЕ АГЕНТСТВО ЖЕЛЕЗНОДОРОЖНОГО ТРАНСПОРТА</dc:title>
</cp:coreProperties>
</file>