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АННОТАЦИЯ</w:t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>
          <w:rFonts w:eastAsia="Calibri" w:cs="Times New Roman"/>
          <w:szCs w:val="24"/>
          <w:lang w:eastAsia="en-US"/>
        </w:rPr>
        <w:t>дисциплины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ЭКОНОМИКА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Направление - 09.03.02 «Информационные системы и технологии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валификация (степень) выпускника – бакалавр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офиль - «Информационные системы и технологии» (академический бакалавриат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исциплина «Экономика» (</w:t>
      </w:r>
      <w:r>
        <w:rPr>
          <w:rFonts w:eastAsia="Times New Roman" w:cs="Times New Roman"/>
          <w:szCs w:val="24"/>
          <w:lang w:eastAsia="ru-RU"/>
        </w:rPr>
        <w:t>Б1.В.ОД.5</w:t>
      </w:r>
      <w:r>
        <w:rPr>
          <w:rFonts w:eastAsia="Calibri" w:cs="Times New Roman"/>
          <w:szCs w:val="24"/>
          <w:lang w:eastAsia="en-US"/>
        </w:rPr>
        <w:t>) относится к вариативной части и является дисциплиной по выбору обучающегос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одержание курса включает овладение экономическими знаниями, усвоение основных категорий рыночной экономики и умение оперировать ими,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Изучение дисциплины направлено на формирование следующих компетенций: ОК-5, ПК-9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ЗНАТЬ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базовые положения экономической теории и экономических систем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экономические основы производства и финансовой деятельности предприятия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УМЕТЬ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</w:rPr>
        <w:t>- проводить расчет экономической эффективност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ВЛАДЕТЬ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 xml:space="preserve">- </w:t>
      </w:r>
      <w:r>
        <w:rPr>
          <w:rFonts w:eastAsia="Times New Roman" w:cs="Times New Roman"/>
          <w:szCs w:val="24"/>
        </w:rPr>
        <w:t>способностью научно анализировать социально значимые проблемы и процессы, умение использовать на практике методы гуманитарных, экологических, социальных и экономических наук в различных видах профессиональной и социальной деятельности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основами рыночной экономик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 Содержание и структура дисциплин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Зарождение экономической теори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оварное производство и его основные черты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рма в системе рыночных отношени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щественное воспроизводство и экономический рост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ынок труда и социальная политик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ый рынок и кредитно-банковская систем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ая система и финансовая политика государства.</w:t>
      </w:r>
    </w:p>
    <w:p>
      <w:pPr>
        <w:pStyle w:val="Normal"/>
        <w:suppressAutoHyphens w:val="false"/>
        <w:spacing w:lineRule="auto" w:line="240" w:before="0" w:after="0"/>
        <w:ind w:right="-143" w:hanging="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5.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Объем дисциплины – 4 зачетные единицы (144 час.), в том числе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лекции – 16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актические занятия – 16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самостоятельная работа – 67 час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онтроль – 45 час.</w:t>
      </w:r>
    </w:p>
    <w:p>
      <w:pPr>
        <w:pStyle w:val="Normal"/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Форма контроля знаний – экзамен</w:t>
      </w:r>
      <w:bookmarkStart w:id="0" w:name="_GoBack"/>
      <w:bookmarkEnd w:id="0"/>
      <w:r>
        <w:rPr>
          <w:rFonts w:eastAsia="Calibri" w:cs="Times New Roman"/>
          <w:szCs w:val="24"/>
          <w:lang w:eastAsia="en-US"/>
        </w:rPr>
        <w:t>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4:00Z</dcterms:created>
  <dc:creator>kere</dc:creator>
  <dc:description/>
  <cp:keywords/>
  <dc:language>en-US</dc:language>
  <cp:lastModifiedBy>Любаша</cp:lastModifiedBy>
  <cp:lastPrinted>2017-10-27T17:18:00Z</cp:lastPrinted>
  <dcterms:modified xsi:type="dcterms:W3CDTF">2018-04-24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