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before="0" w:after="0"/>
        <w:contextualSpacing/>
        <w:rPr/>
      </w:pPr>
      <w:r>
        <w:rPr>
          <w:rFonts w:eastAsia="Arial Unicode MS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ТЕОРИЯ  ИНФОРМАЦИОННЫХ ПРОЦЕССОВ И СИСТЕ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ОД.1)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09.03.02 </w:t>
      </w:r>
      <w:bookmarkEnd w:id="0"/>
      <w:r>
        <w:rPr>
          <w:sz w:val="28"/>
          <w:szCs w:val="28"/>
        </w:rPr>
        <w:t>– «Информационные системы и технологи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Информационные системы и техн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8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98055" cy="1038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38" w:right="244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марта 2015 г., приказ №219 по направлению  </w:t>
      </w:r>
      <w:r>
        <w:rPr>
          <w:szCs w:val="28"/>
        </w:rPr>
        <w:t xml:space="preserve">09.03.02 </w:t>
      </w:r>
      <w:r>
        <w:rPr>
          <w:rFonts w:cs="Times New Roman"/>
          <w:szCs w:val="28"/>
        </w:rPr>
        <w:t xml:space="preserve"> «Информационные системы и технологии», по дисциплине «Теория информационных процессов и систем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Цель изучения дисциплины «Теория информационных процессов и систем» состоит в освоении принципов построения информационных систем и механизмов протекания информационных процессов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своение на практике методов исследования информационных сист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способов расчета информационных характеристик сист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анализа информационных систем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рассмотрения процессов преобразования информ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расчеты показателей работы информ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одить  исследования информационных процессов;</w:t>
        <w:br/>
        <w:t xml:space="preserve">           </w:t>
      </w: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выками  построения информационных  моделей 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выками разработки информационных оценок процессов;</w:t>
        <w:br/>
        <w:t xml:space="preserve">           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ю к письменной, устной и электронной коммутации на государственном языке и необходимое знание иностранного языка (ОК-10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дисциплины направлено на формирование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ниманием сущности и значения информации в развитии современного информационного общества, соблюдение основных требований к профессиональной безопасности, в том числе защите государственной тайны (ОПК-4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дисциплины направлено на формирование следующих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 которые ориентирована программ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пособностью разрабатывать средства реализации информационных технологий (методические, информационные, математические, алгоритмические, технические и программные) (ПК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информационных процессов и систем» (Б1.В.ОД.1) относится к  вариативной части 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958"/>
        <w:gridCol w:w="1577"/>
      </w:tblGrid>
      <w:tr>
        <w:trPr/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30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мет и задачи дисциплины и связь с другими дисциплинами. Краткий   исторический  очерк  развития   теории систем. Основные  задачи и направления  развития  теории  систем. Особенности  формирования и  эволюции  информационных  сис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альные принципы теории сист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нципы рассмотрения сложных систем  (системный, информационный  и деятельностный подходы).  Принципы, особенности системного подхода. Формирование понятия система.  Термино-логия  теории  систем. Компоненты систем  (эле-менты, связи,  свойства, подсистемы, структуры,  уровни,  иерархия).   Системоформирующие и системообразующие  фак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функционирование, характеристики и классификация сист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истемы  (характеристики, свойства,  функции).  Принципы классификации систем. Типы систем. Сложность систем,  определяющие  факторы.  Свойства,  характеристики  сложных систем, особенности функционирования. Типы сложных систем  функции информации в формировании, существовании  и действии. Системы обработки данных. Строение, режимы  работы. Принципы  реализации  разнообразных  процессов обработки  сложных  баз данных (возможности  и ограничения). Предел  Бреммерм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 методы описания строения и действия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ы  построения  моделей. Предметные модели.  Системные модели  (модели  строения,  процессов). Принципы построения агрегатов (множества, операторы,  параметры). Агрегативные схемы.  Принципы сопряжения  агрегатов.  Конкретизация.   Структуризация систем и процессов.  Формализация   описания.  Модели, типы, системной  модели. Конструктивные  модели. Формальные  и семиотические  модели. Формализация  качественных  характеристик. Описание и моделирование ситуаций и зн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ые характеристики сист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а.  Разнообразие. Отражение. Отображение. Неопределенность.  Данные, типы,   особенности  представления  и  задания.  Специфика  работы с данными, роль субъекта. Информация. Возникновение, формирование,  доступность  информации. Информационные взаимодействия.  Информационные процессы, типы.  Механизмы протекания  информационных процессов. Особенности  строения и функционирования информационных  процессов. Системы  формирования,  преобразования,  хранения,  передачи и использования  информации.  Воздействия,  сигналы,   сообщения.  Характеристики  информации.  Функции данных и  информации  при   возникновении   исследовании и описании систем. Характеристики информационных  потоков. Защита данных 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энтропийно-информационного анали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Энтропия. Типы, основные свойства. Энтропия зависимых и независимых событий. Объективные и субъективные факторы возникновения энтропии. Основные факторы, принципы, определяющие  поведение, разрешение  неопределенности интеллектуальным  субъектом. Способы,  причины изменения  энтропии. Энтропия строения, функционирования, поведения  и существования  систем. Энтропия  информационных процессов,  моделей,  описаний.  Методы  определения энтропии.  Энтропийно-информационные   критерии,  показатели,   оценки   систем  и процессов.   Принципы   построения  и  определения  энтропийно-информационных  характеристик  систем и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ецифика информационных структур  и процессов в живых организмах. Взаимодействие организма со средой. Тенденции в создании сложных информационных систем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принципы теори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функционирование, характеристики и классификац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описания строения и действ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характеристики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нтропийно-информацион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рошев, А.С. Информатика. [Электронный ресурс] / А.С. Грошев, П.В. Закляков. — Электрон. дан. — М. : ДМК Пресс, 2014. — 592 с. — Режим доступа: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e.lanbook.com/book/50569</w:t>
              </w:r>
            </w:hyperlink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Бобцов А.А., Болтунов Г.И., Быстров С.В., Григорьев В.В. Управление непрерывными и дискретными процессами: Учебное пособие. - СПб.: СПбГУ ИТМО, 2010. - 175 с.   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indo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esource</w:t>
              </w:r>
              <w:r>
                <w:rPr>
                  <w:rStyle w:val="InternetLink"/>
                  <w:sz w:val="26"/>
                  <w:szCs w:val="26"/>
                </w:rPr>
                <w:t>/249/73249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ile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tmo</w:t>
              </w:r>
              <w:r>
                <w:rPr>
                  <w:rStyle w:val="InternetLink"/>
                  <w:sz w:val="26"/>
                  <w:szCs w:val="26"/>
                </w:rPr>
                <w:t>52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df</w:t>
              </w:r>
            </w:hyperlink>
          </w:p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альные принципы теории систем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функционирование, характеристики и классификация систем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 методы описания строения и действия систем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ые характеристики систем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энтропийно-информационного анализ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 </w:t>
      </w:r>
      <w:r>
        <w:rPr>
          <w:sz w:val="28"/>
          <w:szCs w:val="28"/>
        </w:rPr>
        <w:t xml:space="preserve">«Теория информационных процессов и систем» </w:t>
      </w:r>
      <w:r>
        <w:rPr>
          <w:bCs/>
          <w:sz w:val="28"/>
          <w:szCs w:val="28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sz w:val="28"/>
          <w:szCs w:val="28"/>
        </w:rPr>
        <w:t>«Информационные и вычислительные системы»</w:t>
      </w:r>
      <w:r>
        <w:rPr>
          <w:bCs/>
          <w:sz w:val="28"/>
          <w:szCs w:val="28"/>
        </w:rPr>
        <w:t xml:space="preserve">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bCs/>
          <w:sz w:val="28"/>
          <w:szCs w:val="28"/>
        </w:rPr>
      </w:pPr>
      <w:bookmarkStart w:id="1" w:name="OLE_LINK3"/>
      <w:bookmarkStart w:id="2" w:name="OLE_LINK2"/>
      <w:bookmarkEnd w:id="1"/>
      <w:bookmarkEnd w:id="2"/>
      <w:r>
        <w:rPr>
          <w:sz w:val="28"/>
          <w:szCs w:val="28"/>
        </w:rPr>
        <w:t xml:space="preserve">Грошев, А.С. Информатика. [Электронный ресурс] / А.С. Грошев, П.В. Закляков. — Электрон. дан. — М. : ДМК Пресс, 2014. — 592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50569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414"/>
        <w:rPr>
          <w:bCs/>
          <w:sz w:val="28"/>
          <w:szCs w:val="28"/>
        </w:rPr>
      </w:pPr>
      <w:r>
        <w:rPr>
          <w:sz w:val="28"/>
          <w:szCs w:val="28"/>
        </w:rPr>
        <w:t xml:space="preserve">Бобцов А.А.,   Болтунов Г.И.,   Быстров С.В.,   Григорьев В.В. Управление    непрерывными   и   дискретными    процессами: Учебное пособие. - СПб.: СПбГУ   ИТМО,   2010. - 175 с.  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/249/73249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mo</w:t>
        </w:r>
        <w:r>
          <w:rPr>
            <w:rStyle w:val="InternetLink"/>
            <w:sz w:val="28"/>
            <w:szCs w:val="28"/>
          </w:rPr>
          <w:t>524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8.3 </w:t>
      </w:r>
      <w:r>
        <w:rPr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рмативно-правовой документации, необходимой для освоения дисциплины не требу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ругие издания, необходимые, для изучения дисциплины, не требуются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0"/>
        </w:numPr>
        <w:ind w:left="720" w:hanging="4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7" w:name="_GoBack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bCs/>
          <w:sz w:val="28"/>
          <w:lang w:val="en-US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24725" cy="1042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238" w:right="24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e.lanbook.com/book/50569" TargetMode="External"/><Relationship Id="rId8" Type="http://schemas.openxmlformats.org/officeDocument/2006/relationships/hyperlink" Target="http://window.edu.ru/resource/249/73249/files/itmo524.pdf" TargetMode="External"/><Relationship Id="rId9" Type="http://schemas.openxmlformats.org/officeDocument/2006/relationships/hyperlink" Target="http://e.lanbook.com/book/50569" TargetMode="External"/><Relationship Id="rId10" Type="http://schemas.openxmlformats.org/officeDocument/2006/relationships/hyperlink" Target="http://window.edu.ru/resource/249/73249/files/itmo524.pdf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3:00Z</dcterms:created>
  <dc:creator>user</dc:creator>
  <dc:description/>
  <cp:keywords/>
  <dc:language>en-US</dc:language>
  <cp:lastModifiedBy>Максим Оржевский</cp:lastModifiedBy>
  <cp:lastPrinted>2015-06-03T20:26:00Z</cp:lastPrinted>
  <dcterms:modified xsi:type="dcterms:W3CDTF">2018-05-18T11:51:00Z</dcterms:modified>
  <cp:revision>58</cp:revision>
  <dc:subject/>
  <dc:title>Приложение А</dc:title>
</cp:coreProperties>
</file>