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eastAsia="en-US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4"/>
          <w:szCs w:val="24"/>
        </w:rPr>
        <w:t>ЭКОНОМИКА СТРОИТЕЛЬСТВА</w:t>
      </w:r>
      <w:r>
        <w:rPr>
          <w:sz w:val="28"/>
          <w:szCs w:val="28"/>
        </w:rPr>
        <w:t>» (Б1.В.ДВ.4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Водоснабжение и водоотвед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67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0" t="5002" r="7397" b="1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 w:val="false"/>
        <w:rPr/>
      </w:pPr>
      <w:r>
        <w:rPr>
          <w:sz w:val="28"/>
          <w:szCs w:val="28"/>
        </w:rPr>
        <w:t>Рабочая программа составлена в соответствии с ФГОС, утвержденным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5 г., приказ № 201 по направлению 08.03.01 «Строительство»</w:t>
      </w:r>
      <w:r>
        <w:rPr>
          <w:bCs/>
          <w:sz w:val="28"/>
          <w:szCs w:val="28"/>
        </w:rPr>
        <w:t xml:space="preserve"> профиль</w:t>
      </w:r>
      <w:r>
        <w:rPr>
          <w:sz w:val="28"/>
          <w:szCs w:val="28"/>
        </w:rPr>
        <w:t xml:space="preserve">  «Водоснабжение и водоотведение», по дисциплине «Экономика строительства».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/>
        <w:ind w:firstLine="992"/>
        <w:rPr/>
      </w:pPr>
      <w:r>
        <w:rPr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дисциплины «Экономика строительства» является приобретение студентами конкретных экономических знаний, отражающих специфику работы строительных организаций и предприятий системы “Водоканал” в условиях рыночных отношений, необходимых для практической деятельности при выборе проектных, плановых и производственных решений, при проведении экономического анализа с целью выявления резервов и эффективного использования ресурсов организаций.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решаются следующие задачи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11" w:leader="none"/>
          <w:tab w:val="left" w:pos="7655" w:leader="none"/>
        </w:tabs>
        <w:suppressAutoHyphens w:val="true"/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знание системы экономических категорий и механизма их действ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11" w:leader="none"/>
          <w:tab w:val="left" w:pos="7655" w:leader="none"/>
        </w:tabs>
        <w:suppressAutoHyphens w:val="true"/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основ ценообразования и сметного дела в строительстве систем Ви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11" w:leader="none"/>
          <w:tab w:val="left" w:pos="7655" w:leader="none"/>
        </w:tabs>
        <w:suppressAutoHyphens w:val="true"/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знакомление с основными законодательными и нормативными актами по вопросам функционирования строительного комплекс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11" w:leader="none"/>
          <w:tab w:val="left" w:pos="7655" w:leader="none"/>
        </w:tabs>
        <w:suppressAutoHyphens w:val="true"/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экономической эффективности инвестиций в капитальное строительство в современных услови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11" w:leader="none"/>
          <w:tab w:val="left" w:pos="7655" w:leader="none"/>
        </w:tabs>
        <w:suppressAutoHyphens w:val="true"/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инвестиционных проект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11" w:leader="none"/>
          <w:tab w:val="left" w:pos="7655" w:leader="none"/>
        </w:tabs>
        <w:suppressAutoHyphens w:val="true"/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владение методами расчетов экономической эффективности инвестиций в водоохранные мероприят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11" w:leader="none"/>
          <w:tab w:val="left" w:pos="7655" w:leader="none"/>
        </w:tabs>
        <w:suppressAutoHyphens w:val="true"/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факторов, влияющих на хозяйственную деятельность строительных организаций в условиях рынка строительной продук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11" w:leader="none"/>
          <w:tab w:val="left" w:pos="7655" w:leader="none"/>
        </w:tabs>
        <w:suppressAutoHyphens w:val="true"/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владение методами определения производительности труда и организации заработной плат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11" w:leader="none"/>
          <w:tab w:val="left" w:pos="7655" w:leader="none"/>
        </w:tabs>
        <w:suppressAutoHyphens w:val="true"/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экономических основ производственно-хозяйственной деятельности водопроводно-канализационных предприят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11" w:leader="none"/>
          <w:tab w:val="left" w:pos="7655" w:leader="none"/>
        </w:tabs>
        <w:suppressAutoHyphens w:val="true"/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знание порядка определения себестоимости, прибыли и рентабельности продукции (услуг, работ) строительных и водопроводно-канализационных предприяти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етодологию экономических расчетов в области экономики строительства и водопроводно-канализационного хозя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/>
        <w:ind w:firstLine="851"/>
        <w:rPr/>
      </w:pPr>
      <w:r>
        <w:rPr>
          <w:sz w:val="28"/>
          <w:szCs w:val="28"/>
        </w:rPr>
        <w:t>- делать выводы по результатам проведенного экономического анализа производственной деятельности хозяйств В и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/>
        <w:ind w:firstLine="851"/>
        <w:rPr/>
      </w:pPr>
      <w:r>
        <w:rPr>
          <w:sz w:val="28"/>
          <w:szCs w:val="28"/>
        </w:rPr>
        <w:t>- специальной терминологией и лексикой, методами расчета экономической эффективности инвестиционных природоохранных проект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правовых знаний в различных сферах жизнедеятельности (ОК-4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зыскательская и проектно-конструкторская деятельность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0" w:firstLine="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 (П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-технологическая и производственно-управленческая деятельность: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пособностью проводить анализ технической и экономической эффективности работы производственного подразделения и разрабатывать меры по ее повышению (ПК-7);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знанием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 (ПК-10);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ая деятельность: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знанием основ ценообразования и сметного нормирования в строительстве и жилищно-коммунальном хозяйстве, способность разрабатывать меры по повышению технической и экономической эффективности работы строительных организаций и организаций жилищно-коммунального хозяйства (ПК-21);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пособностью к разработке мероприятий повышения инвестиционной привлекательности объектов строительства и жилищно-коммунального хозяйства (ПК-2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Экономика строительства» (Б1.В.ДВ.4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Примечание: «Форма контроля знаний» – экзамен (Э), курсовая работа (КР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, Э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, Э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Примечание: «Форма контроля знаний» – экзамен (Э), курсовая работа (КР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Строительство в системе экономики. Организация проектирования в строительстве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курса. Строительство в системе экономики. Основные положения инвестиционно-строительной деятельности, этапы проектной подготовки строительства. Обоснование инвестиций и бизнес-план инвестиционно-строительных проектов. Проектная документация на строительство предприятий, зданий и сооружен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ообразование и определение сметной стоимости стро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енообразования в условиях рыночных отношений. Технико-экономические особенности строительства. Состав и структура сметной стоимости строительства и строительно-монтажных работ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метных норм и цен в строительстве: федеральные, территориальные, отраслевые сметные нормативы (ФЕР, ТЕР, ТЕРМ, ГЭСН-2001). Сборники сметных норм и расценок на строительные и монтажные работы. Укрупненные сметные нормативы и показатели (УПБСС)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виды сметной документации. Сводный сметный расчет. Договорные цены в строительстве. Порядок формирования свободных (договорных) цен на строительную продукц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Оценка эффективности инвестиционных проектов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инвестиций в природоохранные мероприятия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. Учет фактора времени в экономических расчетах. Показатели оценки экономической эффективности инвестиционных проектов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иродоохранных мероприятий. Оценка экономического ущерба до и после проведения природоохранных мероприятий. Состав капитальных вложений экологического назначения. Состав расходов по эксплуатации средозащитного объекта. Методы оценки эффективности инвестиций в природоохранные меро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ы в строитель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Основные фонды в строительстве.</w:t>
            </w:r>
            <w:r>
              <w:rPr>
                <w:sz w:val="28"/>
                <w:szCs w:val="28"/>
              </w:rPr>
              <w:t xml:space="preserve"> Состав и структура ОПФ. Виды стоимостной оценки ОПФ. Износ ОПФ. Амортизация основных фондов. Показатели и пути улучшения использования ОПФ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/>
            </w:pPr>
            <w:r>
              <w:rPr>
                <w:bCs/>
                <w:sz w:val="28"/>
                <w:szCs w:val="28"/>
              </w:rPr>
              <w:t xml:space="preserve">Оборотные средства в строительстве. </w:t>
            </w:r>
            <w:r>
              <w:rPr>
                <w:sz w:val="28"/>
                <w:szCs w:val="28"/>
              </w:rPr>
              <w:t>Особенности состава и структуры оборотных средств СМО. Источники формирования оборотных средств. Показатели эффективности использования оборотных средств. Пути повышения эффективности использования оборотных средств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/>
            </w:pPr>
            <w:r>
              <w:rPr>
                <w:bCs/>
                <w:sz w:val="28"/>
                <w:szCs w:val="28"/>
              </w:rPr>
              <w:t>Трудовые ресурсы в строительстве.</w:t>
            </w:r>
            <w:r>
              <w:rPr>
                <w:sz w:val="28"/>
                <w:szCs w:val="28"/>
              </w:rPr>
              <w:t xml:space="preserve"> Персонал предприятия и его структура. Характеристика производительности труда персонала предприятия. Показатели и методы измерения уровня производительности труда. Факторы роста производительности труда. Оплата труда в строительстве. Сущность заработной платы, её формы и системы, формирование и использование ФЗ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ь продукции строительной организации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строительно-монтажных работ. Состав и структура себестоимости. Виды себестоимости. Основные пути снижения себестоимости строительной продукции.</w:t>
            </w:r>
          </w:p>
        </w:tc>
      </w:tr>
      <w:tr>
        <w:trPr>
          <w:trHeight w:val="35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ь продукции водопровода и услуг водоот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ы и доходы ВК предприятий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труктура себестоимости ВК предприятий. Планирование себестоимости продукции водопровода и услуг водоотведения. Основные направления её снижения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ценообразования в ВК хозяйстве. Виды тарифов. Расчет доходов ВК предприят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и рентабельность в строительстве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как обобщающий показатель хозяйственной деятельности предприятий. Виды прибыли. Формирование и использование прибыли. Рентабельность производства и её роль в оценке экономического результата деятельности предприят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финансовых результатов и финансового состояния строительного предприят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финансовых коэффициентов и их анализ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ный метод в анализе финансовых показателей предприятия. Показатели оборачиваемости и рентабельности активов предприятия. Маржинальный анализ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64"/>
        <w:gridCol w:w="985"/>
        <w:gridCol w:w="996"/>
        <w:gridCol w:w="982"/>
        <w:gridCol w:w="99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Строительство в системе экономики. Организация проектирования в строительств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ообразование и определение сметной стоимости строительст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Оценка эффективности инвестиционных проектов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инвестиций в природоохранные мероприят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ы в строительств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ь продукции строительной организ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ь продукции водопровода и услуг водоот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ы и доходы ВК предприят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и рентабельность в строительств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финансовых результатов и финансового состояния строительного предпри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74"/>
        <w:gridCol w:w="985"/>
        <w:gridCol w:w="985"/>
        <w:gridCol w:w="983"/>
        <w:gridCol w:w="99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Строительство в системе экономики. Организация проектирования в строительств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ообразование и определение сметной стоимости строительст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ценка эффективности инвестиционных проектов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инвестиций в природоохранные мероприят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ы в строительств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ь продукции строительной организ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ь продукции водопровода и услуг водоот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ы и доходы ВК предприят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и рентабельность в строительств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финансовых результатов и финансового состояния строительного предпри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Строительство в системе экономики. Организация проектирования в строитель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,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ообразование и определение сметной стоимости строи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,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3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 - [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4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 - [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ценка эффективности инвестиционных проектов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инвестиций в природоохранные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,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3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 - [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4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ы в строитель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,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 8.3 [2]; 8.4 [1]; [2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ь продукции строительной орган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[1]; 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,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4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ь продукции водопровода и услуг водоот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ы и доходы ВК пред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4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и рентабельность в строитель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[1];  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,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 [3]; 8.3 [2]- [5]; 8.4 [1]- [3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финансовых результатов и финансового состояния строитель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[1]; 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,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 8.3 [1]; [2];  8.4 [1]; [2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о-сметное дело в</w:t>
      </w:r>
      <w:r>
        <w:rPr>
          <w:sz w:val="28"/>
          <w:szCs w:val="28"/>
        </w:rPr>
        <w:t xml:space="preserve"> железнодорожном строительстве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>: учебник для студентов вузов железнодорожного транспорта / Б. А. Волков [и др.] ; под ред. : Б. А. Волкова. – Электрон. дан. – Москва : Учебно-методический центр по образованию на железнодорожном транспорте, 2013. – 304 с. – Режим доступа</w:t>
      </w:r>
      <w:r>
        <w:rPr>
          <w:color w:val="000000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http://e.lanbook.com/book/5894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ономика строительства [Электронный ресурс]. 3-е изд. / Под ред. В.В. Бузырева. – Электрон. дан. – СПб. : Питер, 2010. – 416 с. – Режим доступа: http://ibooks.ru/reading.php?productid=21668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284" w:hanging="142"/>
        <w:rPr>
          <w:bCs/>
          <w:sz w:val="28"/>
          <w:szCs w:val="28"/>
        </w:rPr>
      </w:pPr>
      <w:r>
        <w:rPr>
          <w:sz w:val="28"/>
          <w:szCs w:val="28"/>
        </w:rPr>
        <w:t>Экономика строительства : учебник / под общей ред. И.С. Степанова. — 3-е изд., доп. и перераб. — М. : Юрайт-Издат, 2004. - 620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оценке эффективности инвестиционных проектов : - М: Экономика, 2000.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определения стоимости строительной продукции на территории Российской Федерации / МДС 81 – 33.2004. Госстрой России – М. 2004.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ые единичные расценки на строительные работы ТЕР – 2001 / Администрация Санкт-Петербурга – СПб., 2001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е элементные сметные нормы на строительные работы ГЭСН – 2001 / Госстрой России. – М., 2000.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Укрупненные показатели стоимости строительства (УПСС). Здания и сооружения внеплощадочных систем водоснабжения и канализации промышленных предприятий . – М. : Стройиздат, 1980.</w:t>
      </w:r>
    </w:p>
    <w:p>
      <w:pPr>
        <w:pStyle w:val="Normal"/>
        <w:spacing w:lineRule="auto" w:line="240"/>
        <w:ind w:left="12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900"/>
        <w:rPr/>
      </w:pPr>
      <w:r>
        <w:rPr>
          <w:bCs/>
          <w:sz w:val="28"/>
          <w:szCs w:val="28"/>
        </w:rPr>
        <w:t>Технико-экономическое обоснование выбора</w:t>
      </w:r>
      <w:r>
        <w:rPr>
          <w:sz w:val="28"/>
          <w:szCs w:val="28"/>
        </w:rPr>
        <w:t xml:space="preserve"> проектных решений систем "ВиВ" [Текст] : методические указания к курсовой работе по дисциплине "Экономика отрасли" (направление 270800.62 "Строительство", профиль "Водоснабжение и водоотведение") / ПГУПС, каф. "Экономика и менеджмент в стр-ве" ; сост. : Т. К. Розенгарт. - Санкт-Петербург : ПГУПС, 2014. - 36 с.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900"/>
        <w:rPr/>
      </w:pPr>
      <w:r>
        <w:rPr>
          <w:bCs/>
          <w:sz w:val="28"/>
          <w:szCs w:val="28"/>
        </w:rPr>
        <w:t>Экономические расчеты в</w:t>
      </w:r>
      <w:r>
        <w:rPr>
          <w:sz w:val="28"/>
          <w:szCs w:val="28"/>
        </w:rPr>
        <w:t xml:space="preserve"> дипломном проектировании : метод. указ. по выполнению эконом. части диплом. проекта по специальности "Водоснабжение и водоотведение" / ПГУПС, каф. "Экономика и менеджмент в стр-ве" ; сост. Т. К. Розенгарт. - СПб. : ПГУПС, 2011. - 41 с.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смет в</w:t>
      </w:r>
      <w:r>
        <w:rPr>
          <w:sz w:val="28"/>
          <w:szCs w:val="28"/>
        </w:rPr>
        <w:t xml:space="preserve"> строительстве : метод. указания к выполнению экон. части диплом. проекта, практ. занятиям и изучению разделов курса "Экономика стр-ва и водопровод.-канализац. хоз-ва" для студ. IV, V курсов спец. ВиВ, ИЗОС / ПГУПС, каф. "Экономика и менеджмент в стр-ве" ; сост. : Т. К. Розенгарт. - СПб. : ПГУПС, 2007. - 37 с.;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Ценообразование и сметное нормирование в строительстве : Всероссийский информационный журнал / Координационный центр ЦиСН по ценообразованию и сметному нормированию в строительстве. - СПб, 2014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Сметные цены в строительстве: Всероссийский информационно-аналитический журнал : ССЦ / Координационный центр ЦиСН по ценообразованию и сметному нормированию в строительстве. - СПб, 2014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uppressAutoHyphens w:val="true"/>
        <w:spacing w:lineRule="auto" w:line="240"/>
        <w:ind w:firstLine="851"/>
        <w:jc w:val="left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rPr/>
      </w:pPr>
      <w:r>
        <w:rPr>
          <w:bCs/>
          <w:sz w:val="28"/>
          <w:szCs w:val="28"/>
        </w:rPr>
        <w:t>Электронный фонд правовой и нормативно-технической документации [Электронный ресурс]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://docs.cntd.ru/</w:t>
        </w:r>
      </w:hyperlink>
      <w:r>
        <w:rPr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rPr/>
      </w:pPr>
      <w:r>
        <w:rPr>
          <w:bCs/>
          <w:sz w:val="28"/>
          <w:szCs w:val="28"/>
        </w:rPr>
        <w:t>Нормативно-правовая база Консультант Плюс / Некоммерческая интернет-версия [Электронный ресурс]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http://base.consultant.ru/</w:t>
        </w:r>
      </w:hyperlink>
      <w:r>
        <w:rPr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Научно-техническая библиотека ПГУПС [Электронный ресурс]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://library.pgups.ru/</w:t>
        </w:r>
      </w:hyperlink>
      <w:r>
        <w:rPr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Журнал «Вопросы экономики»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vopreco.r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Режим доступа свобод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http:// ibooks.ru/ — Загл. с экрана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7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проектор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2"/>
        <w:numPr>
          <w:ilvl w:val="0"/>
          <w:numId w:val="10"/>
        </w:numPr>
        <w:ind w:left="0" w:firstLine="1211"/>
        <w:jc w:val="both"/>
        <w:rPr>
          <w:szCs w:val="28"/>
        </w:rPr>
      </w:pPr>
      <w:r>
        <w:rPr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</w:t>
      </w:r>
      <w:hyperlink r:id="rId7">
        <w:r>
          <w:rPr>
            <w:rStyle w:val="InternetLink"/>
            <w:szCs w:val="28"/>
          </w:rPr>
          <w:t>http://sdo.pgups.ru</w:t>
        </w:r>
      </w:hyperlink>
      <w:r>
        <w:rPr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для выполнения курсов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 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left="720" w:firstLine="5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84825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32" t="-14" r="837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ighting">
    <w:name w:val="bo_lightin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Times New Roman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>
      <w:rFonts w:eastAsia="Times New Roman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>
      <w:rFonts w:eastAsia="Times New Roman"/>
      <w:sz w:val="24"/>
      <w:szCs w:val="24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" TargetMode="External"/><Relationship Id="rId4" Type="http://schemas.openxmlformats.org/officeDocument/2006/relationships/hyperlink" Target="http://base.consultant.ru/" TargetMode="External"/><Relationship Id="rId5" Type="http://schemas.openxmlformats.org/officeDocument/2006/relationships/hyperlink" Target="http://library.pgups.ru/" TargetMode="External"/><Relationship Id="rId6" Type="http://schemas.openxmlformats.org/officeDocument/2006/relationships/hyperlink" Target="http://www.vopreco.ru/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6:00Z</dcterms:created>
  <dc:creator>Макаров Юрий</dc:creator>
  <dc:description/>
  <dc:language>en-US</dc:language>
  <cp:lastModifiedBy>Андрей-7</cp:lastModifiedBy>
  <cp:lastPrinted>2018-06-14T12:05:00Z</cp:lastPrinted>
  <dcterms:modified xsi:type="dcterms:W3CDTF">2018-07-11T10:08:00Z</dcterms:modified>
  <cp:revision>3</cp:revision>
  <dc:subject/>
  <dc:title>ФЕДЕРАЛЬНОЕ АГЕНТСТВО ЖЕЛЕЗНОДОРОЖНОГО ТРАНСПОРТА</dc:title>
</cp:coreProperties>
</file>