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ind w:firstLine="567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rFonts w:eastAsia="Calibri"/>
          <w:sz w:val="28"/>
          <w:szCs w:val="28"/>
        </w:rPr>
        <w:t>УПРАВЛЕНИЕ ДЕНЕЖНЫМИ ПОТОКАМИ</w:t>
      </w:r>
      <w:r>
        <w:rPr>
          <w:bCs/>
          <w:color w:val="000000"/>
          <w:spacing w:val="-2"/>
          <w:sz w:val="28"/>
          <w:szCs w:val="28"/>
        </w:rPr>
        <w:t>» (Б1.В.ОД.7)</w:t>
      </w:r>
      <w:r>
        <w:rPr/>
        <w:t xml:space="preserve"> </w:t>
      </w:r>
    </w:p>
    <w:p>
      <w:pPr>
        <w:pStyle w:val="Normal"/>
        <w:ind w:firstLine="567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для направления 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pacing w:val="-4"/>
          <w:sz w:val="28"/>
          <w:szCs w:val="28"/>
        </w:rPr>
        <w:t xml:space="preserve">38.04.02. «Менеджмент»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Магистерская программа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>Финансовый менеджмент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ind w:firstLine="567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firstLine="567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eastAsia="Calibri"/>
          <w:color w:val="000000"/>
          <w:spacing w:val="-5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jc w:val="center"/>
        <w:rPr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795770" cy="9575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  <w:r>
        <w:rPr>
          <w:rFonts w:eastAsia="Calibri"/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pacing w:before="0" w:after="0"/>
        <w:ind w:firstLine="851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30» марта 2015 г., приказ № 322 по направлению 38.04.02  «Менеджмент», по дисциплине Б1.В.ОД.7 </w:t>
      </w:r>
      <w:r>
        <w:rPr>
          <w:rFonts w:eastAsia="Calibri"/>
          <w:sz w:val="28"/>
          <w:szCs w:val="28"/>
        </w:rPr>
        <w:t>«Управление денежными потоками»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управления денежными потоками в процессе финансово-хозяйственной деятельности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ежду прибылью и денежными средства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денежных потоков в обеспечении финансовой устойчивости фирм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 методы финансового планирования и бюджетиров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ind w:left="1146" w:right="-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финансовую отчетность предприятия и рассчитывать необходимые финансовые показател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оценку эффективности управления денежными потоками предприят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ервоначальные варианты бюджетов; </w:t>
      </w:r>
    </w:p>
    <w:p>
      <w:pPr>
        <w:pStyle w:val="Normal"/>
        <w:numPr>
          <w:ilvl w:val="0"/>
          <w:numId w:val="2"/>
        </w:numPr>
        <w:ind w:left="1146" w:right="-9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ики анализа исполнения бюдже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предложения по совершенствованию управления денежными потокам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9"/>
        </w:numPr>
        <w:ind w:left="1146" w:right="-97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и финансовой терминологией, используемой в современной финансовой науке и практик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и инструментами финансового анализ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етодами и навыками финансового планирования и прогнозир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ностью использовать современные методы управления корпоративными финансами для решения стратегических задач (ПК -3).</w:t>
      </w:r>
    </w:p>
    <w:p>
      <w:pPr>
        <w:pStyle w:val="Normal"/>
        <w:widowControl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tabs>
          <w:tab w:val="clear" w:pos="708"/>
          <w:tab w:val="left" w:pos="851" w:leader="none"/>
          <w:tab w:val="left" w:pos="7608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</w:t>
      </w:r>
    </w:p>
    <w:p>
      <w:pPr>
        <w:pStyle w:val="Normal"/>
        <w:widowControl/>
        <w:tabs>
          <w:tab w:val="clear" w:pos="708"/>
          <w:tab w:val="left" w:pos="851" w:leader="none"/>
          <w:tab w:val="left" w:pos="7608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исциплина «Управление денежными потоками»</w:t>
      </w:r>
      <w:r>
        <w:rPr/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(Б1.В.ОД.7) </w:t>
      </w:r>
      <w:r>
        <w:rPr>
          <w:sz w:val="28"/>
          <w:szCs w:val="28"/>
        </w:rPr>
        <w:t>относится к вариативной части</w:t>
      </w:r>
      <w:r>
        <w:rPr>
          <w:rFonts w:eastAsia="Calibri"/>
          <w:sz w:val="28"/>
          <w:szCs w:val="28"/>
        </w:rPr>
        <w:t xml:space="preserve"> и является обязательной</w:t>
      </w:r>
      <w:r>
        <w:rPr>
          <w:sz w:val="28"/>
          <w:szCs w:val="28"/>
        </w:rPr>
        <w:t xml:space="preserve">  дисциплиной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624"/>
        <w:gridCol w:w="1701"/>
      </w:tblGrid>
      <w:tr>
        <w:trPr>
          <w:tblHeader w:val="true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49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римечание: 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З - зачет 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rFonts w:eastAsia="Calibri"/>
          <w:sz w:val="28"/>
          <w:szCs w:val="28"/>
        </w:rPr>
        <w:t>Для за</w:t>
      </w:r>
      <w:r>
        <w:rPr/>
        <w:t xml:space="preserve">очной формы обучения: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624"/>
        <w:gridCol w:w="1701"/>
      </w:tblGrid>
      <w:tr>
        <w:trPr>
          <w:tblHeader w:val="true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49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римечание: 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З - зачет 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 Содержание дисциплины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9"/>
        <w:gridCol w:w="53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оборот и система расчетов в фирм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оборот на предприятии. Принципы организации безналичных расчетов. Расчеты платежными поручениями. Расчеты аккредитивами.  Расчеты чеками. Расчеты по инкассо и платежными требованиям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управления денежными потоками. Концепция теории денежных потоков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ооборот капитала и денежный оборот.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концепции денежных потоков. Максимизация стоимости предприятия и денежный поток. </w:t>
            </w:r>
            <w:r>
              <w:rPr>
                <w:bCs/>
                <w:sz w:val="24"/>
                <w:szCs w:val="24"/>
              </w:rPr>
              <w:t>Функции управления денежными потоками</w:t>
            </w:r>
          </w:p>
          <w:p>
            <w:pPr>
              <w:pStyle w:val="Style21"/>
              <w:ind w:firstLine="426"/>
              <w:jc w:val="both"/>
              <w:rPr/>
            </w:pPr>
            <w:r>
              <w:rPr/>
              <w:t>Понятие денежные средства, денежные эквиваленты и денежный поток Классификация денежных поток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, оценка и модели оптимизации денежного пото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операционного, кредитного и финансового цикла.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лияния системы расчетов с поставщиками и покупателями на продолжительность операционного и финансового  циклов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биторской и кредиторской задолженностью. Влияние состояния дебиторской и кредиторской задолженности на денежный поток от операционной деятельности.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птимального уровня денежных средств. Модели управления запасами денежных средств: модель Баумоля, модель Миллера-Орра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й и косвенный методы расчета потока денежных средств. Анализ Отчета о движении денежных средств с целью определения видов деятельности, вызывающие притоки и оттоки  денежных средств. Определение операционной (текущей), инвестиционной и финансовой деятельности.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тчета о движении денежных средств прямым и косвенным методом.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основных статей поступлений и расходов и их целесообразности, оценка их изменений. Причины дефицита денежных средств.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структуры денежных потоков. Анализ денежных потоков по текущей деятельности, причины отклонения величины денежного потока от показателя прибыли.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токов по инвестиционной и финансовой деятельности.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Цели и направления оптимизации денежных потоков. Методы выравнивания и синхронизации денежных потоков для достижения их сбалансированности.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ние и управление  денежными потоками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держание и задачи финансового планирования. Прогнозирование денежных потоков в фирме. Прогнозирование на основе пропорциональных зависимостей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тной политики, влияющие на показатели динамики денежных средств: порядок начисления амортизации, способ списания запасов и учета выручк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Дефицит денежных средств. Последствия дефицита денежных средств. Причины дефицита денежных средств. Меры по увеличению потока  денежных средств. Временно свободные денежные средства и варианты их использования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нежными средствами и их эквивалентами в в условиях инфля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ирование как основной инструмент управления денежными поток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бюджетного управления в организации.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бюджетирования и системы бюджетирования. Цели построения системы бюджетирования на предприятии. Финансовая структура предприятия: Понятие  и типы центров финансовой ответственности.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финансового планирова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Основные этапы бюджетного процесса. Виды бюджетов. Место бюджета движения денежных средств (БДДС) в системе бюджетирования. Функции финансового контроля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нежными потоками с целью увеличения стоимости компан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финансовых показателей в оценке эффективности управления корпораци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Стоимостно ориентированные подходы к управлению корпорацией. </w:t>
            </w:r>
            <w:r>
              <w:rPr>
                <w:bCs/>
                <w:sz w:val="24"/>
                <w:szCs w:val="24"/>
              </w:rPr>
              <w:t>Факторы, повлиявшие на внедрение  стоимостно-ориентированного подхода к управлению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ценка свободного денежного потока. Рыночная добавленная и экономисческая добавленная стоимость. Определение стоимости компании на основе дисконтированных денежных потоков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чной формы обучения: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912"/>
        <w:gridCol w:w="709"/>
        <w:gridCol w:w="567"/>
        <w:gridCol w:w="567"/>
        <w:gridCol w:w="709"/>
        <w:gridCol w:w="81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оборот и система расчетов в фи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управления денежными потоками. Концепция теории денежных пото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, оценка и модели оптимизации денежного пото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ние и управление  денежными пото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ирование как основной инструмент управления денежными пото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нежными потоками с целью увеличения стоимости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</w:tr>
    </w:tbl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очной формы обучения: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912"/>
        <w:gridCol w:w="709"/>
        <w:gridCol w:w="567"/>
        <w:gridCol w:w="567"/>
        <w:gridCol w:w="709"/>
        <w:gridCol w:w="81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оборот и система расчетов в фи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управления денежными потоками. Концепция теории денежных пото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Анализ, оценка и модели оптимизации денежного пото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ние и управление  денежными пото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ирование как основной инструмент управления денежными пото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нежными потоками с целью увеличения стоимости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</w:tbl>
    <w:p>
      <w:pPr>
        <w:pStyle w:val="Normal"/>
        <w:widowControl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57"/>
        <w:gridCol w:w="617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оборот и система расчетов в фирм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, Валерий Викторович. Финансовый менеджмент: теория и практика [Текст] / В. В. Ковалев. - 2-е изд., перераб. и доп. - М. : Проспект, 2008. - 1024 с. - ISBN 978-5-482-01979-5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оссийской Федерации (часть вторая) от 26.01.1996 N 14-ФЗ (ред. от 28.03.2017). ст. 861-885. [Электронный ресурс]:  Режим доступ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управления денежными потоками. Концепция теории денежных потоков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Бригхэм Ю., Хьюстон Дж. Финансовый менеджмент [Электронный ресурс]. 7-е изд. / Пер. с англ. — СПб.: Питер, 2016. — 592 с.:  ил. — (Серия «Классический зарубежный учебник»). — Режим доступа: http://ibooks.ru/reading.php?productid=341179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кова, А.В. Управление предприятием: финансовые и инвестиционные решения [Электронный ресурс]: учебное пособие / А.В. Гукова, И.Д. Аникина, Р.С. Беков. — Электрон. дан. — М.: Финансы и статистика, 2014. — 185 с. — 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e.lanbook.com/books/element.php?pl1_id=69138</w:t>
              </w:r>
            </w:hyperlink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, Валерий Викторович. Финансовый менеджмент: теория и практика [Текст] / В. В. Ковалев. - 2-е изд., перераб. и доп. - М. : Проспект, 2008. - 1024 с. - ISBN 978-5-482-01979-5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фина РФ от 02.02.2011 N 11н "Об утверждении Положения по бухгалтерскому учету "Отчет о движении денежных средств" (ПБУ 23/2011)" (Зарегистрировано в Минюсте РФ 29.03.2011 N 20336) ) (Действующие)  [Электронный ресурс]: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стандарт финансовой отчетности (IAS) 7 "Отчет о движении денежных средств" (введен в действие на территории Российской Федерации Приказом Минфина России от 28.12.2015 N 217н) (ред. от 11.06.2016) [Электронный ресурс]: Режим доступа: http://www.consultant.ru/document/cons_doc_LAW_193533/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, оценка и модели оптимизации денежного пото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хэм Ю., Хьюстон Дж. Финансовый менеджмент [Электронный ресурс]. 7-е изд. / Пер. с англ. — СПб.: Питер, 2016. — 592 с.:  ил. — (Серия «Классический зарубежный учебник»). — Режим доступа: http://ibooks.ru/reading.php?productid=341179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кова, А.В. Управление предприятием: финансовые и инвестиционные решения [Электронный ресурс]: учебное пособие / А.В. Гукова, И.Д. Аникина, Р.С. Беков. — Электрон. дан. — М.: Финансы и статистика, 2014. — 185 с. — Режим доступа: http://e.lanbook.com/books/element.php?pl1_id=69138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, Валерий Викторович. Финансовый менеджмент: теория и практика [Текст] / В. В. Ковалев. - 2-е изд., перераб. и доп. - М. : Проспект, 2008. - 1024 с. - ISBN 978-5-482-01979-5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 xml:space="preserve">Финансовый менеджмент: проблемы и решения в 2 ч. Часть 1 : учебник для бакалавриата и магистратуры / А. З. Бобылева [и др.] ; под ред. А. З. Бобылевой. — 2-е изд., перераб. и доп. — М. : Издательство Юрайт, 2018. — 573 с. — (Серия : Бакалавр и магистр. Академический курс). — ISBN 978-5-534-02535-4. — Режим доступа 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www.biblio-online.ru/book/CEF89CFB-936C-419F-BA9D-1E50C4562E63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фина РФ от 02.02.2011 N 11н "Об утверждении Положения по бухгалтерскому учету "Отчет о движении денежных средств" (ПБУ 23/2011)" (Зарегистрировано в Минюсте РФ 29.03.2011 N 20336) ) (Действующие)  [Электронный ресурс]: 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consultant.ru/</w:t>
              </w:r>
            </w:hyperlink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стандарт финансовой отчетности (IAS) 7 "Отчет о движении денежных средств" (введен в действие на территории Российской Федерации Приказом Минфина России от 28.12.2015 N 217н) (ред. от 11.06.2016) [Электронный ресурс]: Режим доступа: http://www.consultant.ru/document/cons_doc_LAW_193533/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ние и управление  денежными потоками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жной, В.И. Управление финансовой деятельностью предприятий (организаций). [Электронный ресурс] : Учебные пособия / В.И. Бережной, Е.В. Бережная, О.Б. Бигдай. — Электрон. дан. — М. : Финансы и статистика, 2008. — 336 с. — Режим доступа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e.lanbook.com/book/5314</w:t>
              </w:r>
            </w:hyperlink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Бригхэм Ю., Хьюстон Дж. Финансовый менеджмент [Электронный ресурс]. 7-е изд. / Пер. с англ. — СПб.: Питер, 2016. — 592 с.:  ил. — (Серия «Классический зарубежный учебник»). — Режим доступа: http://ibooks.ru/reading.php?productid=341179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Гукова, А.В. Управление предприятием: финансовые и инвестиционные решения [Электронный ресурс]: учебное пособие / А.В. Гукова, И.Д. Аникина, Р.С. Беков. — Электрон. дан. — М.: Финансы и статистика, 2014. — 185 с. — Режим доступа: http://e.lanbook.com/books/element.php?pl1_id=69138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Ковалев, Валерий Викторович. Финансовый менеджмент: теория и практика [Текст] / В. В. Ковалев. - 2-е изд., перераб. и доп. - М. : Проспект, 2008. - 1024 с. - ISBN 978-5-482-01979-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джетирование как основной инструмент управления денежными поток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жной, В.И. Управление финансовой деятельностью предприятий (организаций). [Электронный ресурс] : Учебные пособия / В.И. Бережной, Е.В. Бережная, О.Б. Бигдай. — Электрон. дан. — М. : Финансы и статистика, 2008. — 336 с. — Режим доступа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e.lanbook.com/book/5314</w:t>
              </w:r>
            </w:hyperlink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хэм Ю., Хьюстон Дж. Финансовый менеджмент [Электронный ресурс]. 7-е изд. / Пер. с англ. — СПб.: Питер, 2016. — 592 с.:  ил. — (Серия «Классический зарубежный учебник»). — Режим доступа: http://ibooks.ru/reading.php?productid=341179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Ковалев, Валерий Викторович. Финансовый менеджмент: теория и практика [Текст] / В. В. Ковалев. - 2-е изд., перераб. и доп. - М. : Проспект, 2008. - 1024 с. - ISBN 978-5-482-01979-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нежными потоками с целью увеличения стоимости компан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хэм Ю., Хьюстон Дж. Финансовый менеджмент [Электронный ресурс]. 7-е изд. / Пер. с англ. — СПб.: Питер, 2016. — 592 с.:  ил. — (Серия «Классический зарубежный учебник»). — Режим доступа: http://ibooks.ru/reading.php?productid=341179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а, А.В. Управление предприятием: финансовые и инвестиционные решения [Электронный ресурс]: учебное пособие / А.В. Гукова, И.Д. Аникина, Р.С. Беков. — Электрон. дан. — М.: Финансы и статистика, 2014. — 185 с. — Режим доступа: http://e.lanbook.com/books/element.php?pl1_id=69138 3.</w:t>
              <w:tab/>
              <w:t xml:space="preserve">Финансовый менеджмент: проблемы и решения в 2 ч. Часть 1 : учебник для бакалавриата и магистратуры / А. З. Бобылева [и др.] ; под ред. А. З. Бобылевой. — 2-е изд., перераб. и доп. — М. : Издательство Юрайт, 2018. — 573 с. — (Серия : Бакалавр и магистр. Академический курс). — ISBN 978-5-534-02535-4. — Режим доступа 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www.biblio-online.ru/book/CEF89CFB-936C-419F-BA9D-1E50C4562E63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 xml:space="preserve">Финансовый менеджмент: проблемы и решения в 2 ч. Часть 2 : учебник для бакалавриата и магистратуры / А. З. Бобылева [и др.] ; под ред. А. З. Бобылевой. — 2-е изд., перераб. и доп. — М. : Издательство Юрайт, 2018. — 331 с. — (Серия : Бакалавр и магистр. Академический курс). — ISBN 978-5-534-02544-6. — Режим доступа : </w:t>
            </w:r>
            <w:hyperlink r:id="rId11">
              <w:r>
                <w:rPr>
                  <w:rStyle w:val="InternetLink"/>
                </w:rPr>
                <w:t>www.biblio-online.ru/book/837D42F1-F72B-4D07-A840-EBBF214FC282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sz w:val="28"/>
          <w:szCs w:val="28"/>
        </w:rPr>
        <w:t>«Управление денежными потоками»</w:t>
      </w:r>
      <w:r>
        <w:rPr/>
        <w:t xml:space="preserve"> </w:t>
      </w:r>
      <w:r>
        <w:rPr>
          <w:bCs/>
          <w:sz w:val="28"/>
          <w:szCs w:val="28"/>
        </w:rPr>
        <w:t>является неотъемлемой частью рабочей программы и представлен отдельным документом, рассмотренным на заседании кафедры «Менеджмент и маркетинг» и утвержденным заведующим кафедрой.</w:t>
      </w:r>
    </w:p>
    <w:p>
      <w:pPr>
        <w:pStyle w:val="Normal"/>
        <w:widowControl/>
        <w:ind w:firstLine="851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21"/>
        <w:widowControl/>
        <w:numPr>
          <w:ilvl w:val="0"/>
          <w:numId w:val="10"/>
        </w:numPr>
        <w:autoSpaceDE w:val="tru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ригхэм Ю., Хьюстон Дж. Финансовый менеджмент [Электронный ресурс]. 7-е изд. / Пер. с англ. — СПб.: Питер, 2016. — 592 с.:  ил. — (Серия «Классический зарубежный учебник»). — Режим доступа: http://ibooks.ru/reading.php?productid=341179</w:t>
      </w:r>
    </w:p>
    <w:p>
      <w:pPr>
        <w:pStyle w:val="21"/>
        <w:widowControl/>
        <w:numPr>
          <w:ilvl w:val="0"/>
          <w:numId w:val="10"/>
        </w:numPr>
        <w:autoSpaceDE w:val="tru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кова, А.В. Управление предприятием: финансовые и инвестиционные решения [Электронный ресурс]: учебное пособие / А.В. Гукова, И.Д. Аникина, Р.С. Беков. — Электрон. дан. — М.: Финансы и статистика, 2014. — 185 с. — Режим доступа: http://e.lanbook.com/books/element.php?pl1_id=69138 — Загл. с экрана.</w:t>
      </w:r>
    </w:p>
    <w:p>
      <w:pPr>
        <w:pStyle w:val="21"/>
        <w:widowControl/>
        <w:numPr>
          <w:ilvl w:val="0"/>
          <w:numId w:val="10"/>
        </w:numPr>
        <w:autoSpaceDE w:val="tru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валев, Валерий Викторович. Финансовый менеджмент: теория и практика [Текст] / В. В. Ковалев. - 2-е изд., перераб. и доп. - М. : Проспект, 2008. - 1024 с. - ISBN 978-5-482-01979-5</w:t>
      </w:r>
    </w:p>
    <w:p>
      <w:pPr>
        <w:pStyle w:val="21"/>
        <w:widowControl/>
        <w:autoSpaceDE w:val="tru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21"/>
        <w:widowControl/>
        <w:numPr>
          <w:ilvl w:val="0"/>
          <w:numId w:val="6"/>
        </w:numPr>
        <w:autoSpaceDE w:val="tru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й, В.И. Управление финансовой деятельностью предприятий (организаций). [Электронный ресурс] : Учебные пособия / В.И. Бережной, Е.В. Бережная, О.Б. Бигдай. — Электрон. дан. — М. : Финансы и статистика, 2008. — 336 с. — Режим доступа: http://e.lanbook.com/book/5314 — Загл. с экрана. </w:t>
      </w:r>
    </w:p>
    <w:p>
      <w:pPr>
        <w:pStyle w:val="21"/>
        <w:widowControl/>
        <w:numPr>
          <w:ilvl w:val="0"/>
          <w:numId w:val="6"/>
        </w:numPr>
        <w:autoSpaceDE w:val="tru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Гнедкова, О. Э. Финансовый менеджмент на железнодорожном транспорте [Текст]: учеб. пособие/ О. Э. Гнедкова [и др.]; ред.: О. Э. Гнедкова, Р. А. Кожевников, Л. В. Шкурина. - М.: УМЦ по образованию на ж.-д. трансп., 2009. - 341 с.</w:t>
      </w:r>
    </w:p>
    <w:p>
      <w:pPr>
        <w:pStyle w:val="21"/>
        <w:widowControl/>
        <w:numPr>
          <w:ilvl w:val="0"/>
          <w:numId w:val="6"/>
        </w:numPr>
        <w:autoSpaceDE w:val="tru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севич, И. Я. Финансовый менеджмент в 2 ч. Часть 1. Основные понятия, методы и концепции : учебник и практикум для бакалавриата и магистратуры / И. Я. Лукасевич. — 4-е изд., перераб. и доп. — М. : Издательство Юрайт, 2018. — 377 с. — (Серия : Бакалавр и магистр. Академический курс). — ISBN 978-5-534-03726-5. — Режим доступа : </w:t>
      </w:r>
      <w:hyperlink r:id="rId12">
        <w:r>
          <w:rPr>
            <w:rStyle w:val="InternetLink"/>
            <w:sz w:val="28"/>
            <w:szCs w:val="28"/>
          </w:rPr>
          <w:t>www.biblio-online.ru/book/D2C40ABC-F455-4020-A57B-B42D1C16549B</w:t>
        </w:r>
      </w:hyperlink>
    </w:p>
    <w:p>
      <w:pPr>
        <w:pStyle w:val="21"/>
        <w:widowControl/>
        <w:numPr>
          <w:ilvl w:val="0"/>
          <w:numId w:val="6"/>
        </w:numPr>
        <w:autoSpaceDE w:val="tru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Самылин, А. И.  Финансовый менеджмент: учебник [Текст]: для студентов высших учебных заведений, обучающихся по направлению 080100.68 "Экономика" (квалификация (степень) - "магистр")/ А. И. Самылин. - Москва: Инфра-М, 2013. - 412 с.: ил.. - (Высшее образование. Бакалавриат). - Библиогр.: с. 405-408 и в подстроч. примеч.. - ISBN 978-5-16-005247-2:</w:t>
      </w:r>
    </w:p>
    <w:p>
      <w:pPr>
        <w:pStyle w:val="21"/>
        <w:widowControl/>
        <w:numPr>
          <w:ilvl w:val="0"/>
          <w:numId w:val="6"/>
        </w:numPr>
        <w:autoSpaceDE w:val="tru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Финансовый менеджмент: проблемы и решения в 2 ч. Часть 1 : учебник для бакалавриата и магистратуры / А. З. Бобылева [и др.] ; под ред. А. З. Бобылевой. — 2-е изд., перераб. и доп. — М. : Издательство Юрайт, 2018. — 573 с. — (Серия : Бакалавр и магистр. Академический курс). — ISBN 978-5-534-02535-4. — Режим доступа : </w:t>
      </w:r>
      <w:hyperlink r:id="rId13">
        <w:r>
          <w:rPr>
            <w:rStyle w:val="InternetLink"/>
            <w:sz w:val="28"/>
            <w:szCs w:val="28"/>
          </w:rPr>
          <w:t>www.biblio-online.ru/book/CEF89CFB-936C-419F-BA9D-1E50C4562E63</w:t>
        </w:r>
      </w:hyperlink>
      <w:r>
        <w:rPr>
          <w:sz w:val="28"/>
          <w:szCs w:val="28"/>
        </w:rPr>
        <w:t>.</w:t>
      </w:r>
    </w:p>
    <w:p>
      <w:pPr>
        <w:pStyle w:val="21"/>
        <w:widowControl/>
        <w:numPr>
          <w:ilvl w:val="0"/>
          <w:numId w:val="6"/>
        </w:numPr>
        <w:autoSpaceDE w:val="tru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Финансовый менеджмент: проблемы и решения в 2 ч. Часть 2 : учебник для бакалавриата и магистратуры / А. З. Бобылева [и др.] ; под ред. А. З. Бобылевой. — 2-е изд., перераб. и доп. — М. : Издательство Юрайт, 2018. — 331 с. — (Серия : Бакалавр и магистр. Академический курс). — ISBN 978-5-534-02544-6. — Режим доступа : </w:t>
      </w:r>
      <w:hyperlink r:id="rId14">
        <w:r>
          <w:rPr>
            <w:rStyle w:val="InternetLink"/>
            <w:sz w:val="28"/>
            <w:szCs w:val="28"/>
          </w:rPr>
          <w:t>www.biblio-online.ru/book/837D42F1-F72B-4D07-A840-EBBF214FC282</w:t>
        </w:r>
      </w:hyperlink>
      <w:r>
        <w:rPr>
          <w:sz w:val="28"/>
          <w:szCs w:val="28"/>
        </w:rPr>
        <w:t>.</w:t>
      </w:r>
    </w:p>
    <w:p>
      <w:pPr>
        <w:pStyle w:val="21"/>
        <w:widowControl/>
        <w:autoSpaceDE w:val="true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часть вторая) от 26.01.1996 N 14-ФЗ (ред. от 28.03.2017). [Электронный ресурс]:  Режим доступа: </w:t>
      </w:r>
      <w:hyperlink r:id="rId15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21"/>
        <w:widowControl/>
        <w:numPr>
          <w:ilvl w:val="0"/>
          <w:numId w:val="12"/>
        </w:numPr>
        <w:autoSpaceDE w:val="tru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каз Минфина РФ от 02.02.2011 N 11н "Об утверждении Положения по бухгалтерскому учету "Отчет о движении денежных средств" (ПБУ 23/2011)" (Зарегистрировано в Минюсте РФ 29.03.2011 N 20336)</w:t>
      </w:r>
      <w:r>
        <w:rPr>
          <w:sz w:val="28"/>
          <w:szCs w:val="28"/>
        </w:rPr>
        <w:t xml:space="preserve"> ) (Действующие)  [Электронный ресурс]: Режим доступа: </w:t>
      </w:r>
      <w:hyperlink r:id="rId16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21"/>
        <w:widowControl/>
        <w:numPr>
          <w:ilvl w:val="0"/>
          <w:numId w:val="12"/>
        </w:numPr>
        <w:autoSpaceDE w:val="tru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"Международный стандарт финансовой отчетности (IAS) 7 "Отчет о движении денежных средств" (введен в действие на территории Российской Федерации Приказом Минфина России от 28.12.2015 N 217н) (ред. от 11.06.2016) [Электронный ресурс]: Режим доступа: http://www.consultant.ru/document/cons_doc_LAW_193533/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ырева Екатерина Игоревна – Методы формирования показателей оценки стоимости компании. [Электронный ресурс] : Известия высших учебных заведений. Серия: Экономика, финансы и управление производством - 2012г. №4 — Режим доступа: </w:t>
      </w:r>
      <w:hyperlink r:id="rId17">
        <w:r>
          <w:rPr>
            <w:rStyle w:val="InternetLink"/>
            <w:sz w:val="28"/>
            <w:szCs w:val="28"/>
          </w:rPr>
          <w:t>http://e.lanbook.com/journal/issue/289724</w:t>
        </w:r>
      </w:hyperlink>
    </w:p>
    <w:p>
      <w:pPr>
        <w:pStyle w:val="21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ина, Е.И. Оценка стоимости предприятий: методологический аспект. [Электронный ресурс] — Электрон. дан. // Научные записки ОрелГИЭТ. — 2013. — № 1. — С. 1-4. — Режим доступ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reader/journalArticle/192466/" \l "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reader/journalArticle/192466/#1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вский, В.Е. Подходы и методы оценки стоимости бизнеса в современных условиях. [Электронный ресурс] / В.Е. Стровский, А.Х. Симонян. — Электрон. дан. // Известия Уральского государственного горного университета. — 2014. — № 1. — С. 59-62. — Режим доступ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reader/journalArticle/109693/" \l "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reader/journalArticle/109693/#1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widowControl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в интернет-библиотеки издательского дома «Дело и сервис» по теме «Управление финансами организации». [Электронный ресурс]. </w:t>
      </w:r>
      <w:r>
        <w:rPr>
          <w:rStyle w:val="InternetLink"/>
          <w:sz w:val="28"/>
          <w:szCs w:val="28"/>
        </w:rPr>
        <w:t xml:space="preserve">Режим доступа:  </w:t>
      </w:r>
      <w:hyperlink r:id="rId18">
        <w:r>
          <w:rPr>
            <w:rStyle w:val="InternetLink"/>
            <w:sz w:val="28"/>
            <w:szCs w:val="28"/>
          </w:rPr>
          <w:t>http://dis.ru/library/507/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Архив номеров </w:t>
      </w:r>
      <w:hyperlink r:id="rId19">
        <w:r>
          <w:rPr>
            <w:rStyle w:val="InternetLink"/>
            <w:bCs/>
            <w:sz w:val="28"/>
            <w:szCs w:val="28"/>
          </w:rPr>
          <w:t>журнала «Менеджмент в России и за рубежом»</w:t>
        </w:r>
      </w:hyperlink>
      <w:r>
        <w:rPr>
          <w:bCs/>
          <w:sz w:val="28"/>
          <w:szCs w:val="28"/>
        </w:rPr>
        <w:t xml:space="preserve"> [Электронный ресурс]. Режим доступа:http://www.mevriz.ru/annotations/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Ежедневная деловая газета Ведомости [Электронный ресурс]. </w:t>
      </w:r>
      <w:r>
        <w:rPr>
          <w:rStyle w:val="InternetLink"/>
          <w:rFonts w:eastAsia="Calibri"/>
          <w:sz w:val="28"/>
          <w:szCs w:val="28"/>
        </w:rPr>
        <w:t>Режим доступа: http://www.vedomosti.ru</w:t>
      </w:r>
      <w:r>
        <w:rPr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rStyle w:val="InternetLink"/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</w:t>
      </w:r>
      <w:r>
        <w:rPr>
          <w:rStyle w:val="InternetLink"/>
          <w:rFonts w:eastAsia="Calibri"/>
          <w:sz w:val="28"/>
          <w:szCs w:val="28"/>
        </w:rPr>
        <w:t xml:space="preserve">Режим доступа: </w:t>
      </w:r>
      <w:hyperlink r:id="rId20">
        <w:r>
          <w:rPr>
            <w:rStyle w:val="InternetLink"/>
            <w:rFonts w:eastAsia="Calibri"/>
            <w:sz w:val="28"/>
            <w:szCs w:val="28"/>
          </w:rPr>
          <w:t>http://www.kommersant.ru/</w:t>
        </w:r>
      </w:hyperlink>
      <w:r>
        <w:rPr>
          <w:rStyle w:val="InternetLink"/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недельник  «Финансовая газета» [Электронный ресурс]. </w:t>
      </w:r>
      <w:r>
        <w:rPr>
          <w:rStyle w:val="InternetLink"/>
          <w:rFonts w:eastAsia="Calibri"/>
          <w:sz w:val="28"/>
          <w:szCs w:val="28"/>
        </w:rPr>
        <w:t>Режим доступа:  http://www.fingazeta.ru/,</w:t>
      </w:r>
      <w:r>
        <w:rPr>
          <w:bCs/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–портал Правительства Российской Федерации [Электронный ресурс]. Режим доступа:</w:t>
      </w:r>
      <w:r>
        <w:rPr>
          <w:bCs/>
          <w:sz w:val="28"/>
          <w:szCs w:val="28"/>
          <w:u w:val="single"/>
        </w:rPr>
        <w:t xml:space="preserve"> </w:t>
      </w:r>
      <w:hyperlink r:id="rId21">
        <w:r>
          <w:rPr>
            <w:rStyle w:val="InternetLink"/>
            <w:rFonts w:eastAsia="Calibri"/>
            <w:sz w:val="28"/>
            <w:szCs w:val="28"/>
          </w:rPr>
          <w:t>http://www.government.ru</w:t>
        </w:r>
      </w:hyperlink>
      <w:r>
        <w:rPr>
          <w:rStyle w:val="InternetLink"/>
          <w:rFonts w:eastAsia="Calibri"/>
        </w:rPr>
        <w:t>,</w:t>
      </w:r>
      <w:r>
        <w:rPr>
          <w:bCs/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тернет-проект «Библиотека управления» [Электронный ресурс]. </w:t>
      </w:r>
      <w:r>
        <w:rPr>
          <w:rStyle w:val="InternetLink"/>
          <w:sz w:val="28"/>
          <w:szCs w:val="28"/>
        </w:rPr>
        <w:t xml:space="preserve">Режим доступа: </w:t>
      </w:r>
      <w:hyperlink r:id="rId22">
        <w:r>
          <w:rPr>
            <w:rStyle w:val="InternetLink"/>
            <w:sz w:val="28"/>
            <w:szCs w:val="28"/>
          </w:rPr>
          <w:t>http://www.cfin.ru/</w:t>
        </w:r>
      </w:hyperlink>
      <w:r>
        <w:rPr>
          <w:bCs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Научно-техническая библиотека ПГУПС [Электронный ресурс] - URL: </w:t>
      </w:r>
      <w:hyperlink r:id="rId23">
        <w:r>
          <w:rPr>
            <w:rStyle w:val="InternetLink"/>
            <w:bCs/>
            <w:sz w:val="28"/>
            <w:szCs w:val="28"/>
          </w:rPr>
          <w:t>http://library.pgups.ru/</w:t>
        </w:r>
      </w:hyperlink>
      <w:r>
        <w:rPr>
          <w:bCs/>
          <w:sz w:val="28"/>
          <w:szCs w:val="28"/>
        </w:rPr>
        <w:t xml:space="preserve"> - Режим доступа свободны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rStyle w:val="InternetLink"/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Научная электронная библиотека eLIBRARY.RU/ Российский информационно-аналитический портал [Электронный ресурс] - URL: </w:t>
      </w:r>
      <w:r>
        <w:rPr>
          <w:rStyle w:val="InternetLink"/>
          <w:rFonts w:eastAsia="Calibri"/>
          <w:sz w:val="28"/>
          <w:szCs w:val="28"/>
        </w:rPr>
        <w:t>Режим доступа:</w:t>
      </w:r>
      <w:hyperlink r:id="rId24">
        <w:r>
          <w:rPr>
            <w:rStyle w:val="InternetLink"/>
            <w:rFonts w:eastAsia="Calibri"/>
            <w:sz w:val="28"/>
            <w:szCs w:val="28"/>
          </w:rPr>
          <w:t>http ://eLibrary.ru/</w:t>
        </w:r>
      </w:hyperlink>
      <w:r>
        <w:rPr>
          <w:rStyle w:val="InternetLink"/>
          <w:rFonts w:eastAsia="Calibri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Министерство финансов  Российской Федерации [Электронный ресурс]. Режим доступа: </w:t>
      </w:r>
      <w:hyperlink r:id="rId25">
        <w:r>
          <w:rPr>
            <w:rStyle w:val="InternetLink"/>
            <w:rFonts w:eastAsia="Calibri"/>
            <w:sz w:val="28"/>
            <w:szCs w:val="28"/>
          </w:rPr>
          <w:t>http://www</w:t>
        </w:r>
      </w:hyperlink>
      <w:r>
        <w:rPr>
          <w:rStyle w:val="InternetLink"/>
          <w:rFonts w:eastAsia="Calibri"/>
          <w:sz w:val="28"/>
          <w:szCs w:val="28"/>
        </w:rPr>
        <w:t>. minfin.ru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ComNews.ru. Новости телекоммуникаций, вещания и ИТ | comnews</w:t>
        </w:r>
      </w:hyperlink>
      <w:r>
        <w:rPr>
          <w:sz w:val="28"/>
          <w:szCs w:val="28"/>
        </w:rPr>
        <w:t xml:space="preserve"> [Электронный ресурс]. Режим доступа: </w:t>
      </w:r>
      <w:r>
        <w:rPr>
          <w:rStyle w:val="InternetLink"/>
          <w:rFonts w:eastAsia="Calibri"/>
          <w:sz w:val="28"/>
          <w:szCs w:val="28"/>
        </w:rPr>
        <w:t>http://www.comnews.ru/</w:t>
      </w:r>
      <w:r>
        <w:rPr>
          <w:sz w:val="28"/>
          <w:szCs w:val="28"/>
        </w:rPr>
        <w:t xml:space="preserve">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информационного агентства РБК [Электронный ресурс]. Режим доступа:  </w:t>
      </w:r>
      <w:hyperlink r:id="rId27">
        <w:r>
          <w:rPr>
            <w:rStyle w:val="InternetLink"/>
            <w:sz w:val="28"/>
            <w:szCs w:val="28"/>
          </w:rPr>
          <w:t>http://www. rbc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информационного агентства </w:t>
      </w:r>
      <w:hyperlink r:id="rId28" w:tgtFrame="_blank">
        <w:r>
          <w:rPr>
            <w:rStyle w:val="InternetLink"/>
            <w:sz w:val="28"/>
            <w:szCs w:val="28"/>
          </w:rPr>
          <w:t xml:space="preserve">Bankir.Ru </w:t>
        </w:r>
      </w:hyperlink>
      <w:r>
        <w:rPr>
          <w:sz w:val="28"/>
          <w:szCs w:val="28"/>
        </w:rPr>
        <w:t xml:space="preserve"> [Электронный ресурс].  Режим доступа: http://www. bankir.ru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Практический журнал по управлению финансами компании «Финансовый директор» [Электронный ресурс]. Режим доступа:  http://www.fd.ru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29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статистики [Электронный ресурс]. Режим доступа:  http://www.gks.ru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т. Журнал [Электронный ресурс]. Режим доступа:  http://www.expert.ru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30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hyperlink r:id="rId31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32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Электронный фонд правовой и нормативно-технической документации [Электронный ресурс] - URL:</w:t>
      </w:r>
      <w:hyperlink r:id="rId33">
        <w:r>
          <w:rPr>
            <w:rStyle w:val="InternetLink"/>
            <w:sz w:val="28"/>
            <w:szCs w:val="28"/>
          </w:rPr>
          <w:t>http://docs.cntd.ru/</w:t>
        </w:r>
      </w:hyperlink>
      <w:r>
        <w:rPr>
          <w:sz w:val="28"/>
          <w:szCs w:val="28"/>
        </w:rPr>
        <w:t xml:space="preserve"> - Режим доступа свободны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8"/>
        </w:numPr>
        <w:autoSpaceDE w:val="true"/>
        <w:spacing w:lineRule="auto" w:line="30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8"/>
        </w:numPr>
        <w:autoSpaceDE w:val="true"/>
        <w:spacing w:lineRule="auto" w:line="30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8"/>
        </w:numPr>
        <w:autoSpaceDE w:val="true"/>
        <w:spacing w:lineRule="auto" w:line="30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numPr>
          <w:ilvl w:val="0"/>
          <w:numId w:val="8"/>
        </w:numPr>
        <w:autoSpaceDE w:val="true"/>
        <w:spacing w:lineRule="auto" w:line="30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numPr>
          <w:ilvl w:val="0"/>
          <w:numId w:val="8"/>
        </w:numPr>
        <w:autoSpaceDE w:val="true"/>
        <w:spacing w:lineRule="auto" w:line="30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08" w:firstLine="500"/>
        <w:jc w:val="both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08" w:firstLine="500"/>
        <w:jc w:val="both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08" w:firstLine="500"/>
        <w:jc w:val="both"/>
        <w:rPr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ind w:left="157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Style22"/>
        <w:numPr>
          <w:ilvl w:val="0"/>
          <w:numId w:val="5"/>
        </w:numPr>
        <w:spacing w:lineRule="auto" w:line="240"/>
        <w:ind w:left="0" w:firstLine="426"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Style22"/>
        <w:numPr>
          <w:ilvl w:val="0"/>
          <w:numId w:val="5"/>
        </w:numPr>
        <w:spacing w:lineRule="auto" w:line="240"/>
        <w:ind w:left="0" w:firstLine="426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Style22"/>
        <w:numPr>
          <w:ilvl w:val="0"/>
          <w:numId w:val="5"/>
        </w:numPr>
        <w:spacing w:lineRule="auto" w:line="240"/>
        <w:ind w:left="0" w:firstLine="426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Петербургского государственного университета путей сообщения Императора Александр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. Режим доступа: </w:t>
      </w:r>
      <w:r>
        <w:rPr>
          <w:bCs/>
          <w:sz w:val="28"/>
          <w:lang w:val="en-US"/>
        </w:rPr>
        <w:t>http</w:t>
      </w:r>
      <w:r>
        <w:rPr>
          <w:bCs/>
          <w:sz w:val="28"/>
        </w:rPr>
        <w:t>//</w:t>
      </w:r>
      <w:r>
        <w:rPr>
          <w:bCs/>
          <w:sz w:val="28"/>
          <w:lang w:val="en-US"/>
        </w:rPr>
        <w:t>sdo</w:t>
      </w:r>
      <w:r>
        <w:rPr>
          <w:bCs/>
          <w:sz w:val="28"/>
        </w:rPr>
        <w:t xml:space="preserve">. </w:t>
      </w:r>
      <w:r>
        <w:rPr>
          <w:bCs/>
          <w:sz w:val="28"/>
          <w:lang w:val="en-US"/>
        </w:rPr>
        <w:t>pgups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39"/>
        <w:gridCol w:w="239"/>
      </w:tblGrid>
      <w:tr>
        <w:trPr/>
        <w:tc>
          <w:tcPr>
            <w:tcW w:w="10031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6"/>
              <w:gridCol w:w="3904"/>
              <w:gridCol w:w="2405"/>
            </w:tblGrid>
            <w:tr>
              <w:trPr>
                <w:trHeight w:val="1293" w:hRule="atLeast"/>
              </w:trPr>
              <w:tc>
                <w:tcPr>
                  <w:tcW w:w="35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чик программы,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цент, к.т.н.</w:t>
                  </w:r>
                </w:p>
              </w:tc>
              <w:tc>
                <w:tcPr>
                  <w:tcW w:w="3904" w:type="dxa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58595" cy="72644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53060" t="56207" r="24970" b="359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8595" cy="726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А. Гуляева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5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7» апреля 2018 г.</w: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5"/>
      <w:footerReference w:type="first" r:id="rId36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ind w:firstLine="7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300" w:before="0" w:after="0"/>
      <w:ind w:left="720" w:firstLine="500"/>
      <w:contextualSpacing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e.lanbook.com/books/element.php?pl1_id=69138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biblio-online.ru/book/CEF89CFB-936C-419F-BA9D-1E50C4562E63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e.lanbook.com/book/5314" TargetMode="External"/><Relationship Id="rId9" Type="http://schemas.openxmlformats.org/officeDocument/2006/relationships/hyperlink" Target="http://e.lanbook.com/book/5314" TargetMode="External"/><Relationship Id="rId10" Type="http://schemas.openxmlformats.org/officeDocument/2006/relationships/hyperlink" Target="http://www.biblio-online.ru/book/CEF89CFB-936C-419F-BA9D-1E50C4562E63" TargetMode="External"/><Relationship Id="rId11" Type="http://schemas.openxmlformats.org/officeDocument/2006/relationships/hyperlink" Target="http://www.biblio-online.ru/book/837D42F1-F72B-4D07-A840-EBBF214FC282" TargetMode="External"/><Relationship Id="rId12" Type="http://schemas.openxmlformats.org/officeDocument/2006/relationships/hyperlink" Target="http://www.biblio-online.ru/book/D2C40ABC-F455-4020-A57B-B42D1C16549B" TargetMode="External"/><Relationship Id="rId13" Type="http://schemas.openxmlformats.org/officeDocument/2006/relationships/hyperlink" Target="http://www.biblio-online.ru/book/CEF89CFB-936C-419F-BA9D-1E50C4562E63" TargetMode="External"/><Relationship Id="rId14" Type="http://schemas.openxmlformats.org/officeDocument/2006/relationships/hyperlink" Target="http://www.biblio-online.ru/book/837D42F1-F72B-4D07-A840-EBBF214FC282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e.lanbook.com/journal/issue/289724" TargetMode="External"/><Relationship Id="rId18" Type="http://schemas.openxmlformats.org/officeDocument/2006/relationships/hyperlink" Target="http://dis.ru/library/507/" TargetMode="External"/><Relationship Id="rId19" Type="http://schemas.openxmlformats.org/officeDocument/2006/relationships/hyperlink" Target="http://www.mavriz.ru/" TargetMode="External"/><Relationship Id="rId20" Type="http://schemas.openxmlformats.org/officeDocument/2006/relationships/hyperlink" Target="http://www.kommersant.ru/" TargetMode="External"/><Relationship Id="rId21" Type="http://schemas.openxmlformats.org/officeDocument/2006/relationships/hyperlink" Target="http://www.government.ru/" TargetMode="External"/><Relationship Id="rId22" Type="http://schemas.openxmlformats.org/officeDocument/2006/relationships/hyperlink" Target="http://www.cfin.ru/" TargetMode="External"/><Relationship Id="rId23" Type="http://schemas.openxmlformats.org/officeDocument/2006/relationships/hyperlink" Target="http://library.pgups.ru/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hyperlink" Target="http://www/" TargetMode="External"/><Relationship Id="rId26" Type="http://schemas.openxmlformats.org/officeDocument/2006/relationships/hyperlink" Target="http://www.comnews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s://www.google.ru/url?sa=t&amp;rct=j&amp;q=&amp;esrc=s&amp;source=web&amp;cd=1&amp;cad=rja&amp;uact=8&amp;ved=0ahUKEwiO88Hu1fPPAhXubZoKHZv1D1MQFggeMAA&amp;url=http%3A%2F%2Fbankir.ru%2F&amp;usg=AFQjCNENEqSZVmehEjssluZko6G0K0T4Pw" TargetMode="External"/><Relationship Id="rId29" Type="http://schemas.openxmlformats.org/officeDocument/2006/relationships/hyperlink" Target="http://www.rg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www.aup.ru/library/" TargetMode="External"/><Relationship Id="rId32" Type="http://schemas.openxmlformats.org/officeDocument/2006/relationships/hyperlink" Target="http://www.aup.ru/library/" TargetMode="External"/><Relationship Id="rId33" Type="http://schemas.openxmlformats.org/officeDocument/2006/relationships/hyperlink" Target="http://docs.cntd.ru/" TargetMode="External"/><Relationship Id="rId34" Type="http://schemas.openxmlformats.org/officeDocument/2006/relationships/image" Target="media/image2.jpe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7:00Z</dcterms:created>
  <dc:creator>Колесов</dc:creator>
  <dc:description/>
  <dc:language>en-US</dc:language>
  <cp:lastModifiedBy>оля</cp:lastModifiedBy>
  <cp:lastPrinted>2017-11-15T17:37:00Z</cp:lastPrinted>
  <dcterms:modified xsi:type="dcterms:W3CDTF">2018-07-09T10:47:00Z</dcterms:modified>
  <cp:revision>2</cp:revision>
  <dc:subject/>
  <dc:title>Федеральное государственное бюджетное образовательное учреждение</dc:title>
</cp:coreProperties>
</file>