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АТЕГИИ ЦЕНООБРАЗОВАНИЯ В МАРКЕТИНГ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аркетин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тратегии ценообразования в маркетинге» (Б1.В.ОД.7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своение студентами-магистрантами новых общетеоретических положений и привитие им навыков и умений в области разработки стратегических изменений на промышленных предприятиях (в организац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и практических навыков в области маркетинга; знакомство с новейшими концепциями стратегического управл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анализа, моделирования и прогноза процессов при принятии стратегических управленческих ре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разработки ценовых стратегий предприятия, ведущего хозяйственную деятельность в условиях риска и неполноты информации о рыночной ситу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вокупности знаний, умений и навыков для при</w:t>
        <w:softHyphen/>
        <w:t>менения их в сфере профессиональной деятельности и позволяющих проводить актуальные исследования на рынках, объектах организаций различных отраслей, сфер и форм собствен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арактера мышления и ценностных ориентаций, при которых результаты проводимых исследований рассматриваются в качестве источника для планирования,  прогнозирования и оценки деятельности предприятия в условиях ры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; ПК-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положения теории разработки и оценки стратегии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рий стратегического анализа в планировании деятельности предприятия в области установления цен и управления и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тратегическое положение фирмы на рын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валифицированный анализ факторов, влияющих на выбор ценовых страте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о-терминологическим аппаратом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количественного анализа эффективности принимаемых ценовых реш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по использованию современных маркетинговых инструментов в различных отраслях и сферах 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ланирования и реализации  мероприятий в области ценообразования на современном рын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ценовой политики и стратегии, проблематика стратегического анализа в современном маркетинг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ценовой политики предприят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ценовых стратег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ые стратегии и решения по маркетинговому комплекс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.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2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s701 BT;Times New Roman" w:hAnsi="News701 BT;Times New Roman" w:cs="News701 B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Эльфиный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9:00Z</dcterms:created>
  <dc:creator>Юля</dc:creator>
  <dc:description/>
  <cp:keywords/>
  <dc:language>en-US</dc:language>
  <cp:lastModifiedBy>Коклева</cp:lastModifiedBy>
  <cp:lastPrinted>2016-02-10T09:34:00Z</cp:lastPrinted>
  <dcterms:modified xsi:type="dcterms:W3CDTF">2017-12-14T15:07:00Z</dcterms:modified>
  <cp:revision>15</cp:revision>
  <dc:subject/>
  <dc:title/>
</cp:coreProperties>
</file>