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Пр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Cs w:val="24"/>
        </w:rPr>
        <w:t>«ПРЕДДИПЛОМНАЯ ПРАКТИ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>Магистерская программа – «Логисти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ид практики – производствен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Тип практики - преддипломная практика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пособ проведения практики – стационарная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2. Перечень планируемых результатов обучения при прохождении   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охождение практики направлено на формирование следующих компетенций: ПК-1,2,3,4,5,6,7, 8, 9,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основные понятия, методы и инструменты логистики организаций, оценки эффективности инвестиций в развитие логистических сис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основные направления научных исследований в области логистики и управления цепями поста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современные программные продукты, необходимые для решения задач в сфере логистики и управления цепями поста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рассчитывать на основе типовых методик и действующей нормативно-правовой базы экономические и логистические показатели работы комп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разрабатывать стратегии развития транспортных организаций, функционирующих в логистических систе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выявлять проблемы логист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 xml:space="preserve">выбирать и применять информационные системы и технологии для обработки экономических данных в соответствии с поставленной задач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навыками планирования, прогнозирования и управления финансово-экономическими показателями деятельности транспортных организаций различных форм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методологией проведения научных исследований в сфере логистики и управления цепями поста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навыками сбора материалов для написания магистерской диссертации и расширения профессиональных знаний, полученных в процессе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навыками работы с информационными технологиями и нормативно-правовой базой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 xml:space="preserve">навыками оформления результатов научных исследований  (оформление отчёта, написание научных статей, тезисов доклад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ОПЫТ ДЕЯТЕЛЬНОСТИ: (в соответствии с компетенциями по видам деятельн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−</w:t>
      </w:r>
      <w:r>
        <w:rPr>
          <w:szCs w:val="24"/>
        </w:rPr>
        <w:tab/>
        <w:t>опыт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09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Содержание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/>
        <w:t xml:space="preserve">Для очной и заочной форм обучения: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8"/>
        <w:gridCol w:w="2811"/>
      </w:tblGrid>
      <w:tr>
        <w:trPr>
          <w:trHeight w:val="6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и место прове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рма отчета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Подготовитель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онное собрание, кафедра «Логистика и коммерческая работ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план магистра по прохождению преддипломной практ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Учебно-производствен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(основной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ение программы практики, объект прак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 Заключительный (отчетный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отчета по практике, объект прак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по практике. Защита отч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  </w:t>
      </w:r>
      <w:r>
        <w:rPr>
          <w:b/>
          <w:szCs w:val="24"/>
        </w:rPr>
        <w:t>4. Объем практик и ее продолжительность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реддипломная практика проводится с 24 по 39 неделю второго года обучения для очной формы обучения, с 1 по 16 неделю третьего года обучения для заочной формы обучения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Cs w:val="24"/>
        </w:rPr>
      </w:pPr>
      <w:r>
        <w:rPr>
          <w:i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бщая трудоемкость: 864 час / 24 з.е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родолжительность практики: 16 недель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Форма контроля - экзам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i/>
          <w:i/>
          <w:szCs w:val="24"/>
        </w:rPr>
      </w:pPr>
      <w:r>
        <w:rPr>
          <w:i/>
          <w:szCs w:val="24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бщая трудоемкость: 864 час / 24 з.е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родолжительность практики: 16 недель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9:00Z</dcterms:created>
  <dc:creator>ЕК</dc:creator>
  <dc:description/>
  <cp:keywords/>
  <dc:language>en-US</dc:language>
  <cp:lastModifiedBy>0</cp:lastModifiedBy>
  <cp:lastPrinted>2018-02-25T22:08:00Z</cp:lastPrinted>
  <dcterms:modified xsi:type="dcterms:W3CDTF">2018-02-25T19:08:00Z</dcterms:modified>
  <cp:revision>9</cp:revision>
  <dc:subject/>
  <dc:title>АННОТАЦИЯ</dc:title>
</cp:coreProperties>
</file>