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/>
      </w:pPr>
      <w:r>
        <w:rPr>
          <w:color w:val="000000"/>
          <w:sz w:val="28"/>
          <w:szCs w:val="28"/>
        </w:rPr>
        <w:t>высшего    образования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(ФГБОУ </w:t>
      </w:r>
      <w:r>
        <w:rPr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производственной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«ПРАКТИКА ПО ПОЛУЧЕНИЮ ПРОФЕССИОНАЛЬНЫХ УМЕНИЙ И ОПЫТА ПРОФЕССИОНАЛЬНОЙ ДЕЯТЕЛЬНОСТИ (В ТОМ ЧИСЛЕ ТЕХНОЛОГИЧЕСКАЯ ПРАКТИКА)»  (Б2.П.2)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04.02 «Менеджмент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                                                                                                   «Логистика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18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010275" cy="689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в соответствии с ФГОС ВО, утвержденным приказом 322 от 30.03.2015 по направлению 38.04.02 «Менеджмент» по производственной практике «Практика по получению профессиональных умений и опыта профессиональной деятельности (в том числе технологическая практика)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 практики – производственн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практики: технологическая – 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роводится дискретно по видам практик путем выделения в календарном учебном графике непрерывного периода учебного времени для проведения технологическ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(в том числе технологическая практика) проводится на предприятиях и научно-исследовательских подразделениях железнодорожного транспорта, транспортного строительства в отделах логистики предприятий, логистических центрах других отраслей экономики, а также в структурных подразделениях университетского комплекса соответствующих направлению подготовки, в студенческих производственных отря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проведения производственной практики по получению профессиональных умений и опыта профессиональной деятельности (в том числе технологической практики) является закрепление теоретических и практических знаний в области применения и развития технологий, полученных обучающимися при изучении профессиональных и специальных дисциплин, а также приобретение профессиональных навыков и умения работы при внедрении инновационных технологий. 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9" w:firstLine="706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рганизацию технологии работы предприятия, 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еспечить технологию организации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обоснования целесообразности технологических решений в конкретных условиях производств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7" w:after="0"/>
        <w:ind w:left="29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методами контроля и пользоваться и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работы в информационных системах 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представления информации, формирования и оформления отчетов по практике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ДЕЯТЕЛЬНОСТИ: (в соответствии с компетенциями по видам деятельност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ыт аналитической деятель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ыт научно-исследовательской деятельности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>Обосновывать целесообразность технологических решений в конкретных условиях производства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магистратуры: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 -4)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результаты проведенного исследования в виде научного отчета, статьи или доклада (ПК-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обосновывать актуальность, теоретическую и практическую значимость избранной темы научного исследования (ПК -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проводить самостоятельные исследования в соответствии с разработанной программой (ПК -9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актика по получению профессиональных умений и опыта профессиональной деятельности (в том числе технологическая практика)</w:t>
      </w:r>
      <w:r>
        <w:rPr>
          <w:rFonts w:eastAsia="Calibri"/>
          <w:sz w:val="28"/>
          <w:szCs w:val="28"/>
          <w:lang w:eastAsia="en-US"/>
        </w:rPr>
        <w:t xml:space="preserve"> (Б2.П.2) 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before="7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ка предусмотрена во 3 семестре для очной формы обучения и на 2 курсе для заочной формы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53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53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Содержание практики</w:t>
      </w:r>
      <w:r>
        <w:rPr>
          <w:rFonts w:eastAsia="Calibri"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: прохождение инструктажа по ТБ, определяется задание на практику, осуществляется подбор материала и литературы для решения поставленных задач,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неделя: изучение технологию работы подразделений предприятия, методов и способов контроля, контроля и методов воздействия на дебиторскую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неделя: изучение нормативных документов по технологии работы работников изучаемых подразделений, изучение и апробация исполнения некоторых должностных обязанностей менеджера отдела лог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ая неделя: изучение на практике технологии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Юдникова Е.С.</w:t>
      </w:r>
      <w:r>
        <w:rPr/>
        <w:t xml:space="preserve"> </w:t>
      </w:r>
      <w:r>
        <w:rPr>
          <w:sz w:val="28"/>
          <w:szCs w:val="28"/>
        </w:rPr>
        <w:t>Коммерческая деятельность. Часть 1: Учебное пособие.- СПб, ПГУПС, 2014, 3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ков, О.Б. Английская терминология по логистике [Текст] : учеб. пособие / О. Б. Маликов, Е. А. Афанасьева. - СПб. : ПГУПС, 2011. - 59 с.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Киреева Г.И., Курушин В.Д., Мосягин А.Б., Нечаев Д.Ю., Чекмарев Ю.В. Основы информационных технологий: учебное пособие.—М.: ДМК Пресс,2010.-272 с. </w:t>
      </w:r>
      <w:hyperlink r:id="rId3">
        <w:r>
          <w:rPr>
            <w:rStyle w:val="InternetLink"/>
            <w:sz w:val="28"/>
            <w:szCs w:val="28"/>
          </w:rPr>
          <w:t>http://e.lanbook.com/books/element.php?pl1_id=1148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 для работников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Техническо-распорядительный акт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Технологический процесс работы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6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8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прохождении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ragraph">
              <wp:posOffset>328930</wp:posOffset>
            </wp:positionV>
            <wp:extent cx="756285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5043" r="-5" b="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, </w:t>
      </w:r>
    </w:p>
    <w:p>
      <w:pPr>
        <w:pStyle w:val="Normal"/>
        <w:rPr/>
      </w:pPr>
      <w:r>
        <w:rPr>
          <w:bCs/>
          <w:sz w:val="28"/>
          <w:szCs w:val="28"/>
        </w:rPr>
        <w:t>доцент</w:t>
        <w:tab/>
        <w:tab/>
        <w:tab/>
        <w:tab/>
        <w:tab/>
        <w:tab/>
        <w:tab/>
        <w:tab/>
        <w:tab/>
        <w:t xml:space="preserve">          А.И. Гончаров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7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7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300"/>
      <w:ind w:left="720" w:firstLine="500"/>
      <w:jc w:val="both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1148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biblioline.ru/" TargetMode="External"/><Relationship Id="rId7" Type="http://schemas.openxmlformats.org/officeDocument/2006/relationships/hyperlink" Target="https://ibooks.ru/home.php?routine=bookshelf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2:00Z</dcterms:created>
  <dc:creator>Левадная Н.В.</dc:creator>
  <dc:description/>
  <cp:keywords/>
  <dc:language>en-US</dc:language>
  <cp:lastModifiedBy>Александр Бадецкий</cp:lastModifiedBy>
  <cp:lastPrinted>2017-04-04T11:28:00Z</cp:lastPrinted>
  <dcterms:modified xsi:type="dcterms:W3CDTF">2018-07-02T20:02:00Z</dcterms:modified>
  <cp:revision>2</cp:revision>
  <dc:subject/>
  <dc:title>ПЕТЕРБУРГСКИЙ ГОСУДАРСТВЕННЫЙ УНИВЕРСИТЕТ</dc:title>
</cp:coreProperties>
</file>